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15 октябр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</w:t>
      </w:r>
      <w:r>
        <w:rPr>
          <w:lang w:val="smn-FI"/>
        </w:rPr>
        <w:t xml:space="preserve"> </w:t>
      </w:r>
      <w:r>
        <w:rPr/>
        <w:t>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сооружение неустановленного назначения (тяговая подстанция), одноэтажное, материал наружных стен – блоки стеновые, общей площадью 215,5 кв. м, инв. № 350/С-226142;</w:t>
      </w:r>
      <w:r>
        <w:rPr>
          <w:bCs/>
        </w:rPr>
        <w:t xml:space="preserve"> </w:t>
      </w:r>
      <w:r>
        <w:rPr/>
        <w:t>право аренды земельного участк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г. Гомель, ул. Свиридова, 1Д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е: </w:t>
      </w:r>
      <w:r>
        <w:rPr/>
        <w:t>площадь – 0.0328 га в аренду сроком по 5 апреля 2027 г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республиканское унитарное сервисное предприятие «Агентство развития и содействия инвестициям», тел. (0232) 35-78-93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ого участка – </w:t>
      </w:r>
      <w:r>
        <w:rPr>
          <w:bCs/>
        </w:rPr>
        <w:t>Гомельский горисполком, тел. (0232) 31-09-48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разрешается размещение зданий: специализированное для бытового обслуживания населения; специализированное автомобильного транспорта; специализированное для ремонта и (или) технического обслуживания автомобилей, в том числе автомобильные заправочные, зарядные и газонаполнительные станции; специализированное складов, торговых баз, баз материально-технического снабжения, хранилищ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заключить с Гомельским горисполкомом договор аренды земельного участка; в течение двух месяцев со дня получения выписки из решения Гомельского горисполкома от 29.04.2024 № 356§9, заключения договора аренды земельного участка, обратиться за государственной регистрацией договора аренды земельного участка и основанного на нем права в республиканское унитарное предприятие «Гомельское агентство по государственной регистрации и земельному кадастру». При невыполнении данного требования решение Гомельского горисполкома от 29.04.2024 № 356§9 считается утратившим силу. В случае изменения назначения недвижимого имущества победителю аукциона (в том числе электронного торга) либо единственному участнику несостоявшегося аукциона (в том числе электронных торгов) требуется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горисполкома на проведение проектно-изыскательских работ, разработку строительного проекта на строительство объекта в срок, не превышающий 2 лет, и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59 619 руб. 13 коп. </w:t>
      </w:r>
      <w:r>
        <w:rPr>
          <w:bCs/>
        </w:rPr>
        <w:t>(имущество – 59 285 руб. 04 коп.; право аренды земельного участка – 334 руб. 09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1 900 руб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 xml:space="preserve">Организатор </w:t>
      </w:r>
      <w:r>
        <w:rPr>
          <w:spacing w:val="-2"/>
          <w:lang w:val="ru-RU"/>
        </w:rPr>
        <w:t>электронных торгов</w:t>
      </w:r>
      <w:r>
        <w:rPr>
          <w:spacing w:val="-2"/>
        </w:rPr>
        <w:t xml:space="preserve"> вправе </w:t>
      </w:r>
      <w:r>
        <w:rPr>
          <w:spacing w:val="-2"/>
          <w:lang w:val="ru-RU"/>
        </w:rPr>
        <w:t>отказаться от проведения электронных</w:t>
      </w:r>
      <w:r>
        <w:rPr>
          <w:spacing w:val="-2"/>
        </w:rPr>
        <w:t xml:space="preserve"> торгов</w:t>
      </w:r>
      <w:r>
        <w:rPr>
          <w:spacing w:val="-2"/>
          <w:lang w:val="ru-RU"/>
        </w:rPr>
        <w:t xml:space="preserve"> в любое время, но</w:t>
      </w:r>
      <w:r>
        <w:rPr>
          <w:spacing w:val="-2"/>
        </w:rPr>
        <w:t xml:space="preserve"> не позднее чем за 3 </w:t>
      </w:r>
      <w:r>
        <w:rPr>
          <w:spacing w:val="-2"/>
          <w:lang w:val="ru-RU"/>
        </w:rPr>
        <w:t xml:space="preserve">календарных </w:t>
      </w:r>
      <w:r>
        <w:rPr>
          <w:spacing w:val="-2"/>
        </w:rPr>
        <w:t>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0 окт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  <w:lang w:val="ru-RU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6:00Z</dcterms:created>
  <dc:creator>Бурсевич Ирина Григорьевна</dc:creator>
  <dc:description/>
  <cp:keywords/>
  <dc:language>en-US</dc:language>
  <cp:lastModifiedBy>Василенко Андрей Валентинович</cp:lastModifiedBy>
  <cp:lastPrinted>2023-11-02T09:49:00Z</cp:lastPrinted>
  <dcterms:modified xsi:type="dcterms:W3CDTF">2024-09-10T11:06:00Z</dcterms:modified>
  <cp:revision>28</cp:revision>
  <dc:subject/>
  <dc:title>И З В Е Щ Е Н И Е</dc:title>
</cp:coreProperties>
</file>