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 xml:space="preserve">И З В Е Щ Е Н И </w:t>
      </w:r>
      <w:r>
        <w:rPr>
          <w:b/>
        </w:rPr>
        <w:t>Е</w:t>
      </w:r>
      <w:r>
        <w:rPr>
          <w:b/>
          <w:lang w:val="smn-FI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 проведении</w:t>
      </w:r>
      <w:r>
        <w:rPr>
          <w:b/>
        </w:rPr>
        <w:t xml:space="preserve"> 15 апреля 2025 года электронных торгов</w:t>
      </w:r>
      <w:r>
        <w:rPr>
          <w:b/>
          <w:lang w:val="smn-FI"/>
        </w:rPr>
        <w:t xml:space="preserve"> по продаже государственного имущества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/>
      </w:pPr>
      <w:r>
        <w:rPr>
          <w:b/>
          <w:lang w:val="smn-FI"/>
        </w:rPr>
        <w:t xml:space="preserve">Организатор </w:t>
      </w:r>
      <w:r>
        <w:rPr>
          <w:b/>
        </w:rPr>
        <w:t>электронных торгов</w:t>
      </w:r>
      <w:r>
        <w:rPr>
          <w:b/>
          <w:lang w:val="smn-FI"/>
        </w:rPr>
        <w:t xml:space="preserve">: </w:t>
      </w:r>
      <w:r>
        <w:rPr/>
        <w:t>комитет</w:t>
      </w:r>
      <w:r>
        <w:rPr>
          <w:lang w:val="smn-FI"/>
        </w:rPr>
        <w:t xml:space="preserve">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 (0232)</w:t>
      </w:r>
      <w:r>
        <w:rPr/>
        <w:t xml:space="preserve"> </w:t>
      </w:r>
      <w:r>
        <w:rPr>
          <w:lang w:val="smn-FI"/>
        </w:rPr>
        <w:t>50-66-43</w:t>
      </w:r>
      <w:r>
        <w:rPr/>
        <w:t>, 50-69-49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Cs/>
        </w:rPr>
        <w:t xml:space="preserve">Электронные торги </w:t>
      </w:r>
      <w:r>
        <w:rPr>
          <w:bCs/>
          <w:lang w:val="smn-FI"/>
        </w:rPr>
        <w:t>провод</w:t>
      </w:r>
      <w:r>
        <w:rPr>
          <w:bCs/>
        </w:rPr>
        <w:t>я</w:t>
      </w:r>
      <w:r>
        <w:rPr>
          <w:bCs/>
          <w:lang w:val="smn-FI"/>
        </w:rPr>
        <w:t xml:space="preserve">тся </w:t>
      </w:r>
      <w:r>
        <w:rPr/>
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.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/>
        <w:t xml:space="preserve">Оператор электронной торговой площадки (далее - ЭТП): открытое акционерное общество «Белорусская универсальная товарная биржа», электронный адрес ЭТП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u w:val="single"/>
        </w:rPr>
        <w:t>,</w:t>
      </w:r>
      <w:r>
        <w:rPr/>
        <w:t xml:space="preserve"> т. (017) 309-32-49, 309-32-0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для образования и (или) воспитания (детский сад) с сараем, двумя погребами, тремя теневыми навесами, дворовым покрытием, забором, семью крыльцами, отмосткой, двухэтажное кирпичное, общей площадью 1247,2 кв. м, инв. № 322/С-25948; капитальное строение – здание специализированное энергетики (здание котельной с дымовой трубой) с сараем, сетью водопровода, сетью канализации, тепловой сетью, одноэтажное, материал стен-панели железобетонные, общей площадью 174,2 кв. м, инв. № 322/С-21626; металлические ворота, две электрические кабельные линии, два отопительных котл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Рогачевский район, Звонецкий с/с, д. Шапчицы, ул. Школьная, 1А, 1А/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7288 га в аренду на 2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 xml:space="preserve">Продавец: </w:t>
      </w:r>
      <w:r>
        <w:rPr/>
        <w:t>государственное учреждение образования «Ильичевская средняя школа», тел. (02339) 3-65-6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 xml:space="preserve">в установленном порядке, при условии изменения назначения недвижимого имущества с соблюдением необходимых санитарных и противопожарных норм, использовать земельный участок по следующему назначению: объект жилого назначения, традиционных народных промыслов, физкультурно-оздоровительного и спортивного назначения, здание специализированное розничной торговли; под здание специализированное для общественного питания; гостиничного назначения, объектов образования и воспитания; под здание административно-хозяйственное; под здание специализированное для бытового обслуживания населения; </w:t>
      </w:r>
      <w:r>
        <w:rPr>
          <w:spacing w:val="-2"/>
          <w:lang w:val="en-US"/>
        </w:rPr>
        <w:t>c</w:t>
      </w:r>
      <w:r>
        <w:rPr>
          <w:spacing w:val="-2"/>
        </w:rPr>
        <w:t xml:space="preserve"> разработкой проектно-сметной документации и вводом объекта в эксплуатацию и изменением назначения (в случае необходимости) согласно законода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Рогачевским райисполкомом договор аренды земельного участка и в течение двух месяцев со дня его подписания обратиться за государственной регистрацией прекращения права постоянного пользования и государственной регистрацией права аренды на земельный участок; в случае изменения назначения недвижимого имущества обратиться в сроки, установленные законодательством за архитектурно-планировочным заданием и техническими условиями для инженерно-технического обеспечения объекта строительства, иной проектной документацией; после перехода права собственности на объект недвижимости: при реконструкции объекта разработать проектно-сметную документацию в трехмесячный срок с момента получения разрешительной документации; при капитальном ремонте объекта разработать проектно-сметную документацию в трехмесячный срок; при текущем ремонте объекта выполнить строительно-монтажные работы в шестимесячный срок; за три месяца до истечения срока аренды земельного участка, обратиться с заявлением в райисполком для решения вопроса о его дальнейшем использовании или продлить срок пользования им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предоставленный земельный участок использовать в соответствии с целевым назначением и условием его предоставления, согласно Кодексу Республики Беларусь о зем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1.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использовать капитальные строения под объект жилого назначения, традиционных народных промыслов, физкультурно-оздоровительного и спортивного назначения, здание специализированное розничной торговли; под здание специализированное для общественного питания; гостиничного назначения, объектов образования и воспитания; под здание административно-хозяйственное; под здание специализированное для бытового обслуживания населения; </w:t>
      </w:r>
      <w:r>
        <w:rPr>
          <w:spacing w:val="-2"/>
          <w:lang w:val="en-US"/>
        </w:rPr>
        <w:t>c</w:t>
      </w:r>
      <w:r>
        <w:rPr>
          <w:spacing w:val="-2"/>
        </w:rPr>
        <w:t xml:space="preserve"> разработкой проектно-сметной документации и изменением назначения в случае необходимости согласно законодательств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2. в случае изменения назначения недвижимого имущества обратиться в сроки, установленные законодательством, за архитектурно-планировочным заданием и техническими условиями для инженерно-технического обеспечения объекта строительства, иной проектной документацией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spacing w:val="-2"/>
        </w:rPr>
        <w:t xml:space="preserve">3. после перехода права собственности на объект недвижимости: при реконструкции объекта разработать проектно-сметную документацию в трехмесячный срок с момента получения разрешительной документации; при капитальном ремонте объекта разработать проектно-сметную документацию в трехмесячный срок; при текущем ремонте объекта выполнить строительно-монтажные работы в шестимесячный срок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4. приступить к строительно-монтажным работам в течение шести месяцев со дня утверждения в установленном порядке проектной документации на строительство объекта (при реконструкции или капитальном ремонте)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5. завершить строительно-монтажные работы в сроки, определенные проектно-сметной документацией (при реконструкции или капитальном ремонте)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6. возместить продавцу в течение десяти рабочих дней после проведения аукционных торгов и (или) электронных торгов затраты, понесенные на изготовление необходимой документации, связанной с подготовкой недвижимого имущества к отчужд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7. В случае нарушения условий, указанных в пункте 2 решения Рогачевского райисполкома от 11.02.2025 №155, покупатель уплачивает штраф в размере 30 процентов от цены продажи имуществ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</w:rPr>
        <w:t>Затраты, связанные с подготовкой недвижимого имущества к отчуждению: 312 руб. 08 коп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>Начальная цена предмета электронных торгов: 429 161 руб. 15 коп.</w:t>
      </w:r>
      <w:r>
        <w:rPr>
          <w:bCs/>
        </w:rPr>
        <w:t xml:space="preserve"> 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85 800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одноэтажное, кирпичное здание детского сада с шестью крыльцами, общей площадью 544,2 кв. м, без наличия документов, удостоверяющих государственную регистрацию прав на капитальное стро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Житковичский район, Люденевичский с/с, д. Гряда, ул. Молодежная, 8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4278 га в аренду на 1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Люденевичский сельский исполнительный комитет, тел.</w:t>
      </w:r>
      <w:r>
        <w:rPr>
          <w:bCs/>
        </w:rPr>
        <w:t xml:space="preserve"> </w:t>
      </w:r>
      <w:r>
        <w:rPr/>
        <w:t>(02353) 7-12-46, 7-12-38, 5-05-0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сле реконструкции под объекты: административно-хозяйственного назначения, объекты бытового обслуживания населения и объекты розничной торговли, объекты гостиниц, жилых помещений, объекты специализированные здравоохранения и предоставления социальных услуг, объекты специализированные для образования и воспитания, согласно единого классификатора назначения объектов недвижимого имущества Республики Беларусь, при условии разработки проектной документации и соблюдения санитарно-защитных зон, а также иных нормативно-правовых ак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в течение 10 рабочих дней после утверждения в установленном порядке протокола о результатах аукциона либо после признания аукциона несостоявшимся выполнить обязательства, указанные в протоколе аукционных торгов; в течение двух месяцев после утверждения в установленном порядке протокола о результатах аукциона либо после признания аукциона несостоявшимся со дня подписания протокола обеспечить осуществление государственной регистрации, возникновения прав, ограничений (обременений) прав на земельный участок; получить в установленном порядке решение Житковичского райисполкома на проведение проектно-изыскательских работ и строительство (реконструкцию) объекта, архитектурно-планировочное задание и технические условия для инженерно-технического обеспечения объекта строительства (реконструкции), обеспечить разработку проектной документации на строительство (реконструкцию) объекта в срок, не превышающий одного года (в случае проведения реконструкции, модернизации, капитального ремонта объектов, изменения назначения недвижимого имущества); приступить к строительству (реконструкции) объекта со дня утверждения в установленном порядке проектной документации на строительство (реконструкцию) такого объекта в течение: шести месяцев – юридическому лицу, индивидуальному предпринимателю; одного года – гражданину; снять с места застройки плодородный слой почвы и использовать его согласно проектной документации; завершить строительство (реконструкцию) объекта в сроки, определенные проектной документацией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bCs/>
        </w:rPr>
        <w:t>Обязательные условия электронных торгов:</w:t>
      </w:r>
      <w:r>
        <w:rPr>
          <w:bCs/>
        </w:rPr>
        <w:t xml:space="preserve"> </w:t>
      </w:r>
      <w:r>
        <w:rPr/>
        <w:t>осуществление покупателем предпринимательской деятельности,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- деятельности некоммерческих организаций (далее - деятельность), с использованием приобретенного недвижимого имущества не менее 12 месяцев, начиная не позднее 12 месяцев с даты подписания договора купли-продажи;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даты подписания договора купли-продажи и использовать реконструированный объект для осуществления деятельности не менее 12 месяцев с момента приемки объекта в эксплуатацию;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использования права сноса приобретенного недвижимого имущества и возведения нового объекта, на месте приобретенного недвижимого имущества, для осуществления деятельности завершить его строительство не позднее 36 месяцев с даты подписания договора купли-продажи и использовать недвижимое имущество, возведенное после сноса приобретенного недвижимого имущества, для осуществления деятельности не менее 12 месяцев с момента приемки объекта в эксплуатацию;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приобретения недвижимого имущества под жилое помещение обеспечить завершение работ по реконструкции приобретенного недвижимого имущества под жилое помещение не позднее 24 месяцев с даты подписания договора купли-продажи;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использования права сноса приобретенного недвижимого имущества и возведения новых жилых помещений на месте приобретенного недвижимого имущества завершить его строительство не позднее 36 месяцев с даты подписания договора купли-продажи.</w:t>
      </w:r>
    </w:p>
    <w:p>
      <w:pPr>
        <w:pStyle w:val="Normal"/>
        <w:widowControl/>
        <w:spacing w:lineRule="exact" w:line="180"/>
        <w:jc w:val="both"/>
        <w:rPr/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 продажи.</w:t>
      </w:r>
    </w:p>
    <w:p>
      <w:pPr>
        <w:pStyle w:val="Normal"/>
        <w:widowControl/>
        <w:spacing w:lineRule="exact" w:line="180"/>
        <w:jc w:val="both"/>
        <w:rPr>
          <w:b/>
          <w:b/>
          <w:lang w:val="smn-FI"/>
        </w:rPr>
      </w:pPr>
      <w:r>
        <w:rPr/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Житкович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Житковичского райисполкома от 26.12.2023 № 2231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>Задаток для участия в электронных торгах:</w:t>
      </w:r>
      <w:r>
        <w:rPr/>
        <w:t xml:space="preserve"> 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  <w:t>Лот № 3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ое строение – здание специализированное для образования и (или) воспитания (здание школы) с уборной, тиром, тепловой сетью, калиткой, ограждением, двумя воротами, площадкой, дорожкой, двухэтажное кирпичное, общей площадью 3216,4 кв. м, инв. № 332/С-98945. Имущество обременено договором аренды на площади 18,18 кв. м, по 11.09.2025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>Место нахождения:</w:t>
      </w:r>
      <w:r>
        <w:rPr/>
        <w:t xml:space="preserve"> Гомельская область, Житковичский район, Озеранский с/с, п. Хвоенск, ул. Комсомольская, 6А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>
          <w:b/>
        </w:rPr>
        <w:t xml:space="preserve">Информация о земельном участке: </w:t>
      </w:r>
      <w:r>
        <w:rPr/>
        <w:t>площадь – 1,5531 га в аренду сроком по 29 марта 2028 года.</w:t>
      </w:r>
    </w:p>
    <w:p>
      <w:pPr>
        <w:pStyle w:val="Normal"/>
        <w:snapToGrid w:val="fals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Житковичского райисполкома, тел. (02353) 5-51-10; 5-05-08</w:t>
      </w:r>
      <w:r>
        <w:rPr>
          <w:spacing w:val="-2"/>
        </w:rPr>
        <w:t>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установленном порядке использовать земельный участок после реконструкции под объекты: административно-хозяйственного назначения, объекты бытового обслуживания населения и объекты розничной торговли, объекты гостиниц, жилых помещений, объекты специализированные здравоохранения и предоставления социальных услуг, объекты специализированные для образования и воспитания, согласно единого классификатора назначения объектов недвижимого имущества Республики Беларусь, при условии разработки проектной документации и соблюдения санитарно-защитных зон, а также иных нормативно-правовых актов.</w:t>
      </w:r>
    </w:p>
    <w:p>
      <w:pPr>
        <w:pStyle w:val="Normal"/>
        <w:widowControl/>
        <w:spacing w:lineRule="exact" w:line="180"/>
        <w:jc w:val="both"/>
        <w:rPr/>
      </w:pPr>
      <w:r>
        <w:rPr/>
        <w:t>Ограничения (обременения) прав на земельные участки, расположенные в охранных зонах сетей и сооружений теплоснабжения, площадь 0,0537 га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б условиях, предусмотренных в решении об изъятии земельного участка:</w:t>
      </w:r>
      <w:r>
        <w:rPr>
          <w:b/>
        </w:rPr>
        <w:t xml:space="preserve"> </w:t>
      </w:r>
      <w:r>
        <w:rPr/>
        <w:t>заключить с Житковичским райисполкомом договор аренды земельного участка; в течение двух месяцев после утверждения в установленном порядке протокола о результатах аукциона либо после признания аукциона несостоявшимся со дня подписания протокола обеспечить осуществление государственной регистрации, возникновения прав, ограничений (обременений) прав на земельный участок; получить в установленном порядке решение Житковичского райисполкома на проведение проектно-изыскательских работ и строительство (реконструкцию) объекта, архитектурно-планировочное задание и технические условия для инженерно-технического обеспечения объекта строительства (реконструкции), обеспечить разработку проектной документации на строительство (реконструкцию) объекта в срок, не превышающий одного года (в случае проведения реконструкции, модернизации, капитального ремонта объектов, изменения назначения недвижимого имущества); приступить к строительству (реконструкции) объекта со дня утверждения в установленном порядке проектной документации на строительство (реконструкцию) такого объекта в течение: шести месяцев – юридическому лицу, индивидуальному предпринимателю; одного года – гражданину; снять с места застройки плодородный слой почвы и использовать его согласно проектной документации; завершить строительство (реконструкцию) объекта в сроки, определенные проектной документацией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bCs/>
        </w:rPr>
        <w:t>Обязательные условия электронных торгов:</w:t>
      </w:r>
      <w:r>
        <w:rPr>
          <w:bCs/>
        </w:rPr>
        <w:t xml:space="preserve"> </w:t>
      </w:r>
      <w:r>
        <w:rPr/>
        <w:t>осуществление покупателем предпринимательской деятельности,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- деятельности некоммерческих организаций (далее - деятельность), с использованием приобретенного недвижимого имущества не менее 12 месяцев, начиная не позднее 12 месяцев с даты заключения договора купли-продажи;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даты заключения договора купли-продажи и использовать реконструированный объект для осуществления деятельности не менее 12 месяцев с момента приемки объекта в эксплуатацию;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использования права сноса приобретенного недвижимого имущества и возведения нового объекта, на месте приобретенного недвижимого имущества, для осуществления деятельности завершить его строительство не позднее 36 месяцев с даты заключения договора купли-продажи и использовать недвижимое имущество, возведенное после сноса приобретенного недвижимого имущества, для осуществления деятельности не менее 12 месяцев с момента приемки объекта в эксплуатацию;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приобретения недвижимого имущества под жилое помещение обеспечить завершение работ по реконструкции приобретенного недвижимого имущества под жилое помещение не позднее 24 месяцев с даты заключения договора купли-продажи;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использования права сноса приобретенного недвижимого имущества и возведения новых жилых помещений на месте приобретенного недвижимого имущества завершить его строительство не позднее 36 месяцев с даты заключения договора купли-продажи.</w:t>
      </w:r>
    </w:p>
    <w:p>
      <w:pPr>
        <w:pStyle w:val="Normal"/>
        <w:widowControl/>
        <w:spacing w:lineRule="exact" w:line="180"/>
        <w:jc w:val="both"/>
        <w:rPr/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 продажи.</w:t>
      </w:r>
    </w:p>
    <w:p>
      <w:pPr>
        <w:pStyle w:val="Normal"/>
        <w:widowControl/>
        <w:spacing w:lineRule="exact" w:line="180"/>
        <w:jc w:val="both"/>
        <w:rPr>
          <w:b/>
          <w:b/>
          <w:lang w:val="smn-FI"/>
        </w:rPr>
      </w:pPr>
      <w:r>
        <w:rPr/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Житкович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Житковичского райисполкома от 26.12.2023 № 2232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>Задаток для участия в электронных торгах:</w:t>
      </w:r>
      <w:r>
        <w:rPr/>
        <w:t xml:space="preserve"> 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культурно-просветительного и (или) зрелищного назначения (Богутичский сельский клуб), одноэтажное бревенчатое, общей площадью 379,1 кв. м, инв. № 331/С-645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Ельский район, Ремезовский с/с, д. Богутич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1820 га в аренду на 5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культуры Ельского райисполкома, тел.</w:t>
      </w:r>
      <w:r>
        <w:rPr>
          <w:rFonts w:eastAsia="Times New Roman"/>
          <w:sz w:val="30"/>
          <w:szCs w:val="30"/>
        </w:rPr>
        <w:t xml:space="preserve"> </w:t>
      </w:r>
      <w:r>
        <w:rPr/>
        <w:t>(02354) 4-55-70; 3-21-0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д размещение социальных, административно-бытовых, торговых, производственных объектов, а также для реконструкции под жилые помещения и (или) для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Ельским райисполкомом договор аренды земельного участка и осуществить в двухмесячный срок со дня подписания договора аренды земельного участка государственную регистрацию права, ограничений (обременений) права на земельный участок; в случае изменения назначения недвижимого имущества,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разрешение Ельского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3 года; приступить к строительству объекта в течение одного года (шести месяцев) со дня утверждения в установленном порядке проектной документации на строительство объекта; завершить строительство объекта в сроки, определенные проектной документацией; по мере изменения фактического состояния и характера использования земель, обратиться в Ельский райисполком для внесения сведений об изменении вида земель в государственный земельный кадаст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Обязательные условия электронных торгов: </w:t>
      </w:r>
      <w:r>
        <w:rPr>
          <w:spacing w:val="-2"/>
        </w:rPr>
        <w:t>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 (далее – деятельность), с использованием приобретенного недвижимого имущества не менее трех лет, начиная не позднее 12 месяцев с момента заключения договора купли-продажи;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; в случае приобретения объекта под жилое помещение завершить реконструкцию приобретенного объекта под жилое помещение в течение двух лет с даты государственной регистрации договора купли-продажи. В случае использования права сноса недвижимого имущества и возведения жилых помещений на месте приобретенного недвижимого имущества завершить его строительство не позднее трех лет с момента заключения договора купли-продажи; в случае приобретения объекта для ведения личного подсобного хозяйства использовать приобретенный объект для ведения личного подсобного хозяйства не менее одного года, начиная не позднее шести месяцев с даты государственной регистрации договора купли-продажи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Ель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Ельского райисполкома от 19.06.2023 № 43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Задаток для участия в электронных торгах:</w:t>
      </w:r>
      <w:r>
        <w:rPr>
          <w:b/>
          <w:spacing w:val="-2"/>
        </w:rPr>
        <w:t xml:space="preserve"> </w:t>
      </w:r>
      <w:r>
        <w:rPr>
          <w:spacing w:val="-2"/>
        </w:rPr>
        <w:t>1 базовая величина.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культурно-просветительного и (или) зрелищного назначения (Бобруйковский сельский клуб), одноэтажное бревенчатое, общей площадью 229,4 кв. м, инв. № 331/С-646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Ельский район, Млынокский с/с, д. Бобруй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0590 га в аренду на 5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культуры Ельского райисполкома, тел.</w:t>
      </w:r>
      <w:r>
        <w:rPr>
          <w:rFonts w:eastAsia="Times New Roman"/>
          <w:sz w:val="30"/>
          <w:szCs w:val="30"/>
        </w:rPr>
        <w:t xml:space="preserve"> </w:t>
      </w:r>
      <w:r>
        <w:rPr/>
        <w:t>(02354) 4-55-70; 3-21-0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д размещение социальных, административно-бытовых, торговых, производственных объектов, а также для реконструкции под жилые помещения и (или) для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Ельским райисполкомом договор аренды земельного участка и осуществить в двухмесячный срок со дня подписания договора аренды земельного участка государственную регистрацию права, ограничений (обременений) права на земельный участок; в случае изменения назначения недвижимого имущества,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разрешение Ельского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3 года; приступить к строительству объекта в течение одного года (шести месяцев) со дня утверждения в установленном порядке проектной документации на строительство объекта; завершить строительство объекта в сроки, определенные проектной документацией; по мере изменения фактического состояния и характера использования земель, обратиться в Ельский райисполком для внесения сведений об изменении вида земель в государственный земельный кадаст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  <w:r>
        <w:rPr>
          <w:spacing w:val="-2"/>
        </w:rPr>
        <w:t>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 (далее – деятельность), с использованием приобретенного недвижимого имущества не менее трех лет, начиная не позднее 12 месяцев с момента заключения договора купли-продажи;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; в случае приобретения объекта под жилое помещение завершить реконструкцию приобретенного объекта под жилое помещение в течение двух лет с даты государственной регистрации договора купли-продажи. В случае использования права сноса недвижимого имущества и возведения жилых помещений на месте приобретенного недвижимого имущества завершить его строительство не позднее трех лет с момента заключения договора купли-продажи; в случае приобретения объекта для ведения личного подсобного хозяйства использовать приобретенный объект для ведения личного подсобного хозяйства не менее одного года, начиная не позднее шести месяцев с даты государственной регистрации договора купли-продажи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Ель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Ельского райисполкома от 19.06.2023 № 43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Задаток для участия в электронных торгах:</w:t>
      </w:r>
      <w:r>
        <w:rPr>
          <w:b/>
          <w:spacing w:val="-2"/>
        </w:rPr>
        <w:t xml:space="preserve"> </w:t>
      </w:r>
      <w:r>
        <w:rPr>
          <w:spacing w:val="-2"/>
        </w:rPr>
        <w:t>1 базовая величина.</w:t>
      </w:r>
    </w:p>
    <w:p>
      <w:pPr>
        <w:pStyle w:val="Normal"/>
        <w:widowControl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widowControl/>
        <w:spacing w:lineRule="exact" w:line="180"/>
        <w:jc w:val="center"/>
        <w:rPr>
          <w:b/>
          <w:b/>
        </w:rPr>
      </w:pPr>
      <w:r>
        <w:rPr>
          <w:b/>
        </w:rPr>
        <w:t>Лот № 6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ое строение – двухэтажное кирпичное здание дома культуры с котельной, крыльцом, двумя отмостками, мощением, общей площадью 1210,6 кв. м, инв. № 321/С-11667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Буда-Кошелевский район, Рогинский с/с, д. Дербичи, ул. Гомельская, 14а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Информация о земельном участке: </w:t>
      </w:r>
      <w:r>
        <w:rPr/>
        <w:t>площадь – 0.4000 га в аренду на 50 лет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сектор культуры Буда-Кошелевского райисполкома, тел. (02336) 7-67-36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/>
        <w:t xml:space="preserve"> в установленном порядке использовать земельный участок под здание специализированное физкультурно-оздоровительного и спортивного назначения; здание специализированное для образования и (или) воспитания; здание специализированное для лечебно-профилактических и (или) санаторно-курортных целей; здание специализированное для бытового обслуживания населения; здание специализированное розничной торговли; здание специализированное для общественного питания; здание специализированное для производства текстильных, швейных и кожаных изделий; здание административно-хозяйственное; здание специализированное складов, торговых баз, баз материально-технического снабжения, хранилищ; здание гостиниц, мотелей, кемпингов; здание общежития; здание административно-торговое; здание многофункциональное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Буда-Кошелевским райисполкомом договор аренды земельного участка и в течение двух месяцев со дня его подписания обеспечить осуществление государственной регистрации земельного участка и возникновения прав, ограничений (обременений) прав на него;  получить архитектурно-планировочное задание и технические условия для инженерно-технического обеспечения объекта строительства, разрешение Буда-Кошелевского райисполкома на проведение проектно-изыскательских работ и разработку строительного проекта на строительство объекта в срок, не превышающий двух лет; приступить к строительству объекта в течение шести месяцев со дня утверждения в установленном порядке проектной документации на строительство такого объекта и завершить строительство объекта в сроки, определенные проектной документацией.</w:t>
      </w:r>
    </w:p>
    <w:p>
      <w:pPr>
        <w:pStyle w:val="Normal"/>
        <w:widowControl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1) осуществлять предпринимательскую деятельность с использованием приобретенного недвижимого имущества не менее трех лет, начиная не позднее 12 месяцев с момента заключения договора купли-продажи. В случае сноса отдельных объектов, входящих в состав приобретенного недвижимого имущества, которые не могут быть использованы покупателем для осуществления предпринимательской деятельности, осуществить их снос в течение одного года с момента заключения договора купли-продажи;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2) обеспечить снос приобретенного недвижимого имущества, завершение работ по строительству и ввод в эксплуатацию нового объекта недвижимого имущества не позднее двух лет с момента заключения договора купли-продажи. Использовать построенный объект для осуществления предпринимательской деятельности не менее трех лет с момента ввода его в эксплуатацию;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3) обеспечить завершение строительно-монтажных работ по реконструкции недвижимого имущества не позднее двух лет с момента заключения договора купли-продажи. Использовать реконструированный объект для осуществления предпринимательской деятельности не менее трех лет с момента ввода его в эксплуатацию.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дурах несостоятельности или банкротства до выполнения покупателем обязательного условия договора купли- продажи.</w:t>
      </w:r>
    </w:p>
    <w:p>
      <w:pPr>
        <w:pStyle w:val="Normal"/>
        <w:widowControl/>
        <w:spacing w:lineRule="exact" w:line="180"/>
        <w:ind w:firstLine="708"/>
        <w:jc w:val="both"/>
        <w:rPr>
          <w:b/>
          <w:b/>
          <w:lang w:val="smn-FI"/>
        </w:rPr>
      </w:pPr>
      <w:r>
        <w:rPr/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Буда-Кошелев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На</w:t>
      </w:r>
      <w:r>
        <w:rPr>
          <w:b/>
          <w:lang w:val="smn-FI"/>
        </w:rPr>
        <w:t xml:space="preserve">чальная цена </w:t>
      </w:r>
      <w:r>
        <w:rPr>
          <w:b/>
        </w:rPr>
        <w:t xml:space="preserve">предмета электронных торгов: </w:t>
      </w:r>
      <w:r>
        <w:rPr/>
        <w:t>1 базовая величина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exact" w:line="180" w:before="0" w:after="0"/>
        <w:ind w:left="0" w:hanging="0"/>
        <w:jc w:val="both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  <w:t>Лот № 7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ое строение – одноэтажное кирпичное здание сельского дома культуры с пристроенной кирпичной котельной, тамбуром, общей площадью 453,2 кв. м., инв. № 321/С-9930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Буда-Кошелевский район, Морозовичский с/с, аг. Глазовка, ул. Пионерская, 5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Информация о земельном участке: </w:t>
      </w:r>
      <w:r>
        <w:rPr/>
        <w:t>площадь – 0,2068 га в аренду на 50 лет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сектор культуры Буда-Кошелевского райисполкома, тел. (02336) 7-67-36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/>
        <w:t xml:space="preserve"> в установленном порядке использовать земельный участок, при условии реконструкции здания сельского дома культуры для социально-культурного и спортивного назначения, социально-бытового обслуживания населения и развития ремесел, розничной торговли, общественного питания, гостиничного назначения, бытового обслуживания населения, складского или производственного назначения, содержания и обслуживания объектов неустановленного назначения при условии соблюдения собственником нормативных требований в области проектирования при проведении реконструкции, модернизации, капитального ремонта обозначенного объекта.</w:t>
      </w:r>
    </w:p>
    <w:p>
      <w:pPr>
        <w:pStyle w:val="Normal"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Буда-Кошелевским райисполкомом договор аренды земельного участка и обеспечить осуществление в установленном порядке государственной регистрации земельного участка и возникновения права, ограничений (обременений) права на него;  получить архитектурно-планировочное задание и технические условия для инженерно-технического обеспечения объекта строительства, разрешение Буда-Кошелевского райисполкома на проведение проектно-изыскательских работ и разработку строительного проекта на строительство объекта в срок, не превышающий двух лет; приступить к строительству объекта в течение шести месяцев со дня утверждения в установленном порядке проектной документации на строительство такого объекта и завершить строительство объекта в сроки, определенные проектной документацией; по окончании срока аренды земельного участка, но не позднее срока, установленного решением Буда-Кошелевского райисполкома от 09.11.2020 № 1006, обратиться в Буда-Кошелевский райисполком для решения вопроса о его дальнейшем использовании или продлить срок пользования им; соблюдать права и обязанности землепользователей, землевладельцев, собственников земельных участков; предоставленный земельный участок использовать в соответствии с целевым назначением и условием его предоставления согласно Кодексу Республики Беларусь о земле.</w:t>
      </w:r>
    </w:p>
    <w:p>
      <w:pPr>
        <w:pStyle w:val="Normal"/>
        <w:widowControl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1) осуществлять предпринимательскую деятельность с использованием приобретенного недвижимого имущества не менее трех лет, начиная не позднее 12 месяцев с момента заключения договора купли-продажи. В случае сноса отдельных объектов, входящих в состав приобретенного недвижимого имущества, которые не могут быть использованы покупателем для осуществления предпринимательской деятельности, осуществить их снос в течение одного года с момента заключения договора купли-продажи;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2) обеспечить снос приобретенного недвижимого имущества, завершение работ по строительству и ввод в эксплуатацию нового объекта недвижимого имущества не позднее двух лет с момента заключения договора купли-продажи. Использовать построенный объект для осуществления предпринимательской деятельности не менее трех лет с момента ввода его в эксплуатацию;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3) обеспечить завершение строительно-монтажных работ по реконструкции недвижимого имущества не позднее двух лет с момента заключения договора купли-продажи. Использовать реконструированный объект для осуществления предпринимательской деятельности не менее трех лет с момента ввода его в эксплуатацию.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дурах несостоятельности или банкротства до выполнения покупателем обязательного условия договора купли- продажи.</w:t>
      </w:r>
    </w:p>
    <w:p>
      <w:pPr>
        <w:pStyle w:val="Normal"/>
        <w:widowControl/>
        <w:spacing w:lineRule="exact" w:line="180"/>
        <w:ind w:firstLine="708"/>
        <w:jc w:val="both"/>
        <w:rPr>
          <w:b/>
          <w:b/>
          <w:lang w:val="smn-FI"/>
        </w:rPr>
      </w:pPr>
      <w:r>
        <w:rPr/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Буда-Кошелев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lang w:val="smn-FI"/>
        </w:rPr>
        <w:t xml:space="preserve">Начальная цена </w:t>
      </w:r>
      <w:r>
        <w:rPr>
          <w:b/>
        </w:rPr>
        <w:t xml:space="preserve">предмета электронных торгов: </w:t>
      </w:r>
      <w:r>
        <w:rPr/>
        <w:t>1 базовая величина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exact" w:line="180" w:before="0" w:after="0"/>
        <w:ind w:left="0" w:hanging="0"/>
        <w:jc w:val="both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ind w:firstLine="5245"/>
        <w:rPr>
          <w:b/>
          <w:b/>
          <w:spacing w:val="-2"/>
        </w:rPr>
      </w:pPr>
      <w:r>
        <w:rPr>
          <w:b/>
          <w:spacing w:val="-2"/>
        </w:rPr>
        <w:t>Лот № 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для образования и воспитания (двухэтажное кирпичное здание детского сада) с погребом, подвалом, двумя беседками, двумя заборами, воротами, калиткой, мощением, общей площадью 1568,7 кв. м, инв. № 321/С-1157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Буда-Кошелевский район, Рогинский с/с, д. Дербичи, ул. Школьная, 2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5557 га в аренду на 5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>Продавец:</w:t>
      </w:r>
      <w:r>
        <w:rPr>
          <w:spacing w:val="-2"/>
        </w:rPr>
        <w:t xml:space="preserve"> отдел образования Буда-Кошелевского райисполкома, тел. (02336) 7-04-70, 7-01-7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для содержания и обслуживания детского сада (земельный участок для размещения объектов образования и воспитания). В установленном порядке использовать земельный участок для социально-культурного и спортивного назначения, социально-бытового обслуживания населения и развития ремесел, общественного питания, гостиничного назначения, бытового обслуживания населения, складского и производственного назначения, содержание и обслуживание объектов неустановленного назначения при условии соблюдения собственником нормативных требований в области проектирования при проведении реконструкции, модернизации, капитального ремонта указанных объек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Буда-Кошелевким райисполкомом договор аренды земельного участка и в течение двух месяцев со дня его подписания обеспечить осуществление государственной регистрации земельного участка и возникновения прав, ограничений (обременений) прав на них; получить архитектурно-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 и разработку строительного проекта на строительство объекта в срок, не превышающий двух лет; приступить к строительству объекта в течение шести месяцев со дня утверждения проектной документации на строительство такого объекта и завершить строительство объекта в сроки, определенные проектной документаци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Обязательные условия электронных торгов:</w:t>
      </w:r>
      <w:r>
        <w:rPr/>
        <w:t xml:space="preserve"> 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1) осуществлять предпринимательскую деятельность с использованием приобретенного недвижимого имущества не менее трех лет, начиная не позднее 12 месяцев с момента заключения договора купли-продажи. В случае сноса отдельных объектов, входящих в состав приобретенного недвижимого имущества, которые не могут быть использованы покупателем для осуществления предпринимательской деятельности, осуществить их снос в течение одного года с момента заключения договора купли-продажи;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2) обеспечить снос приобретенного недвижимого имущества, завершение работ по строительству и ввод в эксплуатацию нового объекта недвижимого имущества не позднее двух лет с момента заключения договора купли-продажи. Использовать построенный объект для осуществления предпринимательской деятельности не менее трех лет с момента ввода его в эксплуатацию;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3) обеспечить завершение строительно-монтажных работ по реконструкции недвижимого имущества не позднее двух лет с момента заключения договора купли-продажи. Использовать реконструированный объект для осуществления предпринимательской деятельности не менее трех лет с момента ввода его в эксплуатацию.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дурах несостоятельности или банкротства до выполнения покупателем обязательного условия договора купли- продажи.</w:t>
      </w:r>
    </w:p>
    <w:p>
      <w:pPr>
        <w:pStyle w:val="Normal"/>
        <w:widowControl/>
        <w:spacing w:lineRule="exact" w:line="180"/>
        <w:ind w:firstLine="708"/>
        <w:jc w:val="both"/>
        <w:rPr>
          <w:b/>
          <w:b/>
          <w:lang w:val="smn-FI"/>
        </w:rPr>
      </w:pPr>
      <w:r>
        <w:rPr/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Буда-Кошелев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.</w:t>
      </w:r>
    </w:p>
    <w:p>
      <w:pPr>
        <w:pStyle w:val="Normal"/>
        <w:widowControl/>
        <w:spacing w:lineRule="exact" w:line="180"/>
        <w:jc w:val="both"/>
        <w:rPr>
          <w:b/>
          <w:b/>
        </w:rPr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/>
        <w:t>К участию в аукционе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  <w:t>Лот № 9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/>
        <w:t xml:space="preserve"> капитальное строение – здание специализированное для образования и воспитания (здание школы) с подвалом, покрытием, ограждением, калиткой, воротами, водопроводной сетью, канализационной сетью, участком линии электропередачи, двухэтажное кирпичное, общей площадью 1966,5 кв. м, инв. № 321/С-10587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Буда-Кошелевский район, Морозовичский с/с, д. Ивановка, ул. Посёлок, 52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lang w:val="smn-FI"/>
        </w:rPr>
        <w:t>Информация о земельном участке</w:t>
      </w:r>
      <w:r>
        <w:rPr>
          <w:b/>
        </w:rPr>
        <w:t>:</w:t>
      </w:r>
      <w:r>
        <w:rPr/>
        <w:t xml:space="preserve"> площадь – 0.9421 га в аренду сроком на 50 лет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Буда-Кошелевского райисполкома, тел.</w:t>
      </w:r>
      <w:r>
        <w:rPr>
          <w:sz w:val="30"/>
          <w:szCs w:val="30"/>
        </w:rPr>
        <w:t xml:space="preserve"> </w:t>
      </w:r>
      <w:r>
        <w:rPr/>
        <w:t xml:space="preserve">(02336) 7-01-76. 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административно-хозяйственное, оптовой торговли, материально-технического снабжения и сбыта продукции, складского или производственного назначения, содержание и обслуживание объектов неустановленного назначения, при условии соблюдения собственником нормативных требований в области проектирования при проведении реконструкции, модернизации, капитального ремонта обозначенного объект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Буда-Кошелевским райисполкомом договор аренды земельного участка и в течение двух месяцев со дня его подписания, но не более трех месяцев со дня принятия решения об изъятии и предоставлении земельного участка по результатам аукциона, обеспечить осуществление государственной регистрации земельного участка и возникновения прав, ограничений (обременений) прав на него; получить архитектурно-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 и разработку строительного проекта на строительство объекта в срок, не превышающий двух лет; приступить к строительству объекта в течение шести месяцев со дня утверждения проектной документации на строительство такого объекта и завершить строительство объекта в сроки, определенные проектной документацией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1) осуществлять предпринимательскую деятельность с использованием приобретенного недвижимого имущества не менее трех лет, начиная не позднее 12 месяцев с момента заключения договора купли-продажи. В случае сноса отдельных объектов, входящих в состав приобретенного недвижимого имущества, которые не могут быть использованы покупателем для осуществления предпринимательской деятельности, осуществить их снос в течение одного года с момента заключения договора купли-продажи;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2) обеспечить снос приобретенного недвижимого имущества, завершение работ по строительству и ввод в эксплуатацию нового объекта недвижимого имущества не позднее двух лет с момента заключения договора купли-продажи. Использовать построенный объект для осуществления предпринимательской деятельности не менее трех лет с момента ввода его в эксплуатацию;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3) обеспечить завершение строительно-монтажных работ по реконструкции недвижимого имущества не позднее двух лет с момента заключения договора купли-продажи. Использовать реконструированный объект для осуществления предпринимательской деятельности не менее трех лет с момента ввода его в эксплуатацию.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дурах несостоятельности или банкротства до выполнения покупателем обязательного условия договора купли- продажи.</w:t>
      </w:r>
    </w:p>
    <w:p>
      <w:pPr>
        <w:pStyle w:val="Normal"/>
        <w:widowControl/>
        <w:spacing w:lineRule="exact" w:line="180"/>
        <w:ind w:firstLine="708"/>
        <w:jc w:val="both"/>
        <w:rPr>
          <w:b/>
          <w:b/>
          <w:lang w:val="smn-FI"/>
        </w:rPr>
      </w:pPr>
      <w:r>
        <w:rPr/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Буда-Кошелев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exact" w:line="180" w:before="0" w:after="0"/>
        <w:ind w:left="0" w:hanging="0"/>
        <w:jc w:val="both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1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ые строения </w:t>
      </w:r>
      <w:r>
        <w:rPr/>
        <w:t>–</w:t>
      </w:r>
      <w:r>
        <w:rPr>
          <w:spacing w:val="-2"/>
        </w:rPr>
        <w:t xml:space="preserve"> здание административно-хозяйственное (административно-производственное здание), одноэтажное кирпичное, общей площадью 548,9 кв. м, с весовой, инв. № 341/С-7054; сооружение специализированное иного назначения (склад топлива), площадью 275 кв. м, с двумя воротами, двумя ограждениями, тремя покрытиями, дорожкой, контейнерной площадкой, хозяйственной постройкой, туалетом на 2 места, инв. № 341/С-704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b/>
          <w:spacing w:val="-2"/>
        </w:rPr>
        <w:t>Место нахождения:</w:t>
      </w:r>
      <w:r>
        <w:rPr/>
        <w:t xml:space="preserve"> </w:t>
      </w:r>
      <w:r>
        <w:rPr>
          <w:spacing w:val="-2"/>
        </w:rPr>
        <w:t>Гомельская область, Октябрьский район, Октябрьский с/с, п. Рабкор, ул. Комсомольская, 2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8898 га в аренду на 5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коммунальное жилищное унитарное предприятие «Октябрьское», тел. (02357) 3-87-70, 3-84-0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b/>
          <w:spacing w:val="-2"/>
        </w:rPr>
        <w:t>Условия предоставления земельного участка:</w:t>
      </w:r>
      <w:r>
        <w:rPr>
          <w:spacing w:val="-2"/>
        </w:rPr>
        <w:t xml:space="preserve"> соблюдение градостроительной документации, требований технических нормативных правовых актов; разработка проектно-сметной документации; при условии строительства и (или) реконструкции в случаях, предусмотренные законодательством, разработка проектно-сметной документации; сохранение существующего ландшафта; заключение с Октябрьским райисполкомом договора аренды земельного участка. Земельный участок сервитутом не обремене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</w:t>
      </w:r>
      <w:r>
        <w:rPr>
          <w:b/>
          <w:spacing w:val="-2"/>
        </w:rPr>
        <w:t xml:space="preserve"> </w:t>
      </w:r>
      <w:r>
        <w:rPr>
          <w:spacing w:val="-2"/>
        </w:rPr>
        <w:t>использовать земельный участок в прежних целях, а при условии строительства и (или) реконструкции – для размещения объектов: бытового обслуживания населения, розничной торговли, оптовой торговли, обрабатывающей промышленности, обработки древесины и производства изделий из дерева, включая мебель, складов, торговых баз, баз материально-технического снабжения, хранилищ, железнодорожного транспорта, коммунального хозяйства, ремонт и обслуживание автомобилей (в том числе автозаправочных газонаполнительных станций), автостоянки и гаражи, объектов энергетики, административному, заготовок и сбыта продукции, иному назначению, неустановленному назнач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 xml:space="preserve">заключить с Октябрьским райисполкомом договор аренды земельного участка; в течении 2 месяцев со дня подписания договора аренды земельного участка, но не позднее 3 месяцев со дня получения выписки из решения Октябрьского райисполкома от 13.08.2024 № 657 в установленном порядке обратиться за государственной регистрацией прав, ограничений (обременений) прав на земельный участок. При невыполнении этого требования соответствующие пункты решения Октябрьского райисполкома от 13.08.2024 № 657 в установленном порядке считаются утратившими силу; юридическому лицу, индивидуальному предпринимателю в течение 6 месяцев, а гражданину в течение 1 года со дня государственной регистрации возникновения права на земельный участок приступить к его занятию в соответствии с целью и условиями предоставления; завершить строительство и (или) реконструкцию объекта в сроки, определенные проектно-сметной документацией (в случае получения). </w:t>
      </w:r>
    </w:p>
    <w:p>
      <w:pPr>
        <w:pStyle w:val="Normal"/>
        <w:widowControl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</w:p>
    <w:p>
      <w:pPr>
        <w:pStyle w:val="Normal"/>
        <w:widowControl/>
        <w:spacing w:lineRule="exact" w:line="180"/>
        <w:jc w:val="both"/>
        <w:rPr/>
      </w:pPr>
      <w:r>
        <w:rPr>
          <w:spacing w:val="-2"/>
        </w:rPr>
        <w:t>1.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осуществление покупателем предпринимательской деятельности на данном объекте не менее 2 лет начиная не позднее 12 месяцев с момента заключения договора купли-продажи; 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>2. в случае необходимости проведения реконструкции, модернизации приобретенного объекта обеспечить завершение строительно-монтажных работ в течение 24 месяцев с момента заключения договора купли-продажи, использовать реконструированный, модернизированный объект не менее 2 лет с момента ввода его в эксплуатацию.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Октябрь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либо банкротства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2 базовые величины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exact" w:line="180" w:before="0" w:after="0"/>
        <w:ind w:left="0" w:hanging="0"/>
        <w:jc w:val="both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/>
        <w:t xml:space="preserve">Задаток 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</w:t>
      </w:r>
      <w:r>
        <w:rPr>
          <w:b/>
        </w:rPr>
        <w:t>Код категории назначения перевода:</w:t>
      </w:r>
      <w:r>
        <w:rPr/>
        <w:t xml:space="preserve"> для юридических лиц и индивидуальных предпринимателей – </w:t>
      </w:r>
      <w:r>
        <w:rPr>
          <w:lang w:val="en-US"/>
        </w:rPr>
        <w:t>OTHR</w:t>
      </w:r>
      <w:r>
        <w:rPr/>
        <w:t xml:space="preserve">; для физических лиц – </w:t>
      </w:r>
      <w:r>
        <w:rPr>
          <w:lang w:val="en-US"/>
        </w:rPr>
        <w:t>MP</w:t>
      </w:r>
      <w:r>
        <w:rPr/>
        <w:t>2</w:t>
      </w:r>
      <w:r>
        <w:rPr>
          <w:lang w:val="en-US"/>
        </w:rPr>
        <w:t>B</w:t>
      </w:r>
      <w:r>
        <w:rPr/>
        <w:t xml:space="preserve"> (платеж с текущего (расчетного) банковского счета физического лица) или </w:t>
      </w:r>
      <w:r>
        <w:rPr>
          <w:lang w:val="en-US"/>
        </w:rPr>
        <w:t>CASH</w:t>
      </w:r>
      <w:r>
        <w:rPr/>
        <w:t xml:space="preserve"> (платеж наличными в кассе банка). </w:t>
      </w:r>
      <w:r>
        <w:rPr>
          <w:b/>
        </w:rPr>
        <w:t>Код назначения платежа</w:t>
      </w:r>
      <w:r>
        <w:rPr/>
        <w:t xml:space="preserve"> – 40901 (перечисление гарантийного взноса). </w:t>
      </w:r>
      <w:r>
        <w:rPr>
          <w:b/>
        </w:rPr>
        <w:t xml:space="preserve">Прием заявлений </w:t>
      </w:r>
      <w:r>
        <w:rPr/>
        <w:t>(с прилагаемыми документами)</w:t>
      </w:r>
      <w:r>
        <w:rPr>
          <w:b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10 апреля 2025 года в 15.00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b/>
          <w:spacing w:val="-2"/>
        </w:rPr>
        <w:t>Лицу, желающему принять участие в электронных торгах,</w:t>
      </w:r>
      <w:r>
        <w:rPr>
          <w:spacing w:val="-2"/>
        </w:rPr>
        <w:t xml:space="preserve">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/>
      </w:pPr>
      <w:r>
        <w:rPr>
          <w:b/>
          <w:spacing w:val="-2"/>
        </w:rPr>
        <w:t xml:space="preserve">Победитель электронных торгов (претендент на покупку) </w:t>
      </w:r>
      <w:r>
        <w:rPr>
          <w:spacing w:val="-2"/>
        </w:rPr>
        <w:t>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, но не позднее 10 рабочих дней, с ним в установленном порядке в соответствии с условиями электронных торгов продавцом заключается договор купли-продажи недвижимого имущества, а местный исполнительный комитет выдает экземпляр протокола и заключает с ним договор аренды земельного участка.</w:t>
      </w:r>
    </w:p>
    <w:p>
      <w:pPr>
        <w:pStyle w:val="TextBody"/>
        <w:spacing w:lineRule="exact" w:line="180" w:before="0" w:after="0"/>
        <w:ind w:firstLine="567"/>
        <w:jc w:val="both"/>
        <w:rPr>
          <w:spacing w:val="-2"/>
        </w:rPr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.</w:t>
      </w:r>
    </w:p>
    <w:p>
      <w:pPr>
        <w:pStyle w:val="TextBody"/>
        <w:spacing w:lineRule="exact" w:line="180" w:before="0" w:after="0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exact" w:line="180" w:before="0" w:after="0"/>
        <w:ind w:firstLine="567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b/>
          <w:spacing w:val="-2"/>
          <w:lang w:val="en-US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  <w:lang w:val="en-US"/>
        </w:rPr>
        <w:t>,</w:t>
      </w:r>
      <w:r>
        <w:rPr>
          <w:spacing w:val="-2"/>
          <w:lang w:val="en-US"/>
        </w:rPr>
        <w:t xml:space="preserve"> </w:t>
      </w:r>
      <w:hyperlink r:id="rId3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p>
      <w:pPr>
        <w:pStyle w:val="TextBody"/>
        <w:suppressAutoHyphens w:val="true"/>
        <w:spacing w:lineRule="exact" w:line="180" w:before="0" w:after="0"/>
        <w:ind w:firstLine="509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26:00Z</dcterms:created>
  <dc:creator>Куцакова Татьяна Викторовна</dc:creator>
  <dc:description/>
  <cp:keywords/>
  <dc:language>en-US</dc:language>
  <cp:lastModifiedBy>Иванов Руслан Викторович</cp:lastModifiedBy>
  <cp:lastPrinted>2024-06-26T14:20:00Z</cp:lastPrinted>
  <dcterms:modified xsi:type="dcterms:W3CDTF">2025-03-14T13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