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Гомельхлебпром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5 ок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открытого аукциона</w:t>
            </w:r>
            <w:r>
              <w:rPr>
                <w:b/>
                <w:sz w:val="16"/>
                <w:szCs w:val="16"/>
              </w:rPr>
              <w:t xml:space="preserve">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родажи лотов 1-2:</w:t>
            </w:r>
            <w:r>
              <w:rPr>
                <w:sz w:val="16"/>
                <w:szCs w:val="16"/>
              </w:rPr>
              <w:t xml:space="preserve"> Срок разработки проектной документации не более двадцати четырех месяцев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трех лет. Использовать реконструированное недвижимое имущество не мене трех лет с момента ввода его в эксплуатацию по назначению в соответствии с градостроительными нормами, исключив ритуальные услуги. 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Условия продажи лот 3: </w:t>
            </w:r>
            <w:r>
              <w:rPr>
                <w:sz w:val="16"/>
                <w:szCs w:val="16"/>
              </w:rPr>
      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и шести месяцев со дня утверждения в установленном порядке проектной документации и срок их окончания- нормативный срок согласно разработанной и утвержденной проектной документации. За неисполнение обязательных условий продажи покупатель уплачивает штраф в размере трех процентов от цены продажи недвижимого имущества. В течении одного года после уплаты либо поступления первого платежа в счет уплаты указанного штрафа покупатель устраняет допущенных нарушения. Неисполнение обязательных условий продажи по истечении двух лет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ительного документа или ликвидации покупателя с сохранением обязательств по ис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ловия продажи лот 4: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Срок разработки проектной документации не более одного года с даты заключения договора купли-продажи, срок начала реконструкции приобретенного имущества в течении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 неисполнение обязательных условий продажи покупатель уплачивает штраф в размере трех процентов от цены продажи недвижимого имуществ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течении одного года после уплаты либо поступления первого платежа в счет уплаты указанного штрафа покупатель устраняет допущенных нарушени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исполнение обязательных условий продажи по истечении двух лет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ительного документа или ликвидации покупателя с сохранением обязательств по ис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50/С-158272</w:t>
            </w:r>
            <w:r>
              <w:rPr>
                <w:sz w:val="16"/>
                <w:szCs w:val="16"/>
              </w:rPr>
              <w:t>, общей площадью 32,3м.кв., назначение - Здание неустановленного назначения, наименование - Здание неустановленного назначения (проходная с весами. Адрес: Гомельская обл., г.Гомель, ул.Барыкина, 120/2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Изолированное помещение с инв. №350/D-274318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>4014,7м.кв.</w:t>
            </w:r>
            <w:r>
              <w:rPr>
                <w:sz w:val="16"/>
                <w:szCs w:val="16"/>
              </w:rPr>
              <w:t xml:space="preserve">, назначение - Помещение многофункциональное, наименование - Помещение хлебопекарного цеха с административно-хозяйственными помещениями. Адрес: Гомельская обл., г.Гомель, ул.Барыкина, 120-1.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Ипотека в ОАО «Белинвестбанк» (есть разрешение банка на реализацию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50/С-158908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>500,4м.кв.</w:t>
            </w:r>
            <w:r>
              <w:rPr>
                <w:sz w:val="16"/>
                <w:szCs w:val="16"/>
              </w:rPr>
              <w:t xml:space="preserve">, назначение - Здание специализированное складов, торговых баз, баз материально-технического снабжения, хранилищ, наименование - Здание специализированное складов, торговых баз, баз материально-технического снабжения, хранилищ (склад материально-технический). Адрес: Гомельская обл., г.Гомель, уя.Барыкина, 120/5.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Ипотека в ОАО «Белинвестбанк» (есть разрешение банка на реализацию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50/С-158268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>559,1 м.кв.</w:t>
            </w:r>
            <w:r>
              <w:rPr>
                <w:sz w:val="16"/>
                <w:szCs w:val="16"/>
              </w:rPr>
              <w:t xml:space="preserve">, назначение - Здание многофункциональное, наименование - Здание многофункциональное (мастерская, вспомогательный корпус). Адрес: Гомельская обл., г.Гомель, ул. Барыкина, 120/1.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Ипотека в ОАО «Белинвестбанк» (есть разрешение банка на реализацию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50/С-158927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>81,5м.кв.,</w:t>
            </w:r>
            <w:r>
              <w:rPr>
                <w:sz w:val="16"/>
                <w:szCs w:val="16"/>
              </w:rPr>
              <w:t xml:space="preserve"> назначение - Здание специализированное складов, торговых баз, баз материально-технического снабжения, хранилищ; наименование - Здание специализированное складов, торговых баз, баз материально-технического снабжения, хранилищ (склад мокрого хранения соли). Адрес: Гомельская обл., г.Гомель, Барыкина, 120/4.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Ипотека в ОАО «Белинвестбанк» (есть разрешение банка на реализацию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50/С-158324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>8,6м.кв.</w:t>
            </w:r>
            <w:r>
              <w:rPr>
                <w:sz w:val="16"/>
                <w:szCs w:val="16"/>
              </w:rPr>
              <w:t>, назначение - Здание неустановленного назначения, наименование Здание неустановленного назначения). Адрес: Гомельская обл., г.Гомель, ул.Барыкина, 120/3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екты расположены на земельном участке с кадастровым номером 340100000005005704 </w:t>
            </w:r>
            <w:r>
              <w:rPr>
                <w:sz w:val="16"/>
                <w:szCs w:val="16"/>
              </w:rPr>
              <w:t xml:space="preserve">площадью </w:t>
            </w:r>
            <w:r>
              <w:rPr>
                <w:b/>
                <w:sz w:val="16"/>
                <w:szCs w:val="16"/>
              </w:rPr>
              <w:t>1,4141 га (право постоянного пользования) Доля в праве 1/1. Целевое назначение земельного участка:</w:t>
            </w:r>
            <w:r>
              <w:rPr>
                <w:sz w:val="16"/>
                <w:szCs w:val="16"/>
              </w:rPr>
              <w:t> для содержания и обслуживания зданий и сооружений хлебозавода №2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Инженерная сеть с инв. №350/С-226619</w:t>
            </w:r>
            <w:r>
              <w:rPr>
                <w:sz w:val="16"/>
                <w:szCs w:val="16"/>
              </w:rPr>
              <w:t>, протяженность – 9м, назначение - сооружение специализированное водохозяйственного назначения, наименование - водопроводная сеть (водопровод внутренний). Адрес: Гомельская область, г. Гомель, водопроводная сеть (водопровод внутренний) от здания до здания по ул. Барыкина, 120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Инженерная сеть с инв. №350/С- 226615</w:t>
            </w:r>
            <w:r>
              <w:rPr>
                <w:sz w:val="16"/>
                <w:szCs w:val="16"/>
              </w:rPr>
              <w:t>, протяженность - 207,7 м., назначение - сооружение специализированное водохозяйственного назначения, наименование - водопроводная сеть. Адрес: Гомельская обл., г. Гомель, водопроводная сеть от ВК1 до зданий по ул. Барыкина, 120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Инженерная сеть с инв. №350/С- 226617</w:t>
            </w:r>
            <w:r>
              <w:rPr>
                <w:sz w:val="16"/>
                <w:szCs w:val="16"/>
              </w:rPr>
              <w:t>, протяженность - 316,9 м., назначение - сооружение специализированное водохозяйственного назначения, наименование - канализационная сеть. Адрес: Гомельская обл., г. Гомель, канализационная сеть от зданий по ул. Барыкина, 120 до КК14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Инженерная сеть с инв. №350/С-226618</w:t>
            </w:r>
            <w:r>
              <w:rPr>
                <w:sz w:val="16"/>
                <w:szCs w:val="16"/>
              </w:rPr>
              <w:t>, протяженность - 9,6 м., назначение - сооружение специализированное энергетики, наименование - газопровод (наружный). Адрес: Гомельская обл., г. Гомель, газопровод (наружный) от здания ГРП до здания по ул. Барыкина, 120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Инженерная сеть с инв. №350/С226616</w:t>
            </w:r>
            <w:r>
              <w:rPr>
                <w:sz w:val="16"/>
                <w:szCs w:val="16"/>
              </w:rPr>
              <w:t>, протяженность - 46,5 м., назначение - сооружение специализированное энергетики, наименование – газопровод. Адрес: Гомельская обл., г. Гомель, газопровод от границы сооружения до здания ГРП по ул. Барыкина, 120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женерная сеть </w:t>
            </w:r>
            <w:r>
              <w:rPr>
                <w:sz w:val="16"/>
                <w:szCs w:val="16"/>
              </w:rPr>
              <w:t>- теплотрасса (сталь), инв. №00003918, протяженность - 12,6м, расположенная по адресу: Гомельская обл., г. Гомель, ул. Барыкина, 120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6"/>
                <w:szCs w:val="16"/>
              </w:rPr>
              <w:t>Недвижимое улучшение</w:t>
            </w:r>
            <w:r>
              <w:rPr>
                <w:sz w:val="16"/>
                <w:szCs w:val="16"/>
              </w:rPr>
              <w:t xml:space="preserve"> - ограждения контейнеров для мусора, инв. №00003911, материал - блоки из ячеистого бетона, протяженность - 11м, расположенное по адресу: Гомельская обл., г. Гомель, по ул. Барыкина, 12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 xml:space="preserve">Щит №8 с инв. №3805, Щит №7 с инв. №3806, Щит №6 с инв. №3807, Щит №2 с инв. №3808, Щит №5 с инв. №3809, Электрощит №2 с инв. №3853, Сплит система с инв. №3861, Трансформатор ТМ-180 с инв. №3927, Распределительное устройство РУ-0,4 с инв. №3929, Щит с перекидным рубильником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 с инв. №3945, Щит распределительный ВР</w:t>
            </w:r>
            <w:r>
              <w:rPr>
                <w:sz w:val="16"/>
                <w:szCs w:val="16"/>
                <w:lang w:val="en-US"/>
              </w:rPr>
              <w:t>YI</w:t>
            </w:r>
            <w:r>
              <w:rPr>
                <w:sz w:val="16"/>
                <w:szCs w:val="16"/>
              </w:rPr>
              <w:t xml:space="preserve"> 54 с инв. №3946, Щит управления ЩУН с инв. №3947, Кондиционер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с инв. №3963, Ворота секционные из сендвич панелей с калиткой с инв. №3981, Весы автомобильные с инв. №2024, Конденсаторная установка с инв. №2546, Трансформатор ТМ-400 с инв. №2607, Лифт грузовой ПГ 287М с инв. №3300, Автоматика контроля герметичности с инв. №3761, Автоматика контроля герметичности с инв. №3762, Холодильная камера </w:t>
            </w:r>
            <w:r>
              <w:rPr>
                <w:sz w:val="16"/>
                <w:szCs w:val="16"/>
                <w:lang w:val="en-US"/>
              </w:rPr>
              <w:t>AK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  <w:lang w:val="en-US"/>
              </w:rPr>
              <w:t>CCSY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H</w:t>
            </w:r>
            <w:r>
              <w:rPr>
                <w:sz w:val="16"/>
                <w:szCs w:val="16"/>
              </w:rPr>
              <w:t xml:space="preserve"> с инв. №3900, Котел паровой КП-0,5-0,9 с ящиком управления и горелкой с инв. №3902, Система подогрева воды с инв. №3933, Котел паровой КП-0,5 с инв. №10400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15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321 536,4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107059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3698,8 кв.м.</w:t>
            </w:r>
            <w:r>
              <w:rPr>
                <w:color w:val="000000"/>
                <w:sz w:val="16"/>
                <w:szCs w:val="16"/>
              </w:rPr>
              <w:t>, наименование: Здание специализированное для производства продуктов питания, включая напитки, и табака (производственный корпус)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108139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607,0 кв.м.</w:t>
            </w:r>
            <w:r>
              <w:rPr>
                <w:color w:val="000000"/>
                <w:sz w:val="16"/>
                <w:szCs w:val="16"/>
              </w:rPr>
              <w:t>, наименование: Административное здание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108141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313,6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Здание специализированное складов, торговых баз, баз материально-технического снабжения, хранилищ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108100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50,0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склад соли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108140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48,0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Склад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108098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33,4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Контрольно-пропускной пункт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108143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6,0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Склад стройматериалов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108106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9,1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Здание неустановленного назначения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108138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835,6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Мастерские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227215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7,9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Гараж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226499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77,7 кв.м</w:t>
            </w:r>
            <w:r>
              <w:rPr>
                <w:color w:val="000000"/>
                <w:sz w:val="16"/>
                <w:szCs w:val="16"/>
              </w:rPr>
              <w:t xml:space="preserve">., наименование: Канализационная сеть (внутренняя канализация)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226500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79,0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Канализационная сеть (наружная канализация)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226501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47,3 кв.м</w:t>
            </w:r>
            <w:r>
              <w:rPr>
                <w:color w:val="000000"/>
                <w:sz w:val="16"/>
                <w:szCs w:val="16"/>
              </w:rPr>
              <w:t xml:space="preserve">., наименование: Водопровод технически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 с инв. №350/C-226497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1,6 кв.м</w:t>
            </w:r>
            <w:r>
              <w:rPr>
                <w:color w:val="000000"/>
                <w:sz w:val="16"/>
                <w:szCs w:val="16"/>
              </w:rPr>
              <w:t xml:space="preserve">., наименование: Водопровод технически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226503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05,0 кв.м.</w:t>
            </w:r>
            <w:r>
              <w:rPr>
                <w:color w:val="000000"/>
                <w:sz w:val="16"/>
                <w:szCs w:val="16"/>
              </w:rPr>
              <w:t xml:space="preserve">, наименование: Газопровод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226498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213,1 кв.м</w:t>
            </w:r>
            <w:r>
              <w:rPr>
                <w:color w:val="000000"/>
                <w:sz w:val="16"/>
                <w:szCs w:val="16"/>
              </w:rPr>
              <w:t xml:space="preserve">., наименование: Канализационная сеть (дворовая канализация)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226505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124,7 кв.м</w:t>
            </w:r>
            <w:r>
              <w:rPr>
                <w:color w:val="000000"/>
                <w:sz w:val="16"/>
                <w:szCs w:val="16"/>
              </w:rPr>
              <w:t xml:space="preserve">., наименование: Линия электропередачи 0.4кВ (кабель подземный);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 инв. №350/C-226507</w:t>
            </w:r>
            <w:r>
              <w:rPr>
                <w:color w:val="000000"/>
                <w:sz w:val="16"/>
                <w:szCs w:val="16"/>
              </w:rPr>
              <w:t xml:space="preserve">, общая площадь </w:t>
            </w:r>
            <w:r>
              <w:rPr>
                <w:b/>
                <w:color w:val="000000"/>
                <w:sz w:val="16"/>
                <w:szCs w:val="16"/>
              </w:rPr>
              <w:t>73,3 кв.м</w:t>
            </w:r>
            <w:r>
              <w:rPr>
                <w:color w:val="000000"/>
                <w:sz w:val="16"/>
                <w:szCs w:val="16"/>
              </w:rPr>
              <w:t>., наименование: Линия электропередачи 0,4кВ (кабель электрический)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Ипотека на капитальные строения №</w:t>
            </w:r>
            <w:r>
              <w:rPr>
                <w:color w:val="000000"/>
                <w:sz w:val="16"/>
                <w:szCs w:val="16"/>
              </w:rPr>
              <w:t>350/C-107059, №350/C-108139, №350/C-10814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350/C-108100, №350/C-108140, №350/C-108098, №350/C-108138</w:t>
            </w:r>
            <w:r>
              <w:rPr>
                <w:sz w:val="16"/>
                <w:szCs w:val="16"/>
              </w:rPr>
              <w:t xml:space="preserve"> в ОАО «Белинвестбанк» (есть разрешение банка на реализацию)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ы расположены по адресу: г. Гомель, ул. Интернациональная, 8 на земельном участке с кадастровым номером 34010000000100029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ю </w:t>
            </w:r>
            <w:r>
              <w:rPr>
                <w:b/>
                <w:sz w:val="16"/>
                <w:szCs w:val="16"/>
              </w:rPr>
              <w:t>0,8957 га (право постоянного пользования) Доля в праве 1/1. Целевое назначение земельного участка:</w:t>
            </w:r>
            <w:r>
              <w:rPr>
                <w:sz w:val="16"/>
                <w:szCs w:val="16"/>
              </w:rPr>
              <w:t> для эксплуатации зданий административного, бытового и производственного назначения хлебозавода №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Также в состав лота №2 входит: </w:t>
            </w:r>
            <w:r>
              <w:rPr>
                <w:sz w:val="16"/>
                <w:szCs w:val="16"/>
              </w:rPr>
              <w:t>Резервуар для созревания сливок и производства кисломолочных напитков я1-осв-2.5 (инв. №003934), резервуар для созревания сливок и производства кисломолочных напитков я1-осв-2.5 (инв. №003936), резервуар для созревания сливок и производства кисломолочных напитков я1-осв-2.5 (инв. №003937), система отвода дымов. газов (инв. №1020013), котел паровой кп-0,5 (инв. №1040051), котел водонагрев.кв-0,36 (инв. №1040052), котел водонагрев.кв-0,36 (инв. №1040053), насос wilo-ip 50/140 (инв. №1040054), насос wilo-ipn 50/140 (инв. №1040055), насос wilo mhi206 (инв. №1040056), насос wilo mhi206 (инв. №1040057), котел паровой кп-0,5 (инв. №1040058), рециркулятор воздуха аэролит 400 (инв. №1040106), рециркулятор воздуха аэролит 400 (инв. №1040107), рециркулятор воздуха аэролит 400 (инв. №1040108), весы автомобильные (инв. №1050006), комплекс для измерения количества газа сг-7к (инв. №1050042), газоанализатор фст-03м 4 кан 4бд(со) (инв. №1050047), теплосчетчик тэм-05м1 (инв. №1050049), теплосчетчик тэм-05м1 (инв. №1050050), преобразователь "сапфир"-22 (инв. №1050052), емкость полипропиленовая (инв. №1100077), емкость для закваски (инв. №1100080), емкость для закваски (инв. №1100081), емкость для закваски (инв. №1100084), емкость для закваски (инв. №1100085), емкость для закваски (инв. №1100087), емкость для закваски (инв. №1100088), емкость для закваски (инв. №1100089), емкость для закваски (инв. №1100090), емкость для закваски (инв. №1100101), емкость для закваски (инв. №1100102), емкость для закваски (инв. №1100103), емкость для закваски (инв. №1100104), система очистки воды дмс (инв. №1100139), бак водосмеситель бс-100 (инв. №1100165), удаленный терминал инди 1708 (инв. №1100220), сплит система (инв. №1100223), комплектная линия приготовления кваса/напитков/воды и розлива в пэт бутылку (инв. №1100226), комплекс водоподготовки "акватон-эко" (инв. №1100227), установка карбонизации пива кпс-20 (инв. №1100229), пресс фильтр кара (инв. №1100230), оборудование для обеззараживания питьевой воды ультрофиолетом уон-уфт-п-10 (инв. №1100231), пункт распределительный (шкаф силовой) (инв. №1110004), устройство вводно-распределительное вру (инв. №1110024), емкость нержавеющая б/у (инв. №1110047), емкость нержавеющая б/у (инв. №1110055), калорифер квс-9 (инв. №1110062), вентилятор ву-75 (инв. №1110075), вентилятор в-06 300-4с (инв. №1110083), парогенератор гку03.00.000 (инв. №1110088), вентилятор вр 86-77-5жло (инв. №1110089), емкость для закваски (инв. №1110091), емкость для закваски (инв. №1110092), шкаф силовой пр-11-30-36 (инв. №1110098), шкаф силовой пр-11-3032 (инв. №1110099), шкаф силовой пр-11-3032 (инв. №1110100), шкаф силовой пр-11 (инв. №1110101), шкаф силовой пр (инв. №1110102), вентилятор вц-14-46-25 (инв. №1110103), шкаф распределительный пр-11-71-23 (инв. №1110104), шкаф распределительный пр-11-71-23 (инв. №1110105), шкаф распределительный пр-11-71-23 (инв. №1110106), пункт распределительный пр-11-19 (шкаф силовой) (инв. №1110107), вентилятор вр 80-75-4 (инв. №1110108), вентилятор вр 80-75-4 (инв. №1110109), вентилятор вц-14-46 (инв. №1110110), шкаф силовой пр-11 (инв. №1110111), шкаф силовой пр-11 (инв. №1110112), шкаф силовой пр-11 (инв. №1110113), шкаф силовой пр-24 (инв. №1110116), шкаф силовой пр-80 (инв. №1110117), шкаф силовой пр-80 (инв. №1110118), шкаф силовой пр-24 (инв. №1110119), шкаф силовой пр-11 (инв. №1110120), пункт распределительный пр-11-3120 (шкаф силовой) (инв. №1110125), вентилятор вц-14-46 (инв. №1110130), вентилятор вц-14-46 (инв. №1110131), пункт распределительный пр-11(шкаф силовой) (инв. №1110132), шкаф распределительный пр-11-3113 (инв. №1110133), вентилятор вц-14-46 (инв. №1110134), шкаф распределительный пр-11-1 (инв. №1110135), вентилятор вц-4-75 (инв. №1110137), вентилятор радиальный вр8с (инв. №1110138), вентилятор радиальный вр8с (инв. №1110139), шкаф распределительный пр-8503 (инв. №1110140), шкаф шу-5 (инв. №1110141), холодильная камера ак-ссs (инв. №1110165), холодильная камера ap-6h25y (инв. №1110167), подъемник межэтажный (инв. №1110174), регулятор реактивной мощности ррм-03-01 (инв. №1110190), пеногенератор 24л (инв. №1110195), калорифер квс-9 (инв. №118004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207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510 396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3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 xml:space="preserve">-45053, </w:t>
            </w:r>
            <w:r>
              <w:rPr>
                <w:sz w:val="16"/>
                <w:szCs w:val="16"/>
              </w:rPr>
              <w:t xml:space="preserve">общей площадью </w:t>
            </w:r>
            <w:r>
              <w:rPr>
                <w:b/>
                <w:sz w:val="16"/>
                <w:szCs w:val="16"/>
              </w:rPr>
              <w:t>949,8 кв.м.</w:t>
            </w:r>
            <w:r>
              <w:rPr>
                <w:sz w:val="16"/>
                <w:szCs w:val="16"/>
              </w:rPr>
              <w:t xml:space="preserve">, назначение – торговое помещение, наименование –магазин №36. Адрес: Гомельская обл., Мозырский р-н, г. Мозырь, ул. Чапаева В.И., 26-49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6"/>
                <w:szCs w:val="16"/>
              </w:rPr>
              <w:t>323550100007000051</w:t>
            </w:r>
            <w:r>
              <w:rPr>
                <w:sz w:val="16"/>
                <w:szCs w:val="16"/>
              </w:rPr>
              <w:t xml:space="preserve"> площадью </w:t>
            </w:r>
            <w:r>
              <w:rPr>
                <w:b/>
                <w:sz w:val="16"/>
                <w:szCs w:val="16"/>
              </w:rPr>
              <w:t>0,0992 га (право постоянного пользования) Доля в праве 3/1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естоположение (адрес):</w:t>
            </w:r>
            <w:r>
              <w:rPr>
                <w:sz w:val="16"/>
                <w:szCs w:val="16"/>
              </w:rPr>
              <w:t xml:space="preserve"> Гомельская обл., Мозырский р-н, г. Мозырь, ул. Чапаева В.И., 26. </w:t>
            </w:r>
            <w:r>
              <w:rPr>
                <w:b/>
                <w:sz w:val="16"/>
                <w:szCs w:val="16"/>
              </w:rPr>
              <w:t>Целевое назначение земельного участка:</w:t>
            </w:r>
            <w:r>
              <w:rPr>
                <w:sz w:val="16"/>
                <w:szCs w:val="16"/>
              </w:rPr>
              <w:t xml:space="preserve"> для обслуживания многоквартирного жилого дома с изолированным помещением магазина №36.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Ипотека в ОАО «Белагропромбанк» (есть разрешение банка на реализац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95 472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ое строение</w:t>
            </w:r>
            <w:r>
              <w:rPr>
                <w:color w:val="000000"/>
                <w:sz w:val="16"/>
                <w:szCs w:val="16"/>
              </w:rPr>
              <w:t xml:space="preserve"> с инвентарным номером 336/C-6712, общая площадь 73,9 кв.м., наименование: Здание магазина, назначение: Здание специализированное розничной торговли, расположенное на земельном участке с кадастровым номером 323850100001000440 по адресу Гомельская обл., Наровлянский р-н., г. Наровля, ул. Октябрьская, д.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ия по производству кексов и бисквитов находящаяся по адресу : г. Гомель, ул. Олимпийская, 5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Залог в ОАО «Белинвестбанк» (есть разрешение банка на реализац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96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чь хлебопекарная </w:t>
            </w:r>
            <w:r>
              <w:rPr>
                <w:sz w:val="16"/>
                <w:szCs w:val="16"/>
                <w:lang w:val="en-US"/>
              </w:rPr>
              <w:t>VARIANT</w:t>
            </w:r>
            <w:r>
              <w:rPr>
                <w:sz w:val="16"/>
                <w:szCs w:val="16"/>
              </w:rPr>
              <w:t xml:space="preserve"> 26/7 инв. № 004847 находящаяся по адресу : г. Гомель, ул. Олимпийская, 5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граничение (обременение):</w:t>
            </w:r>
            <w:r>
              <w:rPr>
                <w:sz w:val="16"/>
                <w:szCs w:val="16"/>
              </w:rPr>
              <w:t xml:space="preserve"> Залог в ОАО «Белинвестбанк» (есть разрешение банка на реализац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 240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>Открытое акционерное общество «Гомельхлебпром», 246045, г. Гомель, ул. Интернациональная, 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8(029)692-93-53 Станислав Игоревич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 (</w:t>
            </w:r>
            <w:r>
              <w:rPr>
                <w:b/>
                <w:sz w:val="16"/>
                <w:szCs w:val="16"/>
              </w:rPr>
              <w:t xml:space="preserve">Открытое акционерное общество «Гомельхлебпром»): </w:t>
            </w:r>
            <w:r>
              <w:rPr>
                <w:sz w:val="16"/>
                <w:szCs w:val="16"/>
              </w:rPr>
              <w:t>Р/с BY55 BLBB 3012 0400 0106 7400 1001 в Дирекции ОАО «Белинвестбанк» по Гомельской области, УНП 400010674, БИК BLBBBY2X, назначение платежа – задаток за участие в аукционных торгах по лоту №_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4 ок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3 ок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 момента подписания протокола о результатах аукциона, оплатить приобретаемое имущество</w:t>
            </w:r>
            <w:r>
              <w:rPr>
                <w:sz w:val="16"/>
                <w:szCs w:val="18"/>
              </w:rPr>
              <w:t xml:space="preserve"> Продавцу: по лотам №№1-3,5,6 - </w:t>
            </w:r>
            <w:r>
              <w:rPr>
                <w:sz w:val="16"/>
                <w:szCs w:val="16"/>
              </w:rPr>
              <w:t xml:space="preserve">в размере 30% от цены продажи имущества в течение </w:t>
            </w:r>
            <w:r>
              <w:rPr>
                <w:sz w:val="16"/>
                <w:szCs w:val="16"/>
                <w:u w:val="single"/>
              </w:rPr>
              <w:t>15 (пятнадцати) календарных дней</w:t>
            </w:r>
            <w:r>
              <w:rPr>
                <w:sz w:val="16"/>
                <w:szCs w:val="16"/>
              </w:rPr>
              <w:t xml:space="preserve"> с момента заключения договора, 70% от цены продажи ежемесячно равными долями в течение календарного года с момента заключения договора с индексацией платежей в соответствии с постановлением государственного комитета по имуществу Республике Беларусь от 22.10.2019 номер 14 «О порядке расчёта платежей при рассрочке оплаты стоимости государственного имущества», по лоту №4 – согласно сроков договора купли-продаж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</w:t>
            </w:r>
            <w:r>
              <w:rPr>
                <w:sz w:val="16"/>
                <w:szCs w:val="16"/>
              </w:rPr>
              <w:t xml:space="preserve">.)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 xml:space="preserve">, www.expert-usluga.by, раздел «Аукционы», </w:t>
            </w:r>
            <w:r>
              <w:rPr>
                <w:b/>
                <w:bCs/>
                <w:sz w:val="16"/>
                <w:szCs w:val="16"/>
              </w:rPr>
              <w:t>Гомельского областного исполнительного комитета – 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gomel-region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, Государственного комитета по имуществу Республики Беларусь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gki.gov.by/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тел.8(0232)23-23-56, 8(044)599-18-16</w:t>
            </w:r>
            <w:r>
              <w:rPr>
                <w:b/>
                <w:bCs/>
                <w:sz w:val="16"/>
                <w:szCs w:val="16"/>
                <w:shd w:fill="CCC0D9" w:val="clear"/>
              </w:rPr>
              <w:t>.</w:t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10-06T07:47:00Z</dcterms:modified>
  <cp:revision>12</cp:revision>
  <dc:subject/>
  <dc:title/>
</cp:coreProperties>
</file>