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4 ноября 2024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ind w:firstLine="5245"/>
        <w:rPr>
          <w:b/>
          <w:b/>
          <w:spacing w:val="-2"/>
        </w:rPr>
      </w:pPr>
      <w:r>
        <w:rPr>
          <w:b/>
          <w:spacing w:val="-2"/>
        </w:rPr>
        <w:t>Лот № 1</w:t>
      </w:r>
    </w:p>
    <w:p>
      <w:pPr>
        <w:pStyle w:val="Normal"/>
        <w:spacing w:lineRule="exact" w:line="170"/>
        <w:jc w:val="both"/>
        <w:rPr/>
      </w:pPr>
      <w:r>
        <w:rPr>
          <w:b/>
        </w:rPr>
        <w:t>Информация о едином предмете электронных торгов:</w:t>
      </w:r>
      <w:r>
        <w:rPr/>
        <w:t xml:space="preserve"> капитальное строение – здание неустановленного назначения (двухэтажное кирпичное здание базы ЖКУ) с подвалом, тамбуром, венткамерой, навесом, двумя складами, двумя ограждениями, двумя воротами, покрытием, дорожкой, бордюром, двумя газонами, двухэтажное кирпичное, общей площадью 1015,4 кв. м, инв. № 350/С-129427; капитальное строение – здание специализированное иного назначения (мастерские) с двумя пристройками, одноэтажное кирпичное, общей площадью 566,1 кв. м, инв. № 350/С-180269; капитальное строение – здание специализированное иного назначения (диспетчерская) с тамбуром, одноэтажное кирпичное, общей площадью 29,3 кв. м, инв. № 350/С-211928; сооружение специализированное водохозяйственного назначения (водопроводная сеть) протяженностью 63,4 м, инв. № 350/С-224454; сооружение специализированное водохозяйственного назначения (водопроводная сеть) протяженностью 2,2 м, инв. № 350/С-224452; сооружение специализированное энергетики (линия электропередачи) протяженностью 136,1 м, инв. № 350/С-224451; сооружение специализированное энергетики (тепловая сеть) протяженностью 0,6 м, инв. № 350/С-224888; сооружение специализированное энергетики (тепловая сеть) протяженностью 19,5 м, инв. № 350/С-224890; сооружение специализированное энергетики (тепловая сеть) протяженностью 15,4 м, инв. № 350/С-224887; сооружение специализированное водохозяйственного назначения (канализационная сеть) протяженностью 97,5 м, с участком канализационной сети №1 от здания до КК23, до КК24, до КК25, от здания мастерских до КК26 по ул. Дворникова, 1, с участком канализационной сети №2 от КК23 до КК24, от КК26 до КК27, от КК25 до КК13, инв. № 350/С-224546; движимое имущество: линия электропередачи от щитовой двухэтажного кирпичного здания базы ЖКУ ул. Дворникова, 1 до диспетчерской ул. Дворникова, 1/3; линия электропередачи от щитовой двухэтажного кирпичного здания базы ЖКУ ул. Дворникова, 1 до мастерских ул. Дворникова, 1/1; сети наружного освещения ул. Дворникова, 1, 1/1, 1/3</w:t>
      </w:r>
      <w:r>
        <w:rPr>
          <w:bCs/>
        </w:rPr>
        <w:t xml:space="preserve">; </w:t>
      </w:r>
      <w:r>
        <w:rPr/>
        <w:t>право аренды земельного участка.</w:t>
      </w:r>
    </w:p>
    <w:p>
      <w:pPr>
        <w:pStyle w:val="Normal"/>
        <w:spacing w:lineRule="exact" w:line="180"/>
        <w:jc w:val="both"/>
        <w:rPr>
          <w:highlight w:val="yellow"/>
        </w:rPr>
      </w:pPr>
      <w:r>
        <w:rPr>
          <w:b/>
        </w:rPr>
        <w:t>Место нахождения:</w:t>
      </w:r>
      <w:r>
        <w:rPr/>
        <w:t xml:space="preserve"> Гомельская область, г. Гомель, ул. Дворникова, 1; 1/1; 1/3; г. Гомель, водопроводная сеть от ВК22 до здания по ул. Дворникова, 1; водопроводная сеть от ВК3 до здания мастерских по ул. Дворникова, 1/1; линия электропередачи от ТП-246 до здания по ул. Дворникова, 1; тепловая сеть от места врезки в районе здания общежития по ул. Рабочая, 4 до здания мастерских по ул. Дворникова, 1/1; тепловая сеть от двухэтажного кирпичного здания по ул. Дворникова, 1 до здания диспетчерской по ул. Дворникова, 1/3; тепловая сеть от места врезки в районе ЦТП № 115 до двухэтажного кирпичного здания по ул. Дворникова, 1; канализационная сеть от зданий по ул. Дворникова, 1 до КК13.</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36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жилищное ремонтно-эксплуатационное унитарное предприятие «Сельмашевское», тел. (0232) 20-02-31; 20-02-49</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highlight w:val="yellow"/>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научно-образовательных учреждений, разрешается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адцати четырех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адцати четырех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трех лет с момента ввода его в эксплуатацию по назначению в соответствии с градостроительной документацией, исключив ритуальные услуги.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146 945 руб. 94 коп. </w:t>
      </w:r>
      <w:r>
        <w:rPr>
          <w:bCs/>
        </w:rPr>
        <w:t>(недвижимое имущество – 140 444 руб. 34 коп. (понижена на 80%); движимое имущество (без учета НДС) – 362 руб. 59 коп. (понижена на 80%); право аренды земельного участка – 6 139 руб. 01 коп.).</w:t>
      </w:r>
    </w:p>
    <w:p>
      <w:pPr>
        <w:pStyle w:val="Normal"/>
        <w:spacing w:lineRule="exact" w:line="180"/>
        <w:rPr>
          <w:b/>
          <w:b/>
          <w:bCs/>
        </w:rPr>
      </w:pPr>
      <w:r>
        <w:rPr>
          <w:b/>
          <w:bCs/>
        </w:rPr>
        <w:t>Задаток для участия в электронных торгах:</w:t>
      </w:r>
      <w:r>
        <w:rPr>
          <w:bCs/>
        </w:rPr>
        <w:t xml:space="preserve"> </w:t>
      </w:r>
      <w:r>
        <w:rPr>
          <w:b/>
          <w:bCs/>
        </w:rPr>
        <w:t>29 300 руб.</w:t>
      </w:r>
    </w:p>
    <w:p>
      <w:pPr>
        <w:pStyle w:val="Normal"/>
        <w:tabs>
          <w:tab w:val="clear" w:pos="708"/>
          <w:tab w:val="left" w:pos="0" w:leader="none"/>
        </w:tabs>
        <w:suppressAutoHyphens w:val="true"/>
        <w:spacing w:lineRule="exact" w:line="180"/>
        <w:ind w:firstLine="5245"/>
        <w:rPr>
          <w:b/>
          <w:b/>
          <w:spacing w:val="-2"/>
        </w:rPr>
      </w:pPr>
      <w:r>
        <w:rPr>
          <w:b/>
          <w:spacing w:val="-2"/>
        </w:rPr>
        <w:t>Лот № 2</w:t>
      </w:r>
    </w:p>
    <w:p>
      <w:pPr>
        <w:pStyle w:val="Normal"/>
        <w:spacing w:lineRule="exact" w:line="170"/>
        <w:jc w:val="both"/>
        <w:rPr>
          <w:highlight w:val="yellow"/>
        </w:rPr>
      </w:pPr>
      <w:r>
        <w:rPr>
          <w:b/>
        </w:rPr>
        <w:t>Информация о едином предмете электронных торгов:</w:t>
      </w:r>
      <w:r>
        <w:rPr/>
        <w:t xml:space="preserve"> капитальное строение – здание специализированное для бытового обслуживания населения (баня) с двумя тамбурами и сараем, одноэтажное кирпичное, общей площадью 422,3 кв. м, инв. № 350/С-50908; </w:t>
      </w:r>
      <w:r>
        <w:rPr>
          <w:bCs/>
        </w:rPr>
        <w:t>без наличия документов, удостоверяющих государственную регистрацию:</w:t>
      </w:r>
      <w:r>
        <w:rPr/>
        <w:t xml:space="preserve"> водопроводная сеть протяженностью 13,4 м; водопроводная сеть протяженностью 18,9 м; канализационная сеть протяженностью 88,2 м; канализационная сеть протяженностью 44,8 м; движимое имущество: линия электропередачи; покрытие контейнерной площадки для сбора отходов; ограждение контейнерной площадки для сбора отходов; ограждение металлическое; асфальтобетонное покрытие; ограждение железобетонное для клумбы</w:t>
      </w:r>
      <w:r>
        <w:rPr>
          <w:bCs/>
        </w:rPr>
        <w:t xml:space="preserve">; </w:t>
      </w:r>
      <w:r>
        <w:rPr/>
        <w:t>право аренды земельного участка.</w:t>
      </w:r>
    </w:p>
    <w:p>
      <w:pPr>
        <w:pStyle w:val="Normal"/>
        <w:spacing w:lineRule="exact" w:line="170"/>
        <w:jc w:val="both"/>
        <w:rPr/>
      </w:pPr>
      <w:r>
        <w:rPr>
          <w:b/>
        </w:rPr>
        <w:t>Место нахождения:</w:t>
      </w:r>
      <w:r>
        <w:rPr/>
        <w:t xml:space="preserve"> Гомельская область, г. Гомель, пер. Ильича 8-й, 28; г. Гомель, 1623, водопроводная сеть; г. Гомель, 1626, водопроводная сеть; г. Гомель, 1624, канализационная сеть; г. Гомель, 2349, канализационная сеть.</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00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сервисное унитарное предприятие «Городской центр оздоровления», тел. (0232) 33-54-61; 33-54-26; 33-54-36</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школьных и дошкольных учреждений, использования данной территории позволяет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пяти лет с момента ввода его в эксплуатацию по функциональному назначению – здание специализированное для бытового обслуживания населения (бан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50 270 руб. 62 коп. </w:t>
      </w:r>
      <w:r>
        <w:rPr>
          <w:bCs/>
        </w:rPr>
        <w:t>(недвижимое имущество – 45 062 руб. (понижена на 80%); движимое имущество (без учета НДС) – 894 руб. 11 коп. (понижена на 80%); право аренды земельного участка – 4 314 руб. 51 коп.).</w:t>
      </w:r>
    </w:p>
    <w:p>
      <w:pPr>
        <w:pStyle w:val="Normal"/>
        <w:spacing w:lineRule="exact" w:line="180"/>
        <w:rPr>
          <w:b/>
          <w:b/>
          <w:bCs/>
        </w:rPr>
      </w:pPr>
      <w:r>
        <w:rPr>
          <w:b/>
          <w:bCs/>
        </w:rPr>
        <w:t>Задаток для участия в электронных торгах:</w:t>
      </w:r>
      <w:r>
        <w:rPr>
          <w:bCs/>
        </w:rPr>
        <w:t xml:space="preserve"> </w:t>
      </w:r>
      <w:r>
        <w:rPr>
          <w:b/>
          <w:bCs/>
        </w:rPr>
        <w:t>10 000 руб.</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Копаткевичский детский сад) с подвалом, складом, четырьмя навесами, погребом, воротами, калиткой, проезжей частью, тротуаром, площадкой, водопроводом, канализацией, бетонным ограждением, двухэтажное кирпичное, общей площадью 1140,5 кв. м, инв. № 335/С-790330. Имущество отчуждается по фактическому состоянию (сведения в ЕГРНИ и ведомости технических характеристик расходятся); забор деревянный.</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Копаткевичский с/с, г.п. Копаткевичи, ул. Юбилейная, 1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592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56000001000823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72 579 руб. 34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4 500 руб.</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здание школы) с подвалом, домиком деревянным игровым, туалетом, складом блочным, домиком деревянным для павлинов, домиком деревянным для страусов, погребом кирпичным, навесом для топлива, беседкой кирпичной, асфальтобетонным покрытием, калиткой, воротами, забором, бетонной плиткой, водопроводом, канализацией, двухэтажное кирпичное, общей площадью 1898 кв. м, инв. № 335/С-91936; участок электросети.</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Челющевичский с/с, д. Залесье, ул. Центральная, 2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7711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spacing w:val="-2"/>
        </w:rPr>
      </w:pPr>
      <w:r>
        <w:rPr>
          <w:spacing w:val="-2"/>
        </w:rPr>
        <w:t>Ограничение (обременение) прав на земельные участки, расположенные в охранных зонах электрических сетей, площадь 0,0144 га.</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7202601000065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156 667 руб. 58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1 300 руб.</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Новоголовчицкий детский сад) с сараем, покрытием, участком канализационной сети, участком водопроводной сети, двухэтажное кирпичное, общей площадью 739,6 кв. м, инв. № 335/С-6134; участок электросети; забор металлическая сетка, ворота.</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Новоселковский с/с, д. Новые Головчицы, ул. Школьная, 2А.</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488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5203601000069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24 160 руб. 67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4 800 руб.</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ые строения </w:t>
      </w:r>
      <w:r>
        <w:rPr/>
        <w:t>–</w:t>
      </w:r>
      <w:r>
        <w:rPr>
          <w:spacing w:val="-2"/>
        </w:rPr>
        <w:t xml:space="preserve"> здание административно-хозяйственное (административно-производственное здание), одноэтажное кирпичное, общей площадью 548,9 кв. м, с весовой, инв. № 341/С-7054; сооружение специализированное иного назначения (склад топлива), площадью 275 кв. м, с двумя воротами, двумя ограждениями, тремя покрытиями, дорожкой, контейнерной площадкой, складом топлива, хозяйственной постройкой, туалетом на 2 места, инв. № 341/С-7049.</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Октябрьский район, Октябрьский с/с, п. Рабкор, ул. Комсомольская, 24.</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8898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жилищное унитарное предприятие «Октябрьское», тел. (02357) 3-87-70, 3-84-05.</w:t>
      </w:r>
    </w:p>
    <w:p>
      <w:pPr>
        <w:pStyle w:val="Normal"/>
        <w:tabs>
          <w:tab w:val="clear" w:pos="708"/>
          <w:tab w:val="left" w:pos="0" w:leader="none"/>
        </w:tabs>
        <w:suppressAutoHyphens w:val="true"/>
        <w:spacing w:lineRule="exact" w:line="180"/>
        <w:jc w:val="both"/>
        <w:rPr>
          <w:spacing w:val="-2"/>
          <w:highlight w:val="yellow"/>
        </w:rPr>
      </w:pPr>
      <w:r>
        <w:rPr>
          <w:b/>
          <w:spacing w:val="-2"/>
        </w:rPr>
        <w:t>Условия предоставления земельного участка:</w:t>
      </w:r>
      <w:r>
        <w:rPr>
          <w:spacing w:val="-2"/>
        </w:rPr>
        <w:t xml:space="preserve"> соблюдение градостроительной документации, требований технических нормативных правовых актов; разработка проектно-сметной документации; при условии строительства и (или) реконструкции в случаях, предусмотренные законодательством, разработка проектно-сметной документации; сохранение существующего ландшафта; заключение с Октябрьским райисполкомом договора аренды земельного участка. Земельный участок сервитутом не обременен.</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в прежних целях, а при условии строительства и (или) реконструкции – для размещения объектов: бытового обслуживания населения, розничной торговли, оптовой торговли, обрабатывающей промышленности, обработки древесины и производства изделий из дерева, включая мебель, складов, торговых баз, баз материально-технического снабжения, хранилищ, железнодорожного транспорта, коммунального хозяйства, ремонт и обслуживание автомобилей (в том числе автозаправочных газонаполнительных станций), автостоянки и гаражи, объектов энергетики, административному, заготовок и сбыта продукции, иному назначению, неустановленному назначению.</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Октябрьским райисполкомом договор аренды земельного участка; в течении 2 месяцев со дня подписания договора аренды земельного участка, но не позднее 3 месяцев со дня получения выписки из решения Октябрьского райисполкома от 13.08.2024 № 657 в установленном порядке обратиться за государственной регистрацией прав, ограничений (обременений) прав на земельный участок. При невыполнении этого требования соответствующие пункты решения Октябрьского райисполкома от 13.08.2024 № 657 в установленном порядке считаются утратившими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завершить строительство и (или) реконструкцию объекта в сроки, определенные проектно-сметной документацией (в случае получения). </w:t>
      </w:r>
    </w:p>
    <w:p>
      <w:pPr>
        <w:pStyle w:val="Normal"/>
        <w:widowControl/>
        <w:spacing w:lineRule="exact" w:line="180"/>
        <w:jc w:val="both"/>
        <w:rPr>
          <w:b/>
          <w:b/>
          <w:spacing w:val="-2"/>
        </w:rPr>
      </w:pPr>
      <w:r>
        <w:rPr>
          <w:b/>
          <w:spacing w:val="-2"/>
        </w:rPr>
        <w:t xml:space="preserve">Обязательные условия электронных торгов: </w:t>
      </w:r>
    </w:p>
    <w:p>
      <w:pPr>
        <w:pStyle w:val="Normal"/>
        <w:widowControl/>
        <w:spacing w:lineRule="exact" w:line="180"/>
        <w:jc w:val="both"/>
        <w:rPr/>
      </w:pPr>
      <w:r>
        <w:rPr>
          <w:spacing w:val="-2"/>
        </w:rPr>
        <w:t xml:space="preserve">1. использование приобретенного недвижимого имущества не менее двух лет, начиная не позднее 12 месяцев с момента заключения договора купли-продажи, по существующему назначению либо одному из следующих: бытовому обслуживанию населения, розничной торговли, оптовой торговли, обрабатывающей промышленности, обработки древесины и производства изделий из дерева, включая мебель, складов, торговых баз, баз материально-технического снабжения, хранилищ, железнодорожного транспорта, коммунального хозяйства, ремонт и обслуживание автомобилей (в том числе автозаправочных газонаполнительных станций), автостоянки и гаражи, объектов энергетики, административному, заготовок и сбыта продукции, иному назначению, неустановленному назначению; </w:t>
      </w:r>
    </w:p>
    <w:p>
      <w:pPr>
        <w:pStyle w:val="Normal"/>
        <w:widowControl/>
        <w:spacing w:lineRule="exact" w:line="180"/>
        <w:jc w:val="both"/>
        <w:rPr>
          <w:spacing w:val="-2"/>
        </w:rPr>
      </w:pPr>
      <w:r>
        <w:rPr>
          <w:spacing w:val="-2"/>
        </w:rPr>
        <w:t>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w:t>
      </w:r>
    </w:p>
    <w:p>
      <w:pPr>
        <w:pStyle w:val="Normal"/>
        <w:widowControl/>
        <w:spacing w:lineRule="exact" w:line="180"/>
        <w:jc w:val="both"/>
        <w:rPr>
          <w:spacing w:val="-2"/>
        </w:rPr>
      </w:pPr>
      <w:r>
        <w:rPr>
          <w:spacing w:val="-2"/>
        </w:rPr>
        <w:t>3. обеспечение сохранности недвижимого имущества и благоустройства прилегающей к нему территории с момента заключения договора купли-продажи;</w:t>
      </w:r>
    </w:p>
    <w:p>
      <w:pPr>
        <w:pStyle w:val="Normal"/>
        <w:widowControl/>
        <w:spacing w:lineRule="exact" w:line="180"/>
        <w:jc w:val="both"/>
        <w:rPr>
          <w:spacing w:val="-2"/>
        </w:rPr>
      </w:pPr>
      <w:r>
        <w:rPr>
          <w:spacing w:val="-2"/>
        </w:rPr>
        <w:t>4. возмещение затрат, понесенных на изготовление необходимой документации, оценку недвижимого имущества, связанных с его подготовкой к отчуждению в течение 3 месяцев с момента заключения договора купли-продажи. В случае невыполнения обязательных условий либо одного из условий, перечисленных в пунктах 1-3, Покупатель уплачивает в районный бюджет штраф в размере 30 процентов от оценочной стоимости приобретенного недвижимого имущества, определенной на дату принятия Октябрьским райисполкомом решения о его отчуждении;</w:t>
      </w:r>
    </w:p>
    <w:p>
      <w:pPr>
        <w:pStyle w:val="Normal"/>
        <w:widowControl/>
        <w:spacing w:lineRule="exact" w:line="180"/>
        <w:jc w:val="both"/>
        <w:rPr>
          <w:spacing w:val="-2"/>
        </w:rPr>
      </w:pPr>
      <w:r>
        <w:rPr>
          <w:spacing w:val="-2"/>
        </w:rPr>
        <w:t xml:space="preserve">5. в течение одного года после уплаты либо поступления первого платежа в счет уплаты указанного штрафа покупатель устраняет допущенные нарушения. </w:t>
      </w:r>
    </w:p>
    <w:p>
      <w:pPr>
        <w:pStyle w:val="Normal"/>
        <w:widowControl/>
        <w:spacing w:lineRule="exact" w:line="180"/>
        <w:jc w:val="both"/>
        <w:rPr>
          <w:spacing w:val="-2"/>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widowControl/>
        <w:spacing w:lineRule="exact" w:line="180"/>
        <w:jc w:val="both"/>
        <w:rPr>
          <w:spacing w:val="-2"/>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е им за недвижимое имущество.</w:t>
      </w:r>
    </w:p>
    <w:p>
      <w:pPr>
        <w:pStyle w:val="Normal"/>
        <w:widowControl/>
        <w:spacing w:lineRule="exact" w:line="180"/>
        <w:jc w:val="both"/>
        <w:rPr>
          <w:spacing w:val="-2"/>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widowControl/>
        <w:spacing w:lineRule="exact" w:line="180"/>
        <w:jc w:val="both"/>
        <w:rPr>
          <w:spacing w:val="-2"/>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Октябрь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widowControl/>
        <w:spacing w:lineRule="exact" w:line="180"/>
        <w:jc w:val="both"/>
        <w:rPr>
          <w:highlight w:val="yellow"/>
        </w:rPr>
      </w:pPr>
      <w:r>
        <w:rPr>
          <w:b/>
        </w:rPr>
        <w:t>Затраты, связанные с подготовкой недвижимого имущества к отчуждению: 1 789 руб. 65 коп.</w:t>
      </w:r>
    </w:p>
    <w:p>
      <w:pPr>
        <w:pStyle w:val="Normal"/>
        <w:spacing w:lineRule="exact" w:line="180"/>
        <w:jc w:val="both"/>
        <w:rPr>
          <w:bCs/>
        </w:rPr>
      </w:pPr>
      <w:r>
        <w:rPr>
          <w:b/>
          <w:bCs/>
        </w:rPr>
        <w:t>Начальная цена предмета электронных торгов: 132 073 руб. 89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26 400 руб.</w:t>
      </w:r>
    </w:p>
    <w:p>
      <w:pPr>
        <w:pStyle w:val="Normal"/>
        <w:tabs>
          <w:tab w:val="clear" w:pos="708"/>
          <w:tab w:val="left" w:pos="0" w:leader="none"/>
        </w:tabs>
        <w:spacing w:lineRule="exact" w:line="180"/>
        <w:jc w:val="center"/>
        <w:rPr>
          <w:b/>
          <w:b/>
        </w:rPr>
      </w:pPr>
      <w:r>
        <w:rPr>
          <w:b/>
        </w:rPr>
        <w:t>Лот № 7</w:t>
      </w:r>
    </w:p>
    <w:p>
      <w:pPr>
        <w:pStyle w:val="Normal"/>
        <w:spacing w:lineRule="exact" w:line="180"/>
        <w:jc w:val="both"/>
        <w:rPr/>
      </w:pPr>
      <w:r>
        <w:rPr>
          <w:b/>
        </w:rPr>
        <w:t>Информация о предмете электронных торгов:</w:t>
      </w:r>
      <w:r>
        <w:rPr/>
        <w:t xml:space="preserve"> капитальные строения: здание специализированное для лечебно-профилактических и (или) санаторно-курортных целей (пищеблок со столовой) с пристройкой, дворовым покрытием, одноэтажное кирпичное, общей площадью 685 кв. м, инв. № 311/С-29297; здание специализированное для лечебно-профилактических и санаторно-курортных целей (спальный корпус) с шестью пристройками, прогулочным двориком, покрытием, трехэтажное, наружные стены: кирпич силикатный, кирпичи, общей площадью 1651,3 кв. м, инв. № 311/С-29294; здание специализированное для лечебно-профилактических и санаторно-курортных целей (лечебный корпус) с тремя пристройками, двумя тамбурами, двухэтажное кирпичное, общей площадью 1619,7 кв. м, инв. № 311/С-29298; помещение хоз. корпуса, одноэтажное кирпичное, общей площадью 160,9 кв. м (расположено в капитальном строении с инв. № 311/С-29299), без наличия документов, удостоверяющих государственную регистрацию; хозяйственный склад с дворовым покрытием, одноэтажное кирпичное, общей площадью 172,6 кв. м, инв. № 311/С-29295; здание неустановленного назначения (незавершенное законсервированное капитальное строение) готовностью 30%, наружной площадью 47 кв. м, инв. № 311/U-51253; вспомогательное (подсобное) помещение, не относящееся к жилищному фонду, (котельная) с пристройкой, одноэтажное кирпичное, общей площадью 82,3 кв. м, (расположено в капитальном строении с инв. № 311/С-29299), инв. № 311/D-8973; здание специализированное коммунального хозяйства (хлораторная), одноэтажное кирпичное, общей площадью 17 кв. м, инв. № 311/С-30329; здание специализированное коммунального хозяйства (скважина), одноэтажное кирпичное, общей площадью 13,2 кв. м, инв. № 311/С-30330; сооружение специализированное водохозяйственного назначения (водонапорная башня) с колодцем, материал: металл, площадью 1,8 км. м, высотой 8,40 м, инв. № 311/С-30432; здание специализированное коммунального хозяйства (насосная), одноэтажное кирпичное, общей площадью 7,7 кв. м, без наличия документов, удостоверяющих государственную регистрацию; здание специализированное коммунального хозяйства (насосная), одноэтажное кирпичное, общей площадью 8,5 кв. м, без наличия документов, удостоверяющих государственную регистрацию; дезкамерный блок дезинфекции мусора и пищевых отходов, одноэтажное кирпичное, общей площадью 73,3 кв. м, без наличия документов, удостоверяющих государственную регистрацию; контрольно-пропускной пункт с постом охраны, с мансардой, покрытием, двухэтажное, наружные стены из блоков, общей площадью 79,5 кв. м, без наличия документов, удостоверяющих государственную регистрацию; навес для дров, крыша/кровля: металлический профилированный настил (без полимерного покрытия), наружные стены: столбы металлические, перекрытия: металлические изделия, наружной площадью 117 кв. м, без наличия документов, удостоверяющих государственную регистрацию; крытая площадка для дезинфекции транспортных средств, материал стен (перегородок): столбы металлические, металлический профиль: материал кровли: металлический профиль, материал фундамента: бетон, общей площадью 58 кв. м, без наличия документов, удостоверяющих государственную регистрацию; сооружение специализированное энергетики (электросети (освещение)) с опорой, светильником (прожектором), четырьмя кабелями, протяженностью 891 м, инв. № 311/С-30441; сооружение специализированное энергетики (высоковольтная кабельная линия), протяженностью 150 м, инв. № 311/С-30428; сооружение специализированное коммунального хозяйства (канализационная сеть), протяженностью 490 м, инв. № 311/С-30443; сооружение специализированное водохозяйственного назначения (водопровод), протяженностью 339,1 м, инв. № 311/С-30424; сооружение специализированное энергетики (кабельная линия (электроснабжение)), протяженностью 1162 м, инв. № 311/С-30446; сооружение специализированное энергетики (кабельная линия (электроснабжение)), протяженностью 1975 м, инв. № 311/С-30444; сооружение многофункциональное (ограждения) с воротами, калиткой, площадью 1396 кв. м, инв. № 311/С-30427; здание специализированное энергетики (трансформаторная подстанция № 298), общей площадью 11,3 кв. м, инв. № 311/С-30328.</w:t>
      </w:r>
    </w:p>
    <w:p>
      <w:pPr>
        <w:pStyle w:val="Normal"/>
        <w:spacing w:lineRule="exact" w:line="180"/>
        <w:jc w:val="both"/>
        <w:rPr/>
      </w:pPr>
      <w:r>
        <w:rPr/>
        <w:t>Объекты с инв. № 311/С-29297, 311/С-29294, 311/С-29298, 311/С-29295, 311/</w:t>
      </w:r>
      <w:r>
        <w:rPr>
          <w:lang w:val="en-US"/>
        </w:rPr>
        <w:t>D</w:t>
      </w:r>
      <w:r>
        <w:rPr/>
        <w:t xml:space="preserve">-8973, 311/С-30329, 311/С-30427 </w:t>
      </w:r>
      <w:r>
        <w:rPr>
          <w:spacing w:val="-2"/>
        </w:rPr>
        <w:t>отчуждаются на основании ведомости технических характеристик, по фактическому состоянию (сведения в ЕГРНИ и ведомости технических характеристик расходятся).</w:t>
      </w:r>
    </w:p>
    <w:p>
      <w:pPr>
        <w:pStyle w:val="Normal"/>
        <w:spacing w:lineRule="exact" w:line="180"/>
        <w:jc w:val="both"/>
        <w:rPr/>
      </w:pPr>
      <w:r>
        <w:rPr>
          <w:b/>
        </w:rPr>
        <w:t>Место нахождения:</w:t>
      </w:r>
      <w:r>
        <w:rPr/>
        <w:t xml:space="preserve"> Гомельская область, Добрушский район, Рассветовский с/с, 2/8, вблизи города г. Добруш; 2/7, Спальный корпус; 2, Лечебный корпус; 2/2-2, вблизи г. Добруш; 2/1, вблизи г. Добруш; 2/10, Трансформаторная подстанция; 2/2-1, вблизи г. Добруш; 2/4, Хлораторная; 2/6, Скважина; 2; 2/11, Насосная; 2/12, Насосная; 2/3, Дезкамерный блок дезинфекции мусора и пищевых отходов; 2/9, Контрольно-пропускной пункт с постом охраны; 2, навес для дров вблизи котельной; 2, вблизи въездных ворот; 2; Добрушский район, 113, сеть электроснабжения; Добрушский район, 114, канализационная сеть; Добрушский район, 115, водопроводная сеть; Добрушский район, 116, сеть электроснабжения; Добрушский район, 117, сеть электроснабжения; 2, ограждение; Рассветовский с/с, 2/5, Трансформаторная подстанция № 298.</w:t>
      </w:r>
    </w:p>
    <w:p>
      <w:pPr>
        <w:pStyle w:val="Normal"/>
        <w:spacing w:lineRule="exact" w:line="180"/>
        <w:jc w:val="both"/>
        <w:rPr>
          <w:b/>
          <w:b/>
        </w:rPr>
      </w:pPr>
      <w:r>
        <w:rPr>
          <w:b/>
        </w:rPr>
        <w:t xml:space="preserve">Информация о земельных участках: </w:t>
      </w:r>
      <w:r>
        <w:rPr/>
        <w:t>участок № 1 - 4.3518 га; участок № 2 - 0.0048 га в аренду на 25 лет.</w:t>
      </w:r>
    </w:p>
    <w:p>
      <w:pPr>
        <w:pStyle w:val="Normal"/>
        <w:spacing w:lineRule="exact" w:line="180"/>
        <w:jc w:val="both"/>
        <w:rPr/>
      </w:pPr>
      <w:r>
        <w:rPr>
          <w:b/>
        </w:rPr>
        <w:t xml:space="preserve">Продавец: </w:t>
      </w:r>
      <w:r>
        <w:rPr/>
        <w:t>учреждение «Гомельская областная туберкулезная клиническая больница», тел. (0232) 31-56-87.</w:t>
      </w:r>
    </w:p>
    <w:p>
      <w:pPr>
        <w:pStyle w:val="Normal"/>
        <w:spacing w:lineRule="exact" w:line="180"/>
        <w:jc w:val="both"/>
        <w:rPr/>
      </w:pPr>
      <w:r>
        <w:rPr>
          <w:b/>
          <w:spacing w:val="-2"/>
        </w:rPr>
        <w:t>Сведения о возможном использовании земельных участков:</w:t>
      </w:r>
      <w:r>
        <w:rPr>
          <w:b/>
        </w:rPr>
        <w:t xml:space="preserve"> участок № 1 - </w:t>
      </w:r>
      <w:r>
        <w:rPr/>
        <w:t>использовать земельный участок для строительства и обслуживания объектов общественного питания; для размещения объектов административного назначения; для размещения объектов гостиничного назначения; для размещения объектов здравоохранения и предоставления социальных услуг; для размещения объектов образования и воспитания; для размещения объектов религиозного (культового) назначения; для размещения объектов физкультурно-оздоровительного и спортивного назначения; для размещения объектов культурно-просветительного и зрелищного назначения; для размещения объектов бытового обслуживания населения; для размещения объектов розничной торговли.</w:t>
      </w:r>
    </w:p>
    <w:p>
      <w:pPr>
        <w:pStyle w:val="Normal"/>
        <w:spacing w:lineRule="exact" w:line="180"/>
        <w:jc w:val="both"/>
        <w:rPr/>
      </w:pPr>
      <w:r>
        <w:rPr>
          <w:b/>
        </w:rPr>
        <w:t>Участок № 2</w:t>
      </w:r>
      <w:r>
        <w:rPr/>
        <w:t xml:space="preserve"> – для размещения объектов промышленности.</w:t>
      </w:r>
    </w:p>
    <w:p>
      <w:pPr>
        <w:pStyle w:val="Normal"/>
        <w:spacing w:lineRule="exact" w:line="180"/>
        <w:jc w:val="both"/>
        <w:rPr>
          <w:b/>
          <w:b/>
        </w:rPr>
      </w:pPr>
      <w:r>
        <w:rPr>
          <w:b/>
        </w:rPr>
        <w:t xml:space="preserve">Сведения об условиях, предусмотренных в решении об изъятии земельных участков: </w:t>
      </w:r>
      <w:r>
        <w:rPr/>
        <w:t>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учреждения на земельные участки, возникновения права аренды на них и ограничений в использовании; в случае реконструкции (капитального ремонта) недвижимого имущест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18 месяцев с даты заключения договора купли-продажи;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в сроки, определенные проектно-сметной документацией.</w:t>
      </w:r>
    </w:p>
    <w:p>
      <w:pPr>
        <w:pStyle w:val="Normal"/>
        <w:spacing w:lineRule="exact" w:line="180"/>
        <w:jc w:val="both"/>
        <w:rPr/>
      </w:pPr>
      <w:r>
        <w:rPr>
          <w:b/>
        </w:rPr>
        <w:t xml:space="preserve">Обязательные условия электронных торгов: </w:t>
      </w:r>
      <w:r>
        <w:rPr/>
        <w:t>срок разработки проектной документации не более восем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pPr>
      <w:r>
        <w:rPr/>
        <w:t>Использовать недвижимое имущество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Срок возмещения продавцу затрат, понесенных на изготовление необходимой документации, связанной с подготовкой недвижимого имущества к отчуждению в течение 30 календарных дней после заключения договора купли-продажи.</w:t>
      </w:r>
    </w:p>
    <w:p>
      <w:pPr>
        <w:pStyle w:val="Normal"/>
        <w:spacing w:lineRule="exact" w:line="180"/>
        <w:jc w:val="both"/>
        <w:rPr/>
      </w:pPr>
      <w:r>
        <w:rPr/>
        <w:t>За неисполнение обязательных условий продажи покупатель уплачивает штраф в размере 30 процентов от цены продажи недвижимого имущества.</w:t>
      </w:r>
    </w:p>
    <w:p>
      <w:pPr>
        <w:pStyle w:val="Normal"/>
        <w:spacing w:lineRule="exact" w:line="180"/>
        <w:jc w:val="both"/>
        <w:rPr/>
      </w:pPr>
      <w:r>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ё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
          <w:b/>
        </w:rPr>
      </w:pPr>
      <w:r>
        <w:rPr>
          <w:b/>
        </w:rPr>
        <w:t>Расходы, связанные с подготовкой недвижимого имущества к отчуждению: 11 215 руб. 09 коп.</w:t>
      </w:r>
    </w:p>
    <w:p>
      <w:pPr>
        <w:pStyle w:val="Normal"/>
        <w:spacing w:lineRule="exact" w:line="180"/>
        <w:jc w:val="both"/>
        <w:rPr>
          <w:i/>
          <w:i/>
        </w:rPr>
      </w:pPr>
      <w:r>
        <w:rPr>
          <w:b/>
          <w:bCs/>
        </w:rPr>
        <w:t>Начальная цена предмета электронных торгов:</w:t>
      </w:r>
      <w:r>
        <w:rPr>
          <w:b/>
        </w:rPr>
        <w:t xml:space="preserve"> 551 455 руб. 05 коп. </w:t>
      </w:r>
      <w:r>
        <w:rPr/>
        <w:t>(понижена на 80%).</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110 2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коммунального хозяйства (здание котельной) с тамбуром, сараем, ограждением, одноэтажное кирпичное, общей площадью 105,3 кв. м, инв. № 323/С-19272.</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ормянский район, Коротьковский с/с, д. Кляпин, ул. Кочуевского П.П., 21.</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1713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жилищно-производственное унитарное предприятие «Корма», тел. (02337) 2-52-46.</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в прежних целях, а при условии реконструкции для размещения объектов: розничной торговли, оказания услуг, бытового обслуживания населения, общественного питания, объектов оптовой торговли, материально-технического и продовольственного снабжения, сбыта продукции, складов, торговых баз, баз материально-технического снабжения, хранилищ, гостиниц, мотелей, кемпингов, административно-хозяйственного здания, по ремонту и обслуживанию автомобилей, автостоянок и гаражей, ведения личного подсобного хозяйства, религиозного (культового) назначения.</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в использовании земель, находящихся в водоохранных зонах водных объектов вне прибрежных полос, площадь 0.1713 га.</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коммунального жилищно-производственного унитарного предприятия «Корма» на земельный участок, возникновения права аренды на него;</w:t>
      </w:r>
    </w:p>
    <w:p>
      <w:pPr>
        <w:pStyle w:val="Normal"/>
        <w:tabs>
          <w:tab w:val="clear" w:pos="708"/>
          <w:tab w:val="left" w:pos="0" w:leader="none"/>
        </w:tabs>
        <w:suppressAutoHyphens w:val="true"/>
        <w:spacing w:lineRule="exact" w:line="180"/>
        <w:jc w:val="both"/>
        <w:rPr>
          <w:spacing w:val="-2"/>
        </w:rPr>
      </w:pPr>
      <w:r>
        <w:rPr>
          <w:spacing w:val="-2"/>
        </w:rPr>
        <w:t>в случае изменения назначения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Кормянского районного исполнительного комитета на проведение проектно-изыскательских работ и разработку строительного проекта на строительство объекта в срок, не превышающий одного года;</w:t>
      </w:r>
    </w:p>
    <w:p>
      <w:pPr>
        <w:pStyle w:val="Normal"/>
        <w:tabs>
          <w:tab w:val="clear" w:pos="708"/>
          <w:tab w:val="left" w:pos="0" w:leader="none"/>
        </w:tabs>
        <w:suppressAutoHyphens w:val="true"/>
        <w:spacing w:lineRule="exact" w:line="180"/>
        <w:jc w:val="both"/>
        <w:rPr>
          <w:spacing w:val="-2"/>
        </w:rPr>
      </w:pPr>
      <w:r>
        <w:rPr>
          <w:spacing w:val="-2"/>
        </w:rPr>
        <w:t>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w:t>
      </w:r>
    </w:p>
    <w:p>
      <w:pPr>
        <w:pStyle w:val="Normal"/>
        <w:tabs>
          <w:tab w:val="clear" w:pos="708"/>
          <w:tab w:val="left" w:pos="0" w:leader="none"/>
        </w:tabs>
        <w:suppressAutoHyphens w:val="true"/>
        <w:spacing w:lineRule="exact" w:line="180"/>
        <w:jc w:val="both"/>
        <w:rPr>
          <w:b/>
          <w:b/>
          <w:spacing w:val="-2"/>
        </w:rPr>
      </w:pPr>
      <w:r>
        <w:rPr>
          <w:spacing w:val="-2"/>
        </w:rPr>
        <w:t>завершить строительство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Обязательные условия электронных торгов:</w:t>
      </w:r>
    </w:p>
    <w:p>
      <w:pPr>
        <w:pStyle w:val="Normal"/>
        <w:tabs>
          <w:tab w:val="clear" w:pos="708"/>
          <w:tab w:val="left" w:pos="0" w:leader="none"/>
        </w:tabs>
        <w:suppressAutoHyphens w:val="true"/>
        <w:spacing w:lineRule="exact" w:line="180"/>
        <w:jc w:val="both"/>
        <w:rPr/>
      </w:pPr>
      <w:r>
        <w:rPr>
          <w:spacing w:val="-2"/>
        </w:rPr>
        <w:t>1. осуществление покупателем предпринимательской деятельности,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jc w:val="both"/>
        <w:rPr>
          <w:spacing w:val="-2"/>
        </w:rPr>
      </w:pPr>
      <w:r>
        <w:rPr>
          <w:spacing w:val="-2"/>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tabs>
          <w:tab w:val="clear" w:pos="708"/>
          <w:tab w:val="left" w:pos="0" w:leader="none"/>
        </w:tabs>
        <w:suppressAutoHyphens w:val="true"/>
        <w:spacing w:lineRule="exact" w:line="180"/>
        <w:jc w:val="both"/>
        <w:rPr/>
      </w:pPr>
      <w:r>
        <w:rPr>
          <w:spacing w:val="-2"/>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tabs>
          <w:tab w:val="clear" w:pos="708"/>
          <w:tab w:val="left" w:pos="0" w:leader="none"/>
        </w:tabs>
        <w:suppressAutoHyphens w:val="true"/>
        <w:spacing w:lineRule="exact" w:line="180"/>
        <w:jc w:val="both"/>
        <w:rPr>
          <w:spacing w:val="-2"/>
        </w:rPr>
      </w:pPr>
      <w:r>
        <w:rPr>
          <w:spacing w:val="-2"/>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tabs>
          <w:tab w:val="clear" w:pos="708"/>
          <w:tab w:val="left" w:pos="0" w:leader="none"/>
        </w:tabs>
        <w:suppressAutoHyphens w:val="true"/>
        <w:spacing w:lineRule="exact" w:line="180"/>
        <w:jc w:val="both"/>
        <w:rPr>
          <w:spacing w:val="-2"/>
        </w:rPr>
      </w:pPr>
      <w:r>
        <w:rPr>
          <w:spacing w:val="-2"/>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tabs>
          <w:tab w:val="clear" w:pos="708"/>
          <w:tab w:val="left" w:pos="0" w:leader="none"/>
        </w:tabs>
        <w:suppressAutoHyphens w:val="true"/>
        <w:spacing w:lineRule="exact" w:line="180"/>
        <w:jc w:val="both"/>
        <w:rPr>
          <w:spacing w:val="-2"/>
        </w:rPr>
      </w:pPr>
      <w:r>
        <w:rPr>
          <w:spacing w:val="-2"/>
        </w:rPr>
        <w:t>4.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 начиная не позднее шести месяцев с даты государственной регистрации договора купли-продажи.</w:t>
      </w:r>
    </w:p>
    <w:p>
      <w:pPr>
        <w:pStyle w:val="Normal"/>
        <w:tabs>
          <w:tab w:val="clear" w:pos="708"/>
          <w:tab w:val="left" w:pos="0" w:leader="none"/>
        </w:tabs>
        <w:suppressAutoHyphens w:val="true"/>
        <w:spacing w:lineRule="exact" w:line="180"/>
        <w:jc w:val="both"/>
        <w:rPr/>
      </w:pPr>
      <w:r>
        <w:rPr>
          <w:spacing w:val="-2"/>
        </w:rPr>
        <w:t>5.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tabs>
          <w:tab w:val="clear" w:pos="708"/>
          <w:tab w:val="left" w:pos="0" w:leader="none"/>
        </w:tabs>
        <w:suppressAutoHyphens w:val="true"/>
        <w:spacing w:lineRule="exact" w:line="180"/>
        <w:jc w:val="both"/>
        <w:rPr>
          <w:spacing w:val="-2"/>
        </w:rPr>
      </w:pPr>
      <w:r>
        <w:rPr>
          <w:spacing w:val="-2"/>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Кормян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Кормянского райисполкома от 29.07.2024 № 07-648.</w:t>
      </w:r>
    </w:p>
    <w:p>
      <w:pPr>
        <w:pStyle w:val="Normal"/>
        <w:spacing w:lineRule="exact" w:line="180"/>
        <w:jc w:val="both"/>
        <w:rPr>
          <w:b/>
          <w:b/>
          <w:bCs/>
        </w:rPr>
      </w:pPr>
      <w:r>
        <w:rPr>
          <w:b/>
          <w:bCs/>
        </w:rPr>
        <w:t xml:space="preserve">Начальная цена предмета электронных торгов: </w:t>
      </w:r>
      <w:r>
        <w:rPr>
          <w:bCs/>
        </w:rPr>
        <w:t>1 базовая величина.</w:t>
      </w:r>
    </w:p>
    <w:p>
      <w:pPr>
        <w:pStyle w:val="Normal"/>
        <w:spacing w:lineRule="exact" w:line="180"/>
        <w:jc w:val="both"/>
        <w:rPr>
          <w:b/>
          <w:b/>
          <w:bCs/>
        </w:rPr>
      </w:pPr>
      <w:r>
        <w:rPr>
          <w:b/>
          <w:bCs/>
        </w:rPr>
        <w:t>Задаток для участия в электронных торгах:</w:t>
      </w:r>
      <w:r>
        <w:rPr>
          <w:bCs/>
        </w:rPr>
        <w:t xml:space="preserve"> 1 базовая величина.</w:t>
      </w:r>
    </w:p>
    <w:p>
      <w:pPr>
        <w:pStyle w:val="Normal"/>
        <w:tabs>
          <w:tab w:val="clear" w:pos="708"/>
          <w:tab w:val="left" w:pos="0" w:leader="none"/>
        </w:tabs>
        <w:suppressAutoHyphens w:val="true"/>
        <w:spacing w:lineRule="exact" w:line="180"/>
        <w:jc w:val="center"/>
        <w:rPr>
          <w:b/>
          <w:b/>
          <w:spacing w:val="-2"/>
        </w:rPr>
      </w:pPr>
      <w:r>
        <w:rPr>
          <w:b/>
          <w:spacing w:val="-2"/>
        </w:rPr>
        <w:t>Лот № 9</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бытового обслуживания населения (здание банно-прачечного комбината) с котельной, ограждением, воротами, покрытием, одно-двухэтажное кирпичное, общей площадью 622,9 кв. м, инв. № 336/С-6268. На земельном участке размещена железобетонная опора № 4А, не принадлежащая продавцу и не входящая в состав лота. Имущество отчуждается на основании ведомости технических характеристик, по фактическому состоянию (сведения в ЕГРНИ и ведомости технических характеристик расходятся).</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Гомельская область, Наровлянский район, Головчицкий с/с, аг. Буда Головчицкая, ул. Шоссейная, 2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2468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унитарное предприятие «Жилкомстрой» г. Наровля, тел. (02355) 4-31-75.</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использовать земельный участок с кадастровым номером 323880800601000011 при условии реконструкции для размещения объектов административно-хозяйственного, производственного, гостиничного, социально-культурного, складского, физкультурно-спортивного назначения.</w:t>
      </w:r>
      <w:r>
        <w:rPr>
          <w:b/>
          <w:spacing w:val="-2"/>
        </w:rPr>
        <w:t xml:space="preserve"> </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на территории, подвергшейся радиоактивному загрязнению в результате катастрофы на Чернобыльской АЭС (в зоне с правом на отселение), площадью 0.2468 г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Наровлянским райисполкомом договор аренды земельного участка и в двухмесячный срок со дня заключения договора аренды обратиться за его государственной регистрацией; разработать и утвердить в установленном законодательстве порядке проектно-сметную документацию (в случае необходимости реконструкции объекта); осуществить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Наровлян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ями 84 и 85 Кодекса Республики Беларусь о земле.</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spacing w:lineRule="exact" w:line="180"/>
        <w:jc w:val="both"/>
        <w:rPr>
          <w:spacing w:val="-2"/>
        </w:rPr>
      </w:pPr>
      <w:r>
        <w:rPr>
          <w:spacing w:val="-2"/>
        </w:rPr>
        <w:t>осуществление покупателем предпринимательской деятельности,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spacing w:lineRule="exact" w:line="180"/>
        <w:jc w:val="both"/>
        <w:rPr>
          <w:spacing w:val="-2"/>
        </w:rPr>
      </w:pPr>
      <w:r>
        <w:rPr>
          <w:spacing w:val="-2"/>
        </w:rPr>
        <w:t>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предпринимательской деятельности не менее трех лет с момента ввода его в эксплуатацию;</w:t>
      </w:r>
    </w:p>
    <w:p>
      <w:pPr>
        <w:pStyle w:val="Normal"/>
        <w:spacing w:lineRule="exact" w:line="180"/>
        <w:jc w:val="both"/>
        <w:rPr>
          <w:spacing w:val="-2"/>
        </w:rPr>
      </w:pPr>
      <w:r>
        <w:rPr>
          <w:spacing w:val="-2"/>
        </w:rPr>
        <w:t>в случае необходимости проведения реконструкции либо модернизации, либо капитального ремонта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предпринимательской деятельности не менее трех лет с момента ввода его в эксплуатацию.</w:t>
      </w:r>
    </w:p>
    <w:p>
      <w:pPr>
        <w:pStyle w:val="Normal"/>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spacing w:lineRule="exact" w:line="180"/>
        <w:jc w:val="both"/>
        <w:rPr>
          <w:spacing w:val="-2"/>
        </w:rPr>
      </w:pPr>
      <w:r>
        <w:rPr>
          <w:spacing w:val="-2"/>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Наровлян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Наровлянского райисполкома от 06.08.2024 № 626.</w:t>
      </w:r>
    </w:p>
    <w:p>
      <w:pPr>
        <w:pStyle w:val="Normal"/>
        <w:spacing w:lineRule="exact" w:line="180"/>
        <w:jc w:val="both"/>
        <w:rPr>
          <w:b/>
          <w:b/>
          <w:bCs/>
        </w:rPr>
      </w:pPr>
      <w:r>
        <w:rPr>
          <w:b/>
          <w:bCs/>
        </w:rPr>
        <w:t xml:space="preserve">Начальная цена предмета электронных торгов: </w:t>
      </w:r>
      <w:r>
        <w:rPr>
          <w:bCs/>
        </w:rPr>
        <w:t>1 базовая величина.</w:t>
      </w:r>
    </w:p>
    <w:p>
      <w:pPr>
        <w:pStyle w:val="Normal"/>
        <w:spacing w:lineRule="exact" w:line="180"/>
        <w:jc w:val="both"/>
        <w:rPr>
          <w:b/>
          <w:b/>
          <w:bCs/>
        </w:rPr>
      </w:pPr>
      <w:r>
        <w:rPr>
          <w:b/>
          <w:bCs/>
        </w:rPr>
        <w:t>Задаток для участия в электронных торгах:</w:t>
      </w:r>
      <w:r>
        <w:rPr>
          <w:bCs/>
        </w:rPr>
        <w:t xml:space="preserve"> 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center"/>
        <w:rPr>
          <w:b/>
          <w:b/>
          <w:spacing w:val="-2"/>
        </w:rPr>
      </w:pPr>
      <w:r>
        <w:rPr>
          <w:b/>
          <w:spacing w:val="-2"/>
        </w:rPr>
        <w:t>Лот № 10</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лечебно-профилактических и (или) санаторно-курортных целей (фельдшерско-акушерский пункт) с сараем, двумя террасами, погребом, одноэтажное кирпичное, общей площадью 168,1 кв. м, инв. № 343/С-22122.</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Гомельская область, Хойникский район, Судковский с/с, д. Новоселки, пер. Колхозный, 25.</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1900 га в аренду по 18 марта 2049 года.</w:t>
      </w:r>
    </w:p>
    <w:p>
      <w:pPr>
        <w:pStyle w:val="Normal"/>
        <w:tabs>
          <w:tab w:val="clear" w:pos="708"/>
          <w:tab w:val="left" w:pos="0" w:leader="none"/>
        </w:tabs>
        <w:suppressAutoHyphens w:val="true"/>
        <w:spacing w:lineRule="exact" w:line="180"/>
        <w:jc w:val="both"/>
        <w:rPr/>
      </w:pPr>
      <w:r>
        <w:rPr>
          <w:b/>
        </w:rPr>
        <w:t>Продавец:</w:t>
      </w:r>
      <w:r>
        <w:rPr/>
        <w:t xml:space="preserve"> учреждение здравоохранения «Хойникская центральная районная больница», тел. (02346) 4-19-43.</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использовать земельный участок для размещения объектов розничной торговли, для обслуживания здания административно-хозяйственного, социально-бытового обслуживания населения и развития ремесел, общественного питания, гостиничного назначения, автостоянок и гаражей, социально-культурного и спортивного назначения, бытового обслуживания населения, складского или производственного назначения, физкультурно-оздоровительного и спортивного назначения, образования и воспитания, здравоохранения и предоставления социальных услуг.</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б условиях, предусмотренных в решении об изъятии земельного участка: </w:t>
      </w:r>
      <w:r>
        <w:rPr>
          <w:spacing w:val="-2"/>
        </w:rPr>
        <w:t>заключить с Хойникским райисполкомом договор аренды земельного участка  и обратиться в двухмесячный срок после заключения договора аренды земельного участка за государственной регистрацией прекращения права постоянного пользования и возникновения права аренды на земельный участок; получить архитектурно-планировочное задание и технические условия для инженерно-технического обеспечения объекта строительства (реконструкции), разрешение Хойникского райисполкома на проведение проектно-изыскательских работ и разработки строительного проекта на строительство (реконструкцию)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объекта; завершить строительство объекта в сроки, определенные проек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numPr>
          <w:ilvl w:val="0"/>
          <w:numId w:val="1"/>
        </w:numPr>
        <w:tabs>
          <w:tab w:val="clear" w:pos="708"/>
          <w:tab w:val="left" w:pos="0" w:leader="none"/>
        </w:tabs>
        <w:suppressAutoHyphens w:val="true"/>
        <w:spacing w:lineRule="exact" w:line="180"/>
        <w:ind w:left="0" w:firstLine="284"/>
        <w:jc w:val="both"/>
        <w:rPr>
          <w:b/>
          <w:b/>
          <w:spacing w:val="-2"/>
        </w:rPr>
      </w:pPr>
      <w:r>
        <w:rPr>
          <w:spacing w:val="-2"/>
        </w:rPr>
        <w:t>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ind w:firstLine="284"/>
        <w:jc w:val="both"/>
        <w:rPr>
          <w:b/>
          <w:b/>
          <w:spacing w:val="-2"/>
        </w:rPr>
      </w:pPr>
      <w:r>
        <w:rPr>
          <w:spacing w:val="-2"/>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numPr>
          <w:ilvl w:val="0"/>
          <w:numId w:val="1"/>
        </w:numPr>
        <w:tabs>
          <w:tab w:val="clear" w:pos="708"/>
          <w:tab w:val="left" w:pos="0" w:leader="none"/>
        </w:tabs>
        <w:suppressAutoHyphens w:val="true"/>
        <w:spacing w:lineRule="exact" w:line="180"/>
        <w:ind w:left="0" w:firstLine="284"/>
        <w:jc w:val="both"/>
        <w:rPr>
          <w:spacing w:val="-2"/>
        </w:rPr>
      </w:pPr>
      <w:r>
        <w:rPr>
          <w:spacing w:val="-2"/>
        </w:rPr>
        <w:t>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numPr>
          <w:ilvl w:val="0"/>
          <w:numId w:val="1"/>
        </w:numPr>
        <w:tabs>
          <w:tab w:val="clear" w:pos="708"/>
          <w:tab w:val="left" w:pos="0" w:leader="none"/>
        </w:tabs>
        <w:suppressAutoHyphens w:val="true"/>
        <w:spacing w:lineRule="exact" w:line="180"/>
        <w:ind w:left="0" w:firstLine="284"/>
        <w:jc w:val="both"/>
        <w:rPr>
          <w:spacing w:val="-2"/>
        </w:rPr>
      </w:pPr>
      <w:r>
        <w:rPr>
          <w:spacing w:val="-2"/>
        </w:rPr>
        <w:t>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tabs>
          <w:tab w:val="clear" w:pos="708"/>
          <w:tab w:val="left" w:pos="0" w:leader="none"/>
        </w:tabs>
        <w:suppressAutoHyphens w:val="true"/>
        <w:spacing w:lineRule="exact" w:line="180"/>
        <w:ind w:firstLine="284"/>
        <w:jc w:val="both"/>
        <w:rPr>
          <w:spacing w:val="-2"/>
        </w:rPr>
      </w:pPr>
      <w:r>
        <w:rPr>
          <w:spacing w:val="-2"/>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tabs>
          <w:tab w:val="clear" w:pos="708"/>
          <w:tab w:val="left" w:pos="0" w:leader="none"/>
        </w:tabs>
        <w:suppressAutoHyphens w:val="true"/>
        <w:spacing w:lineRule="exact" w:line="180"/>
        <w:ind w:firstLine="284"/>
        <w:jc w:val="both"/>
        <w:rPr>
          <w:spacing w:val="-2"/>
        </w:rPr>
      </w:pPr>
      <w:r>
        <w:rPr>
          <w:spacing w:val="-2"/>
        </w:rPr>
        <w:t>4. 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договора купли-продажи.</w:t>
      </w:r>
    </w:p>
    <w:p>
      <w:pPr>
        <w:pStyle w:val="Normal"/>
        <w:tabs>
          <w:tab w:val="clear" w:pos="708"/>
          <w:tab w:val="left" w:pos="0" w:leader="none"/>
        </w:tabs>
        <w:suppressAutoHyphens w:val="true"/>
        <w:spacing w:lineRule="exact" w:line="180"/>
        <w:ind w:firstLine="284"/>
        <w:jc w:val="both"/>
        <w:rPr>
          <w:spacing w:val="-2"/>
        </w:rPr>
      </w:pPr>
      <w:r>
        <w:rPr>
          <w:spacing w:val="-2"/>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Хойник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настоящего пункта.</w:t>
      </w:r>
    </w:p>
    <w:p>
      <w:pPr>
        <w:pStyle w:val="Normal"/>
        <w:spacing w:lineRule="exact" w:line="180"/>
        <w:jc w:val="both"/>
        <w:rPr/>
      </w:pPr>
      <w:r>
        <w:rPr>
          <w:b/>
          <w:bCs/>
        </w:rPr>
        <w:t xml:space="preserve">Начальная цена предмета электронных торгов: </w:t>
      </w:r>
      <w:r>
        <w:rPr>
          <w:bCs/>
        </w:rPr>
        <w:t>1 базовая величина.</w:t>
      </w:r>
    </w:p>
    <w:p>
      <w:pPr>
        <w:pStyle w:val="Normal"/>
        <w:spacing w:lineRule="exact" w:line="180"/>
        <w:jc w:val="both"/>
        <w:rPr>
          <w:bCs/>
        </w:rPr>
      </w:pPr>
      <w:r>
        <w:rPr>
          <w:b/>
          <w:bCs/>
        </w:rPr>
        <w:t>Задаток для участия в электронных торгах:</w:t>
      </w:r>
      <w:r>
        <w:rPr>
          <w:bCs/>
        </w:rPr>
        <w:t xml:space="preserve"> 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360" w:leader="none"/>
        </w:tabs>
        <w:spacing w:lineRule="exact" w:line="180"/>
        <w:jc w:val="both"/>
        <w:rPr/>
      </w:pPr>
      <w:r>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11 ноября 2024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uppressAutoHyphens w:val="true"/>
        <w:spacing w:lineRule="exact" w:line="180" w:before="0" w:after="0"/>
        <w:ind w:firstLine="511"/>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37:00Z</dcterms:created>
  <dc:creator>Куцакова Татьяна Викторовна</dc:creator>
  <dc:description/>
  <cp:keywords/>
  <dc:language>en-US</dc:language>
  <cp:lastModifiedBy>Иванов Руслан Викторович</cp:lastModifiedBy>
  <cp:lastPrinted>2024-06-07T14:33:00Z</cp:lastPrinted>
  <dcterms:modified xsi:type="dcterms:W3CDTF">2024-10-25T1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