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4 январ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Николаевский детский сад) с тремя крыльцами и отмосткой, 1-этажное кирпичное, общей площадью 283,9 кв. м, инв. № 342/С-33945; выгребная яма; котел твердотопливный</w:t>
      </w:r>
      <w:r>
        <w:rPr>
          <w:spacing w:val="-2"/>
        </w:rPr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Николаевский с/с, д. Николаевка, ул. 60 лет Октября, д. 16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042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Светлогорского райисполкома, тел. (02342) 5-04-25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–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земельного участка;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25.10.2024 № 2776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4.3 пункта 4, пункты 1 и 2 решения Светлогорского райисполкома от 25.10.2024 № 2776 в установленном порядке считаются утратившими силу;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5 926 руб. 40 коп. </w:t>
      </w:r>
      <w:r>
        <w:rPr/>
        <w:t>(понижена на 5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7 0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специализированное энергетики (здание трансформаторной подстанции), одноэтажное кирпичное, общей площадью 51,4 кв. м, инв. № 342/С-70009; здание нежилое (здание котельной), одноэтажное, стены из сборных ж/бетонных панелей и кирпича, общей площадью 210,7 кв. м, инв. № 342/С-70008; здание нежилое (здание весовой) с весовой площадкой бетонной и бетонным крыльцом, одноэтажное кирпичное, общей площадью 34,7 кв. м, инв. № 342/С-70006; сооружение специализированное автомобильного транспорта и автодорожного хозяйства (благоустройство асфальтобетонное), протяженностью 757,2 м, площадь застройки – 16 126 кв. м, инв. № 342/С-70012;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(здание РММ) с гаражом панельным, 1,2 этажное кирпичное, общей площадью 1 166,1 кв. м, инв. № 342/С-69984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Сосновоборский поссовет, юго-западнее 0,3 км. ст. Жердь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5,2116 га (9609/10000 доли в праве аренды земельного участка общей площадью 5,4237 га) в аренду по 01.09.2072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Светочь», тел. </w:t>
      </w:r>
      <w:r>
        <w:rPr>
          <w:lang w:val="en-US"/>
        </w:rPr>
        <w:t>(023</w:t>
      </w:r>
      <w:r>
        <w:rPr/>
        <w:t>42</w:t>
      </w:r>
      <w:r>
        <w:rPr>
          <w:lang w:val="en-US"/>
        </w:rPr>
        <w:t>)</w:t>
      </w:r>
      <w:r>
        <w:rPr/>
        <w:t xml:space="preserve"> 4-31-99, 9-08-3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части земельного участка:</w:t>
      </w:r>
      <w:r>
        <w:rPr>
          <w:b/>
        </w:rPr>
        <w:t xml:space="preserve"> </w:t>
      </w:r>
      <w:r>
        <w:rPr/>
        <w:t xml:space="preserve">в установленном порядке использовать часть земельного участка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 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в использовании земель, находящихся в водоохранных зонах водных объектов вне прибрежных полос: водоохранная зона р.Жердянка вне прибрежной полосы, площадь 5,4237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части земельного участка: </w:t>
      </w:r>
      <w:r>
        <w:rPr/>
        <w:t>заключить со Светлогорским райисполкомом договор аренды части земельного участка и в течение 2 месяцев со дня подписания договора аренды части земельного участка, но не позднее 3 месяцев со дня получения выписки из решения Светлогорского райисполкома от 27.09.2024 № 2565 в установленном порядке обратиться за государственной регистрацией прав, ограничений (обременений) прав на часть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4.2 пункта 4, пункт 2 решения Светлогорского райисполкома от 27.09.2024 № 2565 считается утратившим силу; не позднее 2 месяцев со дня получения выписки из решения Светлогорского райисполкома от 27.09.2024 № 2565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4.3 пункта 4, пункт 1 решения Светлогорского райисполкома от 27.09.2024 № 2565 считается утратившим силу; 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бъекта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части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объекта в сложившейся застройке; заключение со Светлогорским райисполкомом договора аренды части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26 615 руб. 36 коп. </w:t>
      </w:r>
      <w:r>
        <w:rPr/>
        <w:t>(понижена на 5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5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здравоохранения и (или) предоставления социальных услуг (здание амбулатории) с благоустройством, двухэтажное кирпичное, общей площадью 681,5 кв. м, инв. № 322/С-17476; забор металличе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огачевский район, Довский с/с, аг. Довск, ул. Советская, 4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площадь – 0.1666 га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учреждение здравоохранения «Рогачевская центральная районная больница», тел. (02339) 2-06-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с разработкой проектно-сметной документации и изменением назначения в случае необходимости согласно законодательства.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0.166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Рогач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прекращения права постоянного пользования и государственной регистрацией возникновения права аренды на земельный участок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ение строительства, реконструкция объекта в сроки, определенные проектной документацией; получения победителем аукциона в установленном порядке разрешения райисполкома на проведение проектно-изыскательских работ и разработку строительного проекта на строительство (реконструкцию)  объекты в срок, не превышающий 1 (один) год; за три месяца до истечения срока аренды земельного участка, обратиться с заявлением в райисполком для решения вопроса о его дальнейшем использовании или продлить срок пользования им; соблюдать права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использовать капитальное строение (здание амбулатории) под объект жилого назначения, традиционных народных промыслов, физкультурно-оздоровительного и спортивного назначения, здание специализированное розничной торговли; под здание специализированное для общественного питания; гостиничного назначения, объектов образования и воспитания; под здание административно-хозяйственное; под здание специализированное для бытового обслуживания населения; с разработкой проектно-сметной документации и изменением назначения в случае необходимости согласно законодательству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после перехода права собственности на объект недвижимости: при реконструкции объекта получить разрешительную документацию и разработать проектно-сметную документацию в срок, не превышающий один год; при капитальном ремонте объекта разработать проектно-сметную документацию в трехмесячный срок; при текущем ремонте объекта выполнить строительно-монтажные работы в шестимесячный срок; приступить к строительно-монтажным работам в течение шести месяцев со дня утверждения в установленном порядке проектной документации на строительство объекта (при реконструкции или капитальном ремонте); завершить строительно-монтажные работы в сроки, определенные проектно-сметной документацией (при реконструкции или капитальном ремонте). Возместить продавцу в течение десяти рабочих дней после проведения аукционных торгов и (или) электронных торгов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2 решения Рогачевского райисполкома от 22.08.2023 № 965, покупатель уплачивает штраф в размере 30 процентов от цены продажи имуще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2 708 руб. 27 коп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Начальная цена предмета электронных торгов: 47 053 руб. 85 коп.</w:t>
      </w:r>
      <w:r>
        <w:rPr/>
        <w:t xml:space="preserve"> 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9 4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Лагвощанский клуб народных традиций) с пристройкой, крыльцом, сараем, колодцем, одноэтажное кирпичное, общей площадью 73,3 кв. м, инв. № 332/С-654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Юркевичский с/с, д. Лагвощи, ул. Социалистическая, 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358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сектор культуры Житковичского райисполкома, тел. (02353) 5-40-26, 5-05-08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: объект бытового обслуживания населения, объект агро-экотуризма, объект розничной торговли, специализированное складов, торговых баз, баз материально-технического снабжения, хранилищ, как жилые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по существующему назначению здания специализированного культурно-просветительского и зрелищного назначения использовать приобретенный объект не менее одного года, начиная не позднее 12 месяцев с момента заключения договора купли-продажи; в случае необходимости проведения работ по реконструкции под объект: бытового обслуживания населения, агро-экотуризма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существующему назначению здания специализированного культурно-просветительского и зрелищного назначения использовать приобретенный объект не менее одного года с момента завершения текущего ремонта объекта. В случае невыполнения одного из обязательных условий, перечисленных в абзацах втором, третьем, четвертом части первой пункта 2¹ решения Житковичского райисполкома от 13.06.2022 № 1049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3 299 руб. 61 коп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65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административно-хозяйственное (здание сельского совета) с котельной и террасой, 2-этажное кирпичное, общей площадью 598,1 кв. м, инв. № 332/С-35465, обременено договором аренды на часть капитального строения площадью 10,04 кв. м. по 31.12.2027; забор железобетонный; котел КВС-0,08Т «Эк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Житковичский район, Морохоровский с/с, аг. Дяковичи, ул. Советск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433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Морохоровский сельский исполнительный комитет, тел. (02353) 9-15-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недвижимого имущества под объекты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по существующему назначению здания административно-хозяйственного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в случае необходимости проведения работ по текущему ремонту приобретенного объекта, в срок не позднее 12 месяцев с момента заключения договора купли- продажи завершить текущий ремонт объекта, по существующему назначению здания административно-хозяйственного назначения использовать приобретенный объект не менее одного года с момента завершения текущего ремонта объ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 В течение одного года после уплаты либо поступления первого платежа в счет уплаты указанного штрафа покупатель устраняет допущенные наруш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Неисполнение обязательные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18 руб. 40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15 088 руб. 04 коп. </w:t>
      </w:r>
      <w:r>
        <w:rPr>
          <w:rFonts w:eastAsia="Times New Roman"/>
        </w:rPr>
        <w:t>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3 0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6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капитальные строения: здание специализированное для производства продуктов питания, включая напитки, и табака (маслозавод цех) с пристройкой, дорожным покрытием, канализационной сетью, колодцем, 1-этажное кирпичное, общей площадью 311,7 кв. м, инв. № 332/С-54885; здание специализированное для производства продуктов питания, включая напитки, и табака (маслозавод лаборатория), 1-этажное кирпичное, общей площадью 89,7 кв. м, инв. № 332/С-54886; здание специализированное для производства продуктов питания, включая напитки, и табака (маслозавод компрессорная), 1-этажное кирпичное, общей площадью 148,3 кв. м, инв. № 332/С-54887.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Червоненский с/с, аг. Семенча, ул. Красноборская, 5; 5/1; 5/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</w:t>
      </w:r>
      <w:r>
        <w:rPr/>
        <w:t xml:space="preserve"> – 0,3468 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сельскохозяйственное унитарное предприятие «Белёв», тел. 8 (02353) 9-55-71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в прежних целях, а при условии реконструкции недвижимого имущества под объект: бытового обслуживания населения, розничной торговли, производственного здания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онного исполнительного комитет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существующему назначению здания специализированного для производства продуктов питания, включая напитки, и табака,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производственного здания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существующему назначению здания специализированного для производства продуктов питания, включая напитки, и табака,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 154 руб. 03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61 896 руб. 88 коп</w:t>
      </w:r>
      <w:r>
        <w:rPr>
          <w:b/>
          <w:i/>
        </w:rPr>
        <w:t>.</w:t>
      </w:r>
      <w:r>
        <w:rPr/>
        <w:t xml:space="preserve"> 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2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 – здание специализированное для образования и воспитания (здание школы) с двумя сараями, уборной, одноэтажное кирпичное, общей площадью 484,1 кв. м, инв. № 320/С-26868; здание специализированное для общественного питания (здание столовой), одноэтажное бревенчатое, общей площадью 94,4 кв. м, инв. № 320/С-26869; сооружения без наличия документов, удостоверяющих государственную регистрацию прав на данное имущество: линия электропередачи, протяженность – 126,9 м; участок канализационной сети, протяженность – 7,5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 Школьная, д. 18; линия электропередачи от питающей линии до зданий школы по ул. Школьной, 18; канализация бытовая от здания школы по ул. Школьной, 18 до выгребной я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0015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16.05.2022 № 1685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возникновения права аренды на земельный участок, уточнение целевого назначения земельного участка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и надобности, но не позднее трех месяцев до истечения срока, установленного пунктом 2 решения Жлобинского райисполкома от 16.05.2022 № 1685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544.</w:t>
      </w:r>
    </w:p>
    <w:p>
      <w:pPr>
        <w:pStyle w:val="Normal"/>
        <w:spacing w:lineRule="exact" w:line="18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4 базовые величины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беседкой, сараем, погребом, уборной, навесом, ограждением, мощением, одноэтажное кирпичное, общей площадью 442,6 кв. м, инв. № 320/С-295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оротковичский с/с, д. Плесовичская Слободка, ул. Молодежн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026 га в аренду по 17 сентября 206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24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24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детского сада) с сараем, погребом, забором, одноэтажное кирпичное, общей площадью 313,1 кв. м, инв. № 320/С-2539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Центральная,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507 га, срок аренды до 1 июля 204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31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28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31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янва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4-12-20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