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облсервис» (продавец) извещает о проведении </w:t>
            </w:r>
            <w:r>
              <w:rPr>
                <w:b/>
                <w:sz w:val="16"/>
                <w:szCs w:val="16"/>
                <w:u w:val="single"/>
              </w:rPr>
              <w:t xml:space="preserve">14 октябр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ые условия отчуждения и ответственность за их неисполнение для покупателя:</w:t>
            </w:r>
          </w:p>
          <w:p>
            <w:pPr>
              <w:pStyle w:val="Normal"/>
              <w:jc w:val="both"/>
              <w:rPr>
                <w:spacing w:val="6"/>
                <w:sz w:val="16"/>
                <w:szCs w:val="16"/>
              </w:rPr>
            </w:pPr>
            <w:r>
              <w:rPr>
                <w:rFonts w:eastAsia="Calibri"/>
                <w:spacing w:val="6"/>
                <w:sz w:val="16"/>
                <w:szCs w:val="16"/>
                <w:lang w:eastAsia="en-US"/>
              </w:rPr>
              <w:t>- использовать приобретенное недвижимое имущество после регистрации перехода права собственности на данное имущество или после проведения работ по текущему ремонту и (или) реконструкции (капитального ремонта) не менее одного года по назначению в соответствии с градостроительной документацией, исключив ритуальные услуги</w:t>
            </w:r>
            <w:r>
              <w:rPr>
                <w:spacing w:val="6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pacing w:val="6"/>
                <w:sz w:val="16"/>
                <w:szCs w:val="16"/>
              </w:rPr>
              <w:t xml:space="preserve">-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о дня реализации иму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sz w:val="16"/>
                <w:szCs w:val="16"/>
                <w:lang w:eastAsia="ko-KR"/>
              </w:rPr>
              <w:t>- в случае необходимости реконструкции (капитального ремонта) срок разработки проектной документации (с прохождением государственной экспертизы) – не более восемнадцати месяцев с даты заключения договора купли-продажи, срок начала реконструкции (капитального ремонта) приобретенного имущества – в течение двух месяцев со дня утверждения в установленном порядке проектной документации и срок ее окончания – нормативный срок согласно утвержденной проектной документации, но не боле двух 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исполнение обязательных условий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ое строение с инв. №350/С-49044, площадью 271,6 кв.м, наименование – административное здание, назначение – Здание административно – хозяйственное, расположенное по адресу: Гомельская обл., г. Гомель, ул. Богдана Хмельницкого, 77. Составные части и принадлежности: А1/к-Административное здание, Б1/к- Пристройка, В1/к- Пристройка, б-Забор, а- Пешеходная ча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 (здание)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6006424 площадью 0,0732 га (право постоянного пользования). Ограничения (обременения) прав на земельные участки, расположенные в охранных зонах, сетей и сооружений теплоснабжения- 0,0115 г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 (пешеходная часть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о на земельном участке с кадастровым номером 340100000006005491 площадью 0,1517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ое строение с инв. №350/С-230233, площадью 304,0 кв.м, наименование – навес металлический, назначение – Сооружение специализированное складов, хранилищ. расположенное по адресу: Гомельская обл., г. Гомель, ул. Богдана Хмельницкого, 77 Д. Составные части и принадлежности: А- навес металлически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о на земельном участке с кадастровым номером 340100000006006425 площадью 0,0552 га (право постоянного польз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орота металлические, откатные, 1998 г.в., инв.№0120350071,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</w:rPr>
              <w:t>расположенные по адресу: Гомельская обл., г. Гомель, ул. Богдана Хмельницкого, 7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истема видеонаблюдения, 2024 г.в., инв.№014562601, установленная на территории по адресу: Гомельская обл., г. Гомель, ул. Богдана Хмельницкого, 77Д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Арендатор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ИП Казмерчук А.П., договор №20/22 от 01.09.2022г. по 31.08.202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ООО «М-Юнион», договор №05/24 от 01.07.2024г. по 30.06.202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ОДО «Профессиональные энергосистемы», договор №11/21 от 01.07.2021г. по 30.06.202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ОДО «Промбытторговля и сервис», договор №11/25 от 12.07.2025г. по 11.07.202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ООО «Лигич-Групп», договор №12/21 от 01.07.2021г. по 30.06.202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ЧУП «Практик-Профф», договор № 07/21 от 11.05.2021г. по 10.05.202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ЧП «Ребенок», договор № 10/25 от 01.07.2025г. по 30.06.2028г., договор № 03/23 от 01.04.2023г. по 31.03.202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Физлицо Ануфриева Ю.В., договор № 04/25 от 01.03.2025г. по 29.02.202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Белроскомпани», договор №12/25 от 01.09.2025г. по 31.08.202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0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08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Открытое акционерное общество «Гомельоблсервис», 246017, г. Гомель, ул.Катунина,14. </w:t>
            </w:r>
          </w:p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ок ознакомления с имуществом (осмотр) осуществляется по контактному тел.:</w:t>
            </w:r>
            <w:r>
              <w:rPr>
                <w:sz w:val="14"/>
                <w:szCs w:val="14"/>
              </w:rPr>
              <w:t xml:space="preserve"> 8(029) 655-83-02 Андрей Иванович; </w:t>
            </w:r>
            <w:r>
              <w:rPr>
                <w:b/>
                <w:sz w:val="14"/>
                <w:szCs w:val="14"/>
              </w:rPr>
              <w:t>для заключения договора купли-продажи:</w:t>
            </w:r>
            <w:r>
              <w:rPr>
                <w:sz w:val="14"/>
                <w:szCs w:val="14"/>
              </w:rPr>
              <w:t xml:space="preserve"> 8(029) 328-36-47 Ольга Эдуардовн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торгов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2 октяб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3 ок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27T15:50:00Z</cp:lastPrinted>
  <dcterms:modified xsi:type="dcterms:W3CDTF">2025-09-30T13:41:00Z</dcterms:modified>
  <cp:revision>33</cp:revision>
  <dc:subject/>
  <dc:title/>
</cp:coreProperties>
</file>