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ПУБЛИЧНЫХ ТОРГОВ  В ФОРМЕ ОТКРЫТОГО ПОВТОРНОГО АУКЦИОНА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 СНИЖЕНИЕМ ЦЕНЫ НА 55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6"/>
                <w:szCs w:val="16"/>
              </w:rPr>
              <w:t xml:space="preserve">г. Хойники, ул. К. Маркса, 39 </w:t>
            </w:r>
            <w:r>
              <w:rPr>
                <w:b/>
                <w:sz w:val="16"/>
                <w:szCs w:val="16"/>
              </w:rPr>
              <w:t>- 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C2D69B" w:val="clear"/>
              </w:rPr>
              <w:t xml:space="preserve">Торги состоятся 14 декабря 2023 года </w:t>
            </w:r>
            <w:r>
              <w:rPr>
                <w:b/>
                <w:sz w:val="16"/>
                <w:szCs w:val="16"/>
                <w:shd w:fill="C2D69B" w:val="clear"/>
              </w:rPr>
              <w:t>в 11-00 по адресу: г. Гомель, ул. Ирининская, 6Б, 2-й этаж, каб. 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</w:t>
            </w:r>
            <w:r>
              <w:rPr>
                <w:bCs/>
                <w:sz w:val="16"/>
                <w:szCs w:val="16"/>
                <w:shd w:fill="C2D69B" w:val="clear"/>
              </w:rPr>
              <w:t>м</w:t>
            </w:r>
            <w:r>
              <w:rPr>
                <w:bCs/>
                <w:sz w:val="16"/>
                <w:szCs w:val="16"/>
              </w:rPr>
              <w:t xml:space="preserve">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словие продажи:</w:t>
            </w:r>
            <w:r>
              <w:rPr>
                <w:sz w:val="16"/>
                <w:szCs w:val="16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6"/>
                <w:szCs w:val="16"/>
              </w:rPr>
              <w:t xml:space="preserve"> Местонахождение лотов:</w:t>
            </w:r>
            <w:r>
              <w:rPr>
                <w:iCs/>
                <w:sz w:val="16"/>
                <w:szCs w:val="16"/>
              </w:rPr>
              <w:t xml:space="preserve"> 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шлифовальный (бесцентровный станок 3м184) (инв. №4962), круглошлифовальный станок (автомат для шлифовки фаски клапана МС-197а) (инв. №45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шлифовальный станок (инв. №47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1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шлифовальный станок автомат для шлифовки кулачков 3А433 (инв. № 45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9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о-расточной станок 2Е78 (инв. № 4912),  отделочно-расточной станок 2Е78 (инв. № 49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о-расточной станок 2Е 78П (инв. № 4781), отделочно-расточной станок 2Е 78П (инв. № 47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кривошипный КД-2330 (инв. №48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1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есс механический однокривошипный КД 23266 (инв. №4640), пресс однокривошипный КД 2126Е (инв. №4903), станок токарно-винторезный 16К20 (инв. №4593)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анок токарно винторезный 1В62Г (инв. №46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3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 ИТ-1М-01 (инв. №49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93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 16 к 20т 1-02 (инв. №48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20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 ФТ-11 (инв. №4930), токарно-винторезный станок (инв. №4911), стенд для испытания КПП (инв. №49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4,48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о-винторезный станок 1 К 625 (16А20Ф3) (инв. №494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19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р 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8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р 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 для открытых каналов МЗК 713 (инв. №49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-счетчик «Днепр -7»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РС-25 (инв. №</w:t>
            </w:r>
            <w:r>
              <w:rPr>
                <w:sz w:val="16"/>
                <w:szCs w:val="16"/>
                <w:lang w:val="en-US"/>
              </w:rPr>
              <w:t>558-55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обкаточно-тормозной КИ-5543 (инв. №498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учета тепла (ТЭМ-104-2) (инв. №49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природного газа (инв. №5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96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Деарационная колонка (инв. №</w:t>
            </w:r>
            <w:r>
              <w:rPr>
                <w:sz w:val="16"/>
                <w:szCs w:val="16"/>
                <w:lang w:val="en-US"/>
              </w:rPr>
              <w:t>399-4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 МИС (инв. №401-402), насос (инв. №404), Насос 30/300 (инв. №405), насос КМ-65-50-160 (инв. №4992), насос питательный центробежный К-КО 100/65-200 (инв. №390-392), насос питательный центробежный ЦНСГ 38/176-1 (инв. №389), насос центробежный подпит К20/30(ком.2) (инв. №393-394), насос ЦНСГ 3840 С (инв. №4989), сепаратор В-9300 (инв. №370), электродвигатель 30/300 (инв. №395), электронный двигатель 30/30 (инв. №396-3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круглошлифовальный 3М433 Н35 (инв. №45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6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льно-сверлильный станок ГС-545 (инв. №50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0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о-винторезный станок 1В62Г (инв. №47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чильношлифовальный станок (токарно-шлифовальный станок) 3К633 (инв. №</w:t>
            </w:r>
            <w:r>
              <w:rPr>
                <w:sz w:val="16"/>
                <w:szCs w:val="16"/>
                <w:lang w:val="en-US"/>
              </w:rPr>
              <w:t>479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патронно-центровой с ЧПУ мод. 16А20Ф3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2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сварочный (инв. №1123), балансировочный станок КИ-4274 (инв. №1120), деревообрабатывающий комбинированный станок К-25М (инв. №49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9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е механизмы МЭО 100/10-0,25 (инв. №4919-49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302ВП 10/8 (инв. №46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балансировочная КИ-4274 (инв. №11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ля точечной сварки МТ-2201 (инв. №48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итель высокого давления (инв. №49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автомат Magster -351 (инв. №49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ВАК 12/6 1600 (инв. №45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автомат Magster 351/PDE-41P3-351-5M (инв. №49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 ДМ 503-372 (ТДМ 503-372) (инв. №4918), стенд гидравлический для напрессовки шестерен коленчатого вала (инв. №4876), стенд для протяжки верхней головки шатуна (инв. №4862), стенд для раздачи и прошлифовки внутренней головки и шатуна (инв. №4816), стенд-пресс нестандартный (инв. №1122), стенд для срезания суппортов (инв. №11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22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лазменной резки PC 105 (инв. №49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лазменной резки PC 105 Plasma 400/3 CE (инв. №49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ушильный (инв. №48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ечь сопротивления камерная СНЗ-6 12 4 (инв. №47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ования для активированной электродуговой металлизации АДМ (инв. №5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тел отопительный твердотопливный с водяным контуром тип КОТВ-95 (инв. №5019)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котел отопительный твердотопливный с водяным контуром тип КОТВ-30 (инв. №5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рессор СБУ /С -24 СМ 193 (инв. №50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16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5B8B7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осуществляется по контактному тел.: 8(033) 634-86-95 Насонов Николай Владимирович – (правовая информация, предварительная запись на осмотр имущества); 8(029) 835-67-42  Насонов Владимир Валерьевич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4 декабря 2023г</w:t>
            </w:r>
            <w:r>
              <w:rPr>
                <w:sz w:val="16"/>
                <w:szCs w:val="16"/>
              </w:rPr>
              <w:t xml:space="preserve">. по адресу: г. Гомель, ул. Ирининская, 6Б, 2-й этаж, каб. 25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 xml:space="preserve">заканчивается 12 декабря 2023г. в 16.00 включительно. </w:t>
            </w:r>
            <w:r>
              <w:rPr>
                <w:sz w:val="16"/>
                <w:szCs w:val="16"/>
              </w:rPr>
              <w:t xml:space="preserve">Формы заявления и соглашения можно предварительно запросить у Организатора аукциона по электронной почте </w:t>
            </w:r>
            <w:hyperlink r:id="rId2">
              <w:r>
                <w:rPr>
                  <w:rStyle w:val="InternetLink"/>
                  <w:sz w:val="16"/>
                  <w:szCs w:val="16"/>
                  <w:shd w:fill="FFFFFF" w:val="clear"/>
                </w:rPr>
                <w:t>ocenkaservis.gomel.by@mail.ru</w:t>
              </w:r>
            </w:hyperlink>
            <w:r>
              <w:rPr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6"/>
                <w:szCs w:val="16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  <w:r>
              <w:rPr>
                <w:b/>
                <w:sz w:val="16"/>
                <w:szCs w:val="16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6"/>
                <w:szCs w:val="16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6"/>
                <w:szCs w:val="16"/>
              </w:rPr>
              <w:t xml:space="preserve">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е:</w:t>
            </w:r>
            <w:r>
              <w:rPr>
                <w:sz w:val="16"/>
                <w:szCs w:val="16"/>
                <w:shd w:fill="FFFFFF" w:val="clear"/>
              </w:rPr>
              <w:t xml:space="preserve"> Гомельского областного исполнительного комитета –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gomel-region.by</w:t>
              </w:r>
            </w:hyperlink>
            <w:r>
              <w:rPr>
                <w:sz w:val="16"/>
                <w:szCs w:val="16"/>
              </w:rPr>
              <w:t xml:space="preserve">  в разделе «Экономика /Продажа-аренда», далее – «Извещения о проведении аукционов по продаже иного имущества»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опубликованное извещение о торгах размещено в газете «Хойн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ц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я нав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ы» от 26.08.2023г., в газете «Звязда» от 26.08.2023г. №165 (30045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6"/>
                <w:szCs w:val="16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E5B8B7" w:val="clear"/>
              </w:rPr>
              <w:t xml:space="preserve">Дополнительная информация по контактному телефону Организатора аукциона: </w:t>
            </w:r>
            <w:r>
              <w:rPr>
                <w:b/>
                <w:bCs/>
                <w:sz w:val="16"/>
                <w:szCs w:val="16"/>
                <w:shd w:fill="E5B8B7" w:val="clear"/>
              </w:rPr>
              <w:t xml:space="preserve">(тел./факс) </w:t>
            </w:r>
            <w:r>
              <w:rPr>
                <w:b/>
                <w:sz w:val="16"/>
                <w:szCs w:val="16"/>
                <w:shd w:fill="E5B8B7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E5B8B7" w:val="clear"/>
              </w:rPr>
              <w:t>51-22-17, 8(029)651-22-19, 8(029)694-43-89.</w:t>
            </w:r>
          </w:p>
        </w:tc>
      </w:tr>
    </w:tbl>
    <w:p>
      <w:pPr>
        <w:pStyle w:val="Normal"/>
        <w:jc w:val="center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servis.gomel.by@mail.ru" TargetMode="External"/><Relationship Id="rId3" Type="http://schemas.openxmlformats.org/officeDocument/2006/relationships/hyperlink" Target="http://gomel-region.by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1:00Z</dcterms:created>
  <dc:creator>SamLab.ws</dc:creator>
  <dc:description/>
  <cp:keywords/>
  <dc:language>en-US</dc:language>
  <cp:lastModifiedBy>User</cp:lastModifiedBy>
  <cp:lastPrinted>2022-07-08T16:17:00Z</cp:lastPrinted>
  <dcterms:modified xsi:type="dcterms:W3CDTF">2023-12-05T07:15:00Z</dcterms:modified>
  <cp:revision>93</cp:revision>
  <dc:subject/>
  <dc:title/>
</cp:coreProperties>
</file>