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3 феврал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школы) с подвалом, уборной, венткамерой, хозсараем, овощехранилищем, мощением, двухэтажное кирпичное, общей площадью 2981,1 кв. м, инв. № 321/С-121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Николаевский с/с, д. Церковье, ул. Центральная,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,9728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 (02336)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, как специализированное для образования и (или) воспитания, под здание специализированное физкультурно-оздоровительного и спортивного назначения, здание специализированное для бытового обслуживания населения, здание специализированное розничной торговли, здание специализированное для общественного питания, здание гостиниц, мотелей, кемпингов, здание специализированное складов, торговых баз, баз материально-технического снабжения, хранилищ, здание общежития,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Буда-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осуществление покупателем предпринимательской деятельности с использованием приобретенного недвижимого имущества не менее трех лет, начиная не позднее 12 месяцев с момента заключения договора купли-продажи.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2)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3)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</w:t>
      </w:r>
    </w:p>
    <w:p>
      <w:pPr>
        <w:pStyle w:val="Normal"/>
        <w:widowControl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4)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ункте четыре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2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культурно-просветительного и (или) зрелищного назначения (сельский дом культуры) с пристройкой, тремя бетонными крыльцами, одноэтажное кирпичное, общей площадью 533,7 кв. м, инв. № 311/С-39128.</w:t>
      </w:r>
      <w:r>
        <w:rPr>
          <w:b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Рассветовский с/с, п. Рассвет, ул. Докучаева В.В., 5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.1198 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Добрушского райисполкома, тел. (02333) 7-50-60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использовать земельный участок для строительства и обслуживания здания специализированного культурно-просветительского и (или) зрелищного назначения, здания блокированного жилого дома, здания одноквартирного жилого дома, здание специализированного организаций оптовой торговли, материально-технического снабжения и сбыта продукции, и (или) здания специализированного розничной торговли, и (или) здания специализированного для общественного питания, и (или) здания специализированного для образования и (или) воспитания, и (или) здания специализированного для бытового обслуживания населения, и (или) здания административно-торгового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водоохранных зонах водных объектов, площадь 0.1198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культуры Добрушского райисполкома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е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Осуществление предпринимательской деятельности с использованием приобретенного имущества не менее двух лет, начиная не позднее двенадцати месяцев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зменения назначения приобретенного имущества произвести его реконструкцию, модернизацию либо капитальный ремонт, обеспечив завершение указанных работ не позднее двух лет с момента заключения договора купли-продажи, и использовать приобретённое имущество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двух лет с момента заключения договора купли-продажи либо в сроки, установленные проектной документацией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трех лет с момента заключения договора купли-продажи либо в сроки, установленные проектной документацией,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Реконструкция под жилое помещение в течение трех лет с момента государственной регистрации договора купли-продажи или в соответствии со сроком, установленным проектной документацией;</w:t>
      </w:r>
    </w:p>
    <w:p>
      <w:pPr>
        <w:pStyle w:val="Normal"/>
        <w:widowControl/>
        <w:spacing w:lineRule="exact" w:line="180"/>
        <w:jc w:val="both"/>
        <w:rPr/>
      </w:pPr>
      <w:r>
        <w:rPr/>
        <w:t>Запрет на отчуждение, залог приобретенного имущества до выполнения покупателем условий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еконструкции капитального строения или строительстве нового объекта после сноса капитального строения покупатель должен обратиться в Добрушский райисполком за получением разрешительной документации не позднее двенадцати месяцев со дня заключения договора купли-продажи капитального стро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До выполнения покупателем обязательных условий договора купли-продажи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;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, равной одной базовой величине, допускается отчуждение покупателем недвижимого имущества по согласованию с Добруш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одпункте 4.1 пункта 4 решения Добрушского райисполкома от 23.09.2024 № 1481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гутичский сельский клуб), одноэтажное бревенчатое, общей площадью 379,1 кв. м, инв. № 331/С-64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Ремезовский с/с, д. Богутич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82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бруйковский сельский клуб), одноэтажное бревенчатое, общей площадью 229,4 кв. м, инв. № 331/С-64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Млынокский с/с, д. Бобру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59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/>
        <w:t xml:space="preserve"> </w:t>
      </w:r>
      <w:r>
        <w:rPr>
          <w:spacing w:val="-2"/>
        </w:rPr>
        <w:t>здание специализированное для образования и (или) воспитания (здание школы) с пристройкой, одно-двухэтажное кирпичное, общей площадью 1445,3 кв. м, инв. № 320/С-27533; здание специализированное для образования и (или) воспитания (здание спального корпуса № 1) с пристройкой, подвалом, двухэтажное кирпичное, общей площадью 1145,8 кв. м, инв. № 320/С-27534; здание специализированное для образования и (или) воспитания (здание спального корпуса № 2) с пристройкой, подвалом, двухэтажное кирпичное, общей площадью 1396,1 кв. м, инв. № 320/С-29492; здание специализированное животноводства (здание свинарника), одноэтажное кирпично-бревенчатое, общей площадью 84,4 кв. м, инв. № 320/С-29496; здание специализированное для образования и (или) воспитания (здание хозяйственного корпуса), одноэтажное кирпичное, общей площадью 477,3 кв. м, инв. № 320/С-29494; здание специализированное для образования и (или) воспитания (здание учебных мастерских и сельскохозяйственного труда) со зданием насосной станции, двухэтажное кирпичное, общей площадью 696,2 кв. м, инв. № 320/С-29493; сооружение неустановленного назначения (ограждение) с калиткой, тремя воротами, протяженностью 160 м, высотой 1,6 м, инв. № 320/С-36716; сооружение благоустройства (мощение), площадью 545 м, материал покрытия – асфальтобетон, инв. № 320/С-41015; сооружение специализированное коммунального хозяйства (тепловая сеть) с трубопроводом, двумя камерами, колодцем, трубопроводной арматурой, протяженностью 391,9 м, инв. № 320/С-37282; сооружение специализированное коммунального хозяйства (водопроводная сеть) с тремя колодцами, двумя трубопроводными арматурами, протяженностью 336,2 м, инв. № 320/С-37280; сооружение специализированное коммунального хозяйства (канализационная сеть) с двумя трубопроводами, с одиннадцатью колодцами, протяженностью 445,9 м, инв. № 320/С-3728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Пиревичский с/с, аг. Пиревичи, ул. Чкалова В.П., 9; 9/1; 9/2; 9/6; 9/4; 9/3; 9; 9/7; аг. Пиревичи, территория вспомогательной школы-интернат по ул. Чкалова В.П.,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4,5531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</w:t>
      </w:r>
      <w:r>
        <w:rPr>
          <w:b/>
        </w:rPr>
        <w:t xml:space="preserve"> </w:t>
      </w:r>
      <w:r>
        <w:rPr/>
        <w:t>(02334) 9-03-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с соблюдением условий, указанных в пункте 3 решения Жлобинского райисполкома от 21.08.2024 № 2332 «Об отчуждении недвижимого имущества, находящегося в собственности Жлобинского района», использовать земельный участок по следующему назначению: для строительства и обслуживания: здания специализированного автомобильного транспорта, здания специализированного для ремонта и (или) технического обслуживания автомобилей, здания специализированного розничной торговли, здания административно-хозяйственного, здания бытового обслуживания населения, здания административно-торгового, экологически безопасные научно-исследовательских и опытно-конструкторских учреждений, научно-информационных центров, выставочно-торговых, обслуживающих и складских предприятий, не связанных со значительным объемом транспортных перевозок, производства с учетом санитарно-защитных зон, многоквартирного, одноквартирного либо блокированного жилого дома, а также использовать земельный участок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16.01.2024 № 129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spacing w:val="-2"/>
        </w:rPr>
        <w:t>Обязательные условия электронных торгов</w:t>
      </w:r>
      <w:r>
        <w:rPr>
          <w:b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1. срок начала осуществления предпринимательской деятельности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2.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 установленными проектной документацией, но не более 2 (двух) лет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3. в случае приобретенного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4. 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, начиная с даты государственной регистрации изменения его назначе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5.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 сроками, установленными проектной документацией, но не позднее 3 (трех) лет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>6. Не допускается залог приобретенного недвижимого имущества,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/>
        <w:t xml:space="preserve"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1.08.2024 № 233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>
          <w:spacing w:val="-2"/>
        </w:rPr>
        <w:t>1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УПК «Гороховичский детсад-средняя школа) с сараем, уборной, погребом, асфальтовым покрытием, водопроводной сетью, канализацией (выгреб), площадкой для мусора, двухэтажное кирпичное, общей площадью 2046,7 кв. м, инв. № 341/С-1250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Октябрьский район, Любанский с/с, д. Гороховищи, ул. Первомайская, д.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.3522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3-8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и (или) административно-торгового назначения; розничной торговли; общественного питания; гостиниц, мотелей, кемпингов; здравоохранения и (или) предоставления социальных услуг; физкультурно-оздоровительного и (или) спортивного назначения; культурно-просветительного и (или) зрелищного назначения; бытового обслуживания населения; коммунального хозяйства; религиозного (культового) назначения; обрабатывающей промышленности; по ремонту и обслуживанию автомобилей (в том числе автомобильных заправочных, зарядных и газонаполнительных станций); оптовой торговли, материально-технического и продовольственного снабжения, заготовок и сбыта продукции; неустановленного назначения; и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й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25.06.2024 № 4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средней школы) с подвалом, овощехранилищем, калиткой, двумя воротами, ограждением, двумя дорожками, двухэтажное кирпичное, общей площадью 1509,1 кв. м, инв. № 334/С-8618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46,2 кв. м, инв. № 334/С-10114; здание специализированное коммунального хозяйства (здание котельной) с тамбуром, одноэтажное, материал стен – панели железобетонные, общей площадью 228,8 кв. м, инв. № 334/С-8661; сооружение специализированное коммунального хозяйства (водопровод), составные элементы: трубопровод, протяженностью 53,9 м, инв. № 334/С-12649; сооружение специализированное коммунального хозяйства (канализация), составные элементы: четыре трубопровода, протяженностью 229,8 м, инв. № 334/С-12650; сооружение специализированное коммунального хозяйства (теплосети), составные элементы: трубопровод, протяженностью 134,4 м, инв. № 334/С-12651; котел № 1 КВС-063, котел № 2 КВС-0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Острожанка, ул. Молодежная, 7; ул. Молодежная, 7/1; ул. Молодежная; ул. Молодежная, Отдел образования, спорта и туриз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0.9390 га, 0.2678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225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890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8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школы-сада) со складом, уборной, погребом, ограждением, покрытием, теневым навесом, площадкой для мусора, двумя теневыми навесами, колодцем, водопроводной сетью, тепловой сетью, канализационной сетью, одно-двухэтажное кирпичное, общей площадью 2806,4 кв. м, инв. № 334/С-8518; здание специализированное коммунального хозяйства (здание котельной) с навесом, дымовой трубой, двухэтажное, наружные стены –панели железобетонные, общей площадью 417,6 кв. м, инв. № 334/С-8519; котел № 1 КВС-0,3, котел № 2 КВС-0,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Буда-Софиевка, ул. Школьная, 2; ул. Школь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2.7814 га; 0.3201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 xml:space="preserve">Начальная цена предмета электронных торгов: </w:t>
      </w:r>
      <w:r>
        <w:rPr/>
        <w:t>4 базовые велич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оммунального хозяйства (здание котельной) с тамбуром, сараем, ограждением, одноэтажное кирпичное, общей площадью 105,3 кв. м, инв. № 323/С-192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 xml:space="preserve">Место нахождения: </w:t>
      </w:r>
      <w:r>
        <w:rPr>
          <w:spacing w:val="-2"/>
        </w:rPr>
        <w:t>Гомельская область, Кормянский район, Коротьковский с/с, д. Кляпин, ул. Кочуевского П.П., 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713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-производственное унитарное предприятие «Корма», тел. (02337) 2-52-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, площадь 0.171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жилищно-производственного унитарного предприятия «Корма» на земельный участок, возникновения права аренды на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зменения назначения недвижимого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Обязательные условия электронных торг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1. 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5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Корм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ормянского райисполкома от 29.07.2024 № 07-648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здание банно-прачечного комбината) с котельной, ограждением, воротами, покрытием, одно-двухэтажное кирпичное, общей площадью 622,9 кв. м, инв. № 336/С-6268. На земельном участке размещена железобетонная опора № 4А, не принадлежащая продавцу и не входящая в состав лота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Наровлянский район, Головчицкий с/с, аг. Буда Головчицкая, ул. Шоссей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468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«Жилкомстрой» г. Наровля, тел. (02355) 4-31-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с кадастровым номером 323880800601000011 при условии реконструкции для размещения объектов административно-хозяйственного, производственного, гостиничного, социально-культурного, складского, физкультурно-спортивного назначения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, площадью 0.246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Наровлянским райисполкомом договор аренды земельного участка и в двухмесячный срок со дня заключения договора аренды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Наровлян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либо модернизации, либо капитального ремонта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Наровл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Наровлянского райисполкома от 06.08.2024 № 626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 феврал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1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8-23T16:22:00Z</cp:lastPrinted>
  <dcterms:modified xsi:type="dcterms:W3CDTF">2025-01-29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