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Жлобинский КБО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3 ок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повторных электронных торгов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понижением цены на 70%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грузовой фургон </w:t>
            </w:r>
            <w:r>
              <w:rPr>
                <w:b/>
                <w:sz w:val="16"/>
                <w:szCs w:val="16"/>
                <w:lang w:val="en-US"/>
              </w:rPr>
              <w:t>IZH</w:t>
            </w:r>
            <w:r>
              <w:rPr>
                <w:b/>
                <w:sz w:val="16"/>
                <w:szCs w:val="16"/>
              </w:rPr>
              <w:t xml:space="preserve"> 27175-011-40</w:t>
            </w:r>
            <w:r>
              <w:rPr>
                <w:sz w:val="16"/>
                <w:szCs w:val="16"/>
              </w:rPr>
              <w:t>, год выпуска 2012, регистрационный знак 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6930-3, цвет синий, инв. по бух. учету №0000011671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27175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035527, пробег 82000 км, бензин/1.6, находящийся по адресу: Гомельская обл., г. Жлобин, ул. Петровского, 27. Фургон на ходу, требуется капитальный ремонт кузова, покра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Жлобинский КБО»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7210, г. Жлобин, ул. Петровского, 27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334)9-03-07, 8(044)779-85-86 Максим Геннадье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1 октяб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0 ок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9-15T14:16:00Z</cp:lastPrinted>
  <dcterms:modified xsi:type="dcterms:W3CDTF">2025-09-29T12:55:00Z</dcterms:modified>
  <cp:revision>27</cp:revision>
  <dc:subject/>
  <dc:title/>
</cp:coreProperties>
</file>