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ветлогорскХимволокно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3 декабря 2024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легковой седан </w:t>
            </w:r>
            <w:r>
              <w:rPr>
                <w:b/>
                <w:sz w:val="16"/>
                <w:szCs w:val="16"/>
                <w:lang w:val="en-US"/>
              </w:rPr>
              <w:t>SKO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UPERB</w:t>
            </w:r>
            <w:r>
              <w:rPr>
                <w:sz w:val="16"/>
                <w:szCs w:val="16"/>
              </w:rPr>
              <w:t xml:space="preserve">, 2006 г.в., регистрационный знак 1043 АМ-3, инв. № по бух. учету 7501001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Т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ВВТ63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979008301, пробег 599000 км, цвет черный металлик, находящийся по адресу: Гомельская обл., г. Светлогорск, ул. Заводская,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 8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67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СветлогорскХимволокно», 247439, Гомельская обл., г. Светлогорск, ул. Заводская, 5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ок ознакомления с имуществом (осмотр) осуществляется по контактным тел.: 8(02342)9-58-00, 8(044)729-64-58 Валерий Вацлав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просы по заключения договора купли-продажи можно задать по контактным тел.: 8(02342)9-48-28, 8(044)713-85-52 Ольга Юрье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2 ноя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1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1-11T12:50:00Z</dcterms:modified>
  <cp:revision>22</cp:revision>
  <dc:subject/>
  <dc:title/>
</cp:coreProperties>
</file>