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12 декабря 2024 года повторных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 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</w:t>
      </w:r>
      <w:r>
        <w:rPr/>
        <w:t>–</w:t>
      </w:r>
      <w:r>
        <w:rPr>
          <w:spacing w:val="-2"/>
        </w:rPr>
        <w:t xml:space="preserve"> здание специализированное для образования и (или) воспитания (Яновский детский сад), одноэтажное кирпичное, с сараем, погребом, уборной, забором, крыльцом, общей площадью 137,1 кв. м, инв. № 311/С-3155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Место нахождения:</w:t>
      </w:r>
      <w:r>
        <w:rPr/>
        <w:t xml:space="preserve"> </w:t>
      </w:r>
      <w:r>
        <w:rPr>
          <w:spacing w:val="-2"/>
        </w:rPr>
        <w:t>Гомельская область, Ветковский район, Столбунский с/с, аг. Яново, ул. Совхозная,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2256 га в аренду на 25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Ветковского райисполкома, тел. (02330) 4-43-2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использовать земельный участок при условии реконструкции объектов, под объекты административного назначения, торговли, для обслуживания населения, мелкий производственный объект, деятельность которых не оказывает вредного воздействия на окружающую среду и не требует больших территор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Ветков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прекращения, создания прав, ограничений (обременений) прав на земельный участок. Право аренды на земельный участок, предоставленный в соответствии с решением Ветковского райисполкома от 18.03.2024 № 226, возникает с момента его государственной регистрации в соответствующей организации по государственной регистрации недвижимого имущества, прав на него и сделок с ним и прекращается через 25 лет со дня регистрации данного права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; приступить к строительству (реконструкции) объекта в течение шести месяцев со дня утверждения в установленном порядке проектной документации на строительство объекта; завершить строительство (реконструкцию) объекта в сроки, определенные проектной документацией; по миновании надобности, но не позднее трех месяцев до окончания срока, установленного подпунктом 3.2 пункта 3 решения Ветковского райисполкома от 18.03.2024 № 226, обратиться в райисполком для решения вопроса о его дальнейшем использовании или продлить срок пользования земельным участк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>Обязательные условия электронных торгов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1. 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двух лет, начиная не позднее 12 месяцев с момента заключения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2.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двух лет с момента ввода его в эксплуатац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3.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двух лет с момента ввода его в эксплуат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4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Ветков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Ветковского райисполкома от 12.08.2024 № 754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электронных торгов: </w:t>
      </w:r>
      <w:r>
        <w:rPr>
          <w:bCs/>
        </w:rPr>
        <w:t>1 базовая величина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культурно-просветительного и (или) зрелищного назначения (сельский дом культуры) с сараем, одноэтажное кирпичное, общей площадью 261,9 кв. м, инв. № 311/С-3334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Место нахождения:</w:t>
      </w:r>
      <w:r>
        <w:rPr/>
        <w:t xml:space="preserve"> Гомельская область, Ветковский район, Столбунский с/с, д. Перелёвка, ул. Новая, 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2500 га в аренду на 25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сектор культуры Ветковского райисполкома, тел. (02330) 4-43-2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использовать земельный участок при условии реконструкции объектов, под объекты административного назначения, торговли, для обслуживания населения, мелкий производственный объект, деятельность которых не оказывает вредного воздействия на окружающую среду и не требует больших территор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Ветков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прекращения, создания прав, ограничений (обременений) прав на земельный участок. Право аренды на земельный участок, предоставленный в соответствии с решением Ветковского райисполкома от 18.03.2024 № 227, возникает с момента его государственной регистрации в соответствующей организации по государственной регистрации недвижимого имущества, прав на него и сделок с ним и прекращается через 25 лет со дня регистрации данного права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; приступить к строительству (реконструкции) объекта в течение шести месяцев со дня утверждения в установленном порядке проектной документации на строительство объекта; завершить строительство (реконструкцию) объекта в сроки, определенные проектной документацией; по миновании надобности, но не позднее трех месяцев до окончания срока, установленного подпунктом 3.2 пункта 3 решения Ветковского райисполкома от 18.03.2024 № 227, обратиться в райисполком для решения вопроса о его дальнейшем использовании или продлить срок пользования земельным участк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1. 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двух лет, начиная не позднее 12 месяцев с момента заключения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2.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двух лет с момента ввода его в эксплуатац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3.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двух лет с момента ввода его в эксплуат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4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Ветков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Ветковского райисполкома от 12.08.2024 № 754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электронных торгов: </w:t>
      </w:r>
      <w:r>
        <w:rPr>
          <w:bCs/>
        </w:rPr>
        <w:t>1 базовая величина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widowControl/>
        <w:spacing w:lineRule="exact" w:line="180"/>
        <w:jc w:val="center"/>
        <w:rPr>
          <w:b/>
          <w:b/>
        </w:rPr>
      </w:pPr>
      <w:r>
        <w:rPr>
          <w:b/>
        </w:rPr>
        <w:t>Лот № 3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двухэтажное кирпичное здание дома культуры с котельной, крыльцом, двумя отмостками, мощением, общей площадью 1210,6 кв. м, инв. № 321/С-11667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Буда-Кошелевский район, Рогинский с/с, д. Дербичи, ул. Гомельская, 14а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Информация о земельном участке: </w:t>
      </w:r>
      <w:r>
        <w:rPr/>
        <w:t>площадь – 0.4000 га в аренду на 50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сектор культуры Буда-Кошелевского райисполкома, тел. (02336) 7-67-36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/>
        <w:t xml:space="preserve"> в установленном порядке использовать земельный участок под здание специализированное физкультурно-оздоровительного и спортивного назначения; здание специализированное для образования и (или) воспитания; здание специализированное для лечебно-профилактических и (или) санаторно-курортных целей; здание специализированное для бытового обслуживания населения; здание специализированное розничной торговли; здание специализированное для общественного питания; здание специализированное для производства текстильных, швейных и кожаных изделий; здание административно-хозяйственное; здание специализированное складов, торговых баз, баз материально-технического снабжения, хранилищ; здание гостиниц, мотелей, кемпингов; здание общежития; здание административно-торговое; здание многофункционально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Буда-Кошелевским райисполкомом договор аренды земельного участка и в течение двух месяцев со дня его подписания обеспечить осуществление государственной регистрации земельного участка и возникновения прав, ограничений (обременений) прав на него;  получить архитектурно-планировочное задание и технические условия для инженерно-технического обеспечения объекта строительства, разрешение Буда-Кошелевского райисполкома на проведение проектно-изыскательских работ и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в установленном порядке проектной документации на строительство такого объекта и завершить строительство объекта в сроки, определенные проектной документацией.</w:t>
      </w:r>
    </w:p>
    <w:p>
      <w:pPr>
        <w:pStyle w:val="Normal"/>
        <w:widowControl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widowControl/>
        <w:spacing w:lineRule="exact" w:line="180"/>
        <w:jc w:val="both"/>
        <w:rPr/>
      </w:pPr>
      <w:r>
        <w:rPr/>
        <w:t>1) 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- деятельности некоммерческих организаций (далее -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.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widowControl/>
        <w:spacing w:lineRule="exact" w:line="180"/>
        <w:jc w:val="both"/>
        <w:rPr/>
      </w:pPr>
      <w:r>
        <w:rPr/>
        <w:t>2)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дву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</w:t>
      </w:r>
    </w:p>
    <w:p>
      <w:pPr>
        <w:pStyle w:val="Normal"/>
        <w:widowControl/>
        <w:spacing w:lineRule="exact" w:line="180"/>
        <w:jc w:val="both"/>
        <w:rPr/>
      </w:pPr>
      <w:r>
        <w:rPr/>
        <w:t>3)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двух лет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</w:t>
      </w:r>
    </w:p>
    <w:p>
      <w:pPr>
        <w:pStyle w:val="Normal"/>
        <w:widowControl/>
        <w:spacing w:lineRule="exact" w:line="180"/>
        <w:jc w:val="both"/>
        <w:rPr/>
      </w:pPr>
      <w:r>
        <w:rPr/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;</w:t>
      </w:r>
    </w:p>
    <w:p>
      <w:pPr>
        <w:pStyle w:val="Normal"/>
        <w:widowControl/>
        <w:spacing w:lineRule="exact" w:line="180"/>
        <w:jc w:val="both"/>
        <w:rPr/>
      </w:pPr>
      <w:r>
        <w:rPr/>
        <w:t>4)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 продажи.</w:t>
      </w:r>
    </w:p>
    <w:p>
      <w:pPr>
        <w:pStyle w:val="Normal"/>
        <w:widowControl/>
        <w:spacing w:lineRule="exact" w:line="180"/>
        <w:jc w:val="both"/>
        <w:rPr>
          <w:b/>
          <w:b/>
          <w:lang w:val="smn-FI"/>
        </w:rPr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Буда-Кошелев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пункте четыре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На</w:t>
      </w:r>
      <w:r>
        <w:rPr>
          <w:b/>
          <w:lang w:val="smn-FI"/>
        </w:rPr>
        <w:t xml:space="preserve">чальная цена </w:t>
      </w:r>
      <w:r>
        <w:rPr>
          <w:b/>
        </w:rPr>
        <w:t xml:space="preserve">предмета электронных торгов: </w:t>
      </w:r>
      <w:r>
        <w:rPr/>
        <w:t>1 базовая величин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 4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одноэтажное кирпичное здание сельского дома культуры с пристроенной кирпичной котельной, тамбуром, общей площадью 453,2 кв. м., инв. № 321/С-9930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Буда-Кошелевский район, Морозовичский с/с, аг. Глазовка, ул. Пионерская, 5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Информация о земельном участке: </w:t>
      </w:r>
      <w:r>
        <w:rPr/>
        <w:t>площадь – 0.2068 га в аренду на 50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сектор культуры Буда-Кошелевского райисполкома, тел. (02336) 7-67-36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/>
        <w:t xml:space="preserve"> в установленном порядке использовать земельный участок, при условии реконструкции здания сельского дома культуры для социально-культурного и спортивного назначения, социально-бытового обслуживания населения и развития ремесел, розничной торговли, общественного питания, гостиничного назначения, бытового обслуживания населения, складского или производственного назначения, содержания и обслуживания объектов неустановленного назначения при условии соблюдения собственником нормативных требований в области проектирования при проведении реконструкции, модернизации, капитального ремонта обозначенного объекта.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Буда-Кошелевским райисполкомом договор аренды земельного участка и обеспечить осуществление в установленном порядке государственной регистрации земельного участка и возникновения права, ограничений (обременений) права на него;  получить архитектурно-планировочное задание и технические условия для инженерно-технического обеспечения объекта строительства, разрешение Буда-Кошелевского райисполкома на проведение проектно-изыскательских работ и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в установленном порядке проектной документации на строительство такого объекта и завершить строительство объекта в сроки, определенные проектной документацией; по окончании срока аренды земельного участка, но не позднее срока, установленного решением Буда-Кошелевского райисполкома от 09.11.2020 № 1006, обратиться в Буда-Кошелевский райисполком для решения вопроса о его дальнейшем использовании или продлить срок пользования им; соблюдать права и обязанности землепользователей, землевладельцев, собственников земельных участков; предоставленный земельный участок использовать в соответствии с целевым назначением и условием его предоставления согласно Кодексу Республики Беларусь о земле.</w:t>
      </w:r>
    </w:p>
    <w:p>
      <w:pPr>
        <w:pStyle w:val="Normal"/>
        <w:widowControl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widowControl/>
        <w:spacing w:lineRule="exact" w:line="180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трех лет, начиная не позднее  12 месяцев с момента заключения договора купли-продажи. </w:t>
      </w:r>
    </w:p>
    <w:p>
      <w:pPr>
        <w:pStyle w:val="Normal"/>
        <w:widowControl/>
        <w:spacing w:lineRule="exact" w:line="180"/>
        <w:jc w:val="both"/>
        <w:rPr/>
      </w:pPr>
      <w:r>
        <w:rPr/>
        <w:t xml:space="preserve"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 </w:t>
      </w:r>
    </w:p>
    <w:p>
      <w:pPr>
        <w:pStyle w:val="Normal"/>
        <w:widowControl/>
        <w:spacing w:lineRule="exact" w:line="180"/>
        <w:jc w:val="both"/>
        <w:rPr/>
      </w:pPr>
      <w:r>
        <w:rPr/>
        <w:t xml:space="preserve">2)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дву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 </w:t>
      </w:r>
    </w:p>
    <w:p>
      <w:pPr>
        <w:pStyle w:val="Normal"/>
        <w:widowControl/>
        <w:spacing w:lineRule="exact" w:line="180"/>
        <w:jc w:val="both"/>
        <w:rPr/>
      </w:pPr>
      <w:r>
        <w:rPr/>
        <w:t xml:space="preserve">3)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двух лет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; </w:t>
      </w:r>
    </w:p>
    <w:p>
      <w:pPr>
        <w:pStyle w:val="Normal"/>
        <w:widowControl/>
        <w:spacing w:lineRule="exact" w:line="180"/>
        <w:jc w:val="both"/>
        <w:rPr/>
      </w:pPr>
      <w:r>
        <w:rPr/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.</w:t>
      </w:r>
    </w:p>
    <w:p>
      <w:pPr>
        <w:pStyle w:val="Normal"/>
        <w:widowControl/>
        <w:spacing w:lineRule="exact" w:line="180"/>
        <w:jc w:val="both"/>
        <w:rPr/>
      </w:pPr>
      <w:r>
        <w:rPr/>
        <w:t xml:space="preserve">4)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</w:t>
      </w:r>
    </w:p>
    <w:p>
      <w:pPr>
        <w:pStyle w:val="Normal"/>
        <w:widowControl/>
        <w:spacing w:lineRule="exact" w:line="180"/>
        <w:jc w:val="both"/>
        <w:rPr/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Буда-Кошелев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пункте четыре.</w:t>
      </w:r>
    </w:p>
    <w:p>
      <w:pPr>
        <w:pStyle w:val="Normal"/>
        <w:spacing w:lineRule="exact" w:line="180"/>
        <w:jc w:val="both"/>
        <w:rPr/>
      </w:pPr>
      <w:r>
        <w:rPr>
          <w:b/>
          <w:lang w:val="smn-FI"/>
        </w:rPr>
        <w:t xml:space="preserve">Начальная цена </w:t>
      </w:r>
      <w:r>
        <w:rPr>
          <w:b/>
        </w:rPr>
        <w:t xml:space="preserve">предмета электронных торгов: </w:t>
      </w:r>
      <w:r>
        <w:rPr/>
        <w:t>1 базовая величин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 5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 xml:space="preserve">здание специализированное иного назначения с пристройкой, общей площадью 214,3 кв. м, одноэтажное, стены железобетонные и кирпичные; сеть канализации с выгребом, протяженность линейного сооружения – 4 м, с чугунным трубопроводом и двумя колодцами; здание неустановленного назначения (склад для хранения топлива) с покрытием, одноэтажное кирпичное, общей площадью 97,7 кв. м. Объекты отчуждаются </w:t>
      </w:r>
      <w:r>
        <w:rPr>
          <w:spacing w:val="-2"/>
        </w:rPr>
        <w:t>без наличия документов, удостоверяющих государственную регистрацию прав на данное имущество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Буда-Кошелевский район, Губичский с/с, д. Недойка, ул. Советская, 27А; 27А, сеть канализации с выгребом и котельной; 27А/1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Информация о земельном участке: </w:t>
      </w:r>
      <w:r>
        <w:rPr/>
        <w:t>площадь – 0.2530 га в аренду на 50 лет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жилищное унитарное предприятие «Буда-Кошелевский коммунальник», тел. (02336) 7-45-01,</w:t>
      </w:r>
      <w:r>
        <w:rPr>
          <w:rFonts w:eastAsia="Times New Roman"/>
          <w:sz w:val="30"/>
          <w:szCs w:val="30"/>
        </w:rPr>
        <w:t xml:space="preserve"> </w:t>
      </w:r>
      <w:r>
        <w:rPr/>
        <w:t>7-01-76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/>
        <w:t xml:space="preserve"> в установленном порядке использовать земельный участок под здание специализированное автомобильного транспорта; здание специализированное для обработки древесины и производства изделий из дерева, включая мебель; здание специализированное складов, торговых баз, баз материально-технического снабжения, хранилищ; здание специализированное коммунального хозяйства; здание многофункциональное; сооружение водохозяйственного назначения.</w:t>
      </w:r>
    </w:p>
    <w:p>
      <w:pPr>
        <w:pStyle w:val="Normal"/>
        <w:spacing w:lineRule="exact" w:line="180"/>
        <w:jc w:val="both"/>
        <w:rPr/>
      </w:pPr>
      <w:r>
        <w:rPr/>
        <w:t xml:space="preserve">Ограничения (обременения прав) земельные участки, расположенные в охранных зонах электрических сетей, площадь 0,0064 га и 0,0105 га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Буда-Кошелевским райисполкомом договор аренды земельного участка и обеспечить согласно действующему законодательству государственную регистрацию земельного участка и возникновения прав, ограничений (обременений) прав на него;  получить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 и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, определенные проектной документацией.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widowControl/>
        <w:spacing w:lineRule="exact" w:line="180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трех лет, начиная не позднее  12 месяцев с момента подписания договора купли-продажи. </w:t>
      </w:r>
    </w:p>
    <w:p>
      <w:pPr>
        <w:pStyle w:val="Normal"/>
        <w:widowControl/>
        <w:spacing w:lineRule="exact" w:line="180"/>
        <w:jc w:val="both"/>
        <w:rPr/>
      </w:pPr>
      <w:r>
        <w:rPr/>
        <w:t xml:space="preserve"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подписания договора купли-продажи; </w:t>
      </w:r>
    </w:p>
    <w:p>
      <w:pPr>
        <w:pStyle w:val="Normal"/>
        <w:widowControl/>
        <w:spacing w:lineRule="exact" w:line="180"/>
        <w:jc w:val="both"/>
        <w:rPr/>
      </w:pPr>
      <w:r>
        <w:rPr/>
        <w:t xml:space="preserve">2)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двух лет с момента подписания договора купли-продажи и использовать построенный объект для осуществления деятельности не менее трех лет с момента ввода его в эксплуатацию; </w:t>
      </w:r>
    </w:p>
    <w:p>
      <w:pPr>
        <w:pStyle w:val="Normal"/>
        <w:widowControl/>
        <w:spacing w:lineRule="exact" w:line="180"/>
        <w:jc w:val="both"/>
        <w:rPr/>
      </w:pPr>
      <w:r>
        <w:rPr/>
        <w:t xml:space="preserve">3)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двух лет с момента подписа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; </w:t>
      </w:r>
    </w:p>
    <w:p>
      <w:pPr>
        <w:pStyle w:val="Normal"/>
        <w:widowControl/>
        <w:spacing w:lineRule="exact" w:line="180"/>
        <w:jc w:val="both"/>
        <w:rPr/>
      </w:pPr>
      <w:r>
        <w:rPr/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.</w:t>
      </w:r>
    </w:p>
    <w:p>
      <w:pPr>
        <w:pStyle w:val="Normal"/>
        <w:widowControl/>
        <w:spacing w:lineRule="exact" w:line="180"/>
        <w:jc w:val="both"/>
        <w:rPr/>
      </w:pPr>
      <w:r>
        <w:rPr/>
        <w:t xml:space="preserve">4)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</w:t>
      </w:r>
    </w:p>
    <w:p>
      <w:pPr>
        <w:pStyle w:val="Normal"/>
        <w:widowControl/>
        <w:spacing w:lineRule="exact" w:line="180"/>
        <w:jc w:val="both"/>
        <w:rPr/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Буда-Кошелев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пункте четыре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Расходы, связанные с изготовлением технического паспорта: 462 руб. 70 коп.</w:t>
      </w:r>
    </w:p>
    <w:p>
      <w:pPr>
        <w:pStyle w:val="Normal"/>
        <w:spacing w:lineRule="exact" w:line="180"/>
        <w:jc w:val="both"/>
        <w:rPr/>
      </w:pPr>
      <w:r>
        <w:rPr>
          <w:b/>
          <w:lang w:val="smn-FI"/>
        </w:rPr>
        <w:t xml:space="preserve">Начальная цена </w:t>
      </w:r>
      <w:r>
        <w:rPr>
          <w:b/>
        </w:rPr>
        <w:t xml:space="preserve">предмета электронных торгов: </w:t>
      </w:r>
      <w:r>
        <w:rPr/>
        <w:t>3 базовые величины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ind w:firstLine="5245"/>
        <w:rPr>
          <w:b/>
          <w:b/>
          <w:spacing w:val="-2"/>
        </w:rPr>
      </w:pPr>
      <w:r>
        <w:rPr>
          <w:b/>
          <w:spacing w:val="-2"/>
        </w:rPr>
        <w:t>Лот № 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образования и воспитания (двухэтажное кирпичное здание детского сада) с погребом, подвалом, двумя беседками, двумя заборами, воротами, калиткой, мощением, общей площадью 1568,7 кв. м, инв. № 321/С-1157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Буда-Кошелевский район, Рогинский с/с, д. Дербичи, ул. Школьная, 2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5557 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>Продавец:</w:t>
      </w:r>
      <w:r>
        <w:rPr>
          <w:spacing w:val="-2"/>
        </w:rPr>
        <w:t xml:space="preserve"> отдел образования Буда-Кошелевского райисполкома, тел. (02336) 7-04-70, 7-01-7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для содержания и обслуживания детского сада (земельный участок для размещения объектов образования и воспитания). В установленном порядке использовать земельный участок для социально-культурного и спортивного назначения, социально-бытового обслуживания населения и развития ремесел, общественного питания, гостиничного назначения, бытового обслуживания населения, складского и производственного назначения, содержание и обслуживание объектов неустановленного назначения при условии соблюдения собственником нормативных требований в области проектирования при проведении реконструкции, модернизации, капитального ремонта указанных объек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Буда-Кошелевким райисполкомом договор аренды земельного участка и в течение двух месяцев со дня его подписания обеспечить осуществление государственной регистрации земельного участка и возникновения прав, ограничений (обременений) прав на них; получить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 и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, определенные проект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Обязательные условия электронных торгов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1) 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- деятельности некоммерческих организаций (далее -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2)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дву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3)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двух лет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4)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 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Буда-Кошелев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пункте четыр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rPr>
          <w:b/>
          <w:b/>
        </w:rPr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/>
        <w:t>К участию в аукционе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 7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ое строение – здание специализированное для образования и воспитания (здание школы) с подвалом, покрытием, ограждением, калиткой, воротами, водопроводной сетью, канализационной сетью, участком линии электропередачи, двухэтажное кирпичное, общей площадью 1966,5 кв. м, инв. № 321/С-10587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Буда-Кошелевский район, Морозовичский с/с, д. Ивановка, ул. Посёлок, 52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lang w:val="smn-FI"/>
        </w:rPr>
        <w:t>Информация о земельном участке</w:t>
      </w:r>
      <w:r>
        <w:rPr>
          <w:b/>
        </w:rPr>
        <w:t>:</w:t>
      </w:r>
      <w:r>
        <w:rPr/>
        <w:t xml:space="preserve"> площадь – 0.9421 га в аренду сроком на 50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Буда-Кошелевского райисполкома, тел.</w:t>
      </w:r>
      <w:r>
        <w:rPr>
          <w:rFonts w:eastAsia="Times New Roman"/>
          <w:sz w:val="30"/>
          <w:szCs w:val="30"/>
        </w:rPr>
        <w:t xml:space="preserve"> </w:t>
      </w:r>
      <w:r>
        <w:rPr/>
        <w:t xml:space="preserve">(02336) 7-01-76. 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административно-хозяйственное, оптовой торговли, материально-технического снабжения и сбыта продукции, складского или производственного назначения, содержание и обслуживание объектов неустановленного назначения, при условии соблюдения собственником нормативных требований в области проектирования при проведении реконструкции, модернизации, капитального ремонта обозначенного объект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Буда-Кошелевским райисполкомом договор аренды земельного участка и в течение двух месяцев со дня его подписания, но не более трех месяцев со дня принятия решения об изъятии и предоставлении земельного участка по результатам аукциона, обеспечить осуществление государственной регистрации земельного участка и возникновения прав, ограничений (обременений) прав на него; получить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 и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, определенные проектной документацией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spacing w:lineRule="exact" w:line="180"/>
        <w:jc w:val="both"/>
        <w:rPr/>
      </w:pPr>
      <w:r>
        <w:rPr/>
        <w:t>1) 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- деятельности некоммерческих организаций (далее -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.</w:t>
      </w:r>
    </w:p>
    <w:p>
      <w:pPr>
        <w:pStyle w:val="Normal"/>
        <w:spacing w:lineRule="exact" w:line="180"/>
        <w:jc w:val="both"/>
        <w:rPr/>
      </w:pPr>
      <w:r>
        <w:rPr/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</w:t>
      </w:r>
    </w:p>
    <w:p>
      <w:pPr>
        <w:pStyle w:val="Normal"/>
        <w:spacing w:lineRule="exact" w:line="180"/>
        <w:jc w:val="both"/>
        <w:rPr/>
      </w:pPr>
      <w:r>
        <w:rPr/>
        <w:t>2)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дву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</w:t>
      </w:r>
    </w:p>
    <w:p>
      <w:pPr>
        <w:pStyle w:val="Normal"/>
        <w:spacing w:lineRule="exact" w:line="180"/>
        <w:jc w:val="both"/>
        <w:rPr/>
      </w:pPr>
      <w:r>
        <w:rPr/>
        <w:t>3)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двух лет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 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.</w:t>
      </w:r>
    </w:p>
    <w:p>
      <w:pPr>
        <w:pStyle w:val="Normal"/>
        <w:spacing w:lineRule="exact" w:line="180"/>
        <w:jc w:val="both"/>
        <w:rPr/>
      </w:pPr>
      <w:r>
        <w:rPr/>
        <w:t>4)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 продажи.</w:t>
      </w:r>
    </w:p>
    <w:p>
      <w:pPr>
        <w:pStyle w:val="Normal"/>
        <w:spacing w:lineRule="exact" w:line="180"/>
        <w:jc w:val="both"/>
        <w:rPr/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Буда-Кошелев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пункте четыре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образования и (или) воспитания (здание детского сада) с овощехранилищем, двумя ограждениями, воротами, двумя калитками, покрытием, одноэтажное кирпичное, общей площадью 428 кв. м, инв. № 333/С-74042; котел отопительный КС-Т-2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Калинковичский район, Козловичский с/с, аг. Козловичи, ул. Мира, 149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4217 га в аренду по 01.11.207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Калинковичского райисполкома, тел. 8 (02345) 3-17-91,</w:t>
      </w:r>
      <w:r>
        <w:rPr>
          <w:sz w:val="30"/>
          <w:szCs w:val="30"/>
        </w:rPr>
        <w:t xml:space="preserve"> </w:t>
      </w:r>
      <w:r>
        <w:rPr/>
        <w:t>3-10-5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, при условии реконструкции для размещения объектов розничной торговли, объектов бытового обслуживания населения, объектов административного и (или) административно-торгового назначения, объектов оптовой торговли, материально-технического и продовольственного снабжения, заготовок и сбыта продукции, объектов агроэкотуризма, для размещения объектов жилой застрой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Калинковичским райисполкомом договор аренды земельного участка и осуществить в двухмесячный срок после подписания договора аренды с Калинковичским райисполкомом государственной регистрации права на земельный участок; получить в установленном порядке разрешение Калинковичского райисполкома на проведение проектно-изыскательских работ и разработки строительного проекта на строительство объекта в срок, не превышающий 1 год; осуществить строительство объекта в сроки, определенные проектно-сметной документацией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spacing w:val="-2"/>
        </w:rPr>
        <w:t>Обязательные условия электронных торгов:</w:t>
      </w:r>
      <w:r>
        <w:rPr>
          <w:spacing w:val="-2"/>
        </w:rPr>
        <w:t xml:space="preserve"> </w:t>
      </w:r>
      <w:r>
        <w:rPr/>
        <w:t>осуществление покупателем предпринимательской деятельности с использованием приобретенного имущества не менее трех лет с момента заключения договора купли-продажи, начиная не позднее 12 месяцев с момента заключения договора купли-продажи; 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предпринимательской деятельности, осуществить их снос в течение одного года с момента заключения договора купли-продажи; 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 завершить его строительство в течение двух лет с момента заключения договора купли-продажи и использовать построенный объект для осуществления предпринимательской деятельности не менее трех лет с момента ввода его в эксплуатацию; в случае изменения назначения произвести реконструкцию либо модернизацию, либо капитальный ремонт приобретенного имущества, обеспечив завершение указанных работ не позднее двух лет с момента заключения договора купли-продажи и использовать приобретенное имущество для осуществления предпринимательской деятельности не менее трех лет с момента приемки в эксплуатацию указанных в абзаце пятом пункта 3 решения Калинковичского райисполкома от 29.04.2024 № 635 работ в соответствии с законодательством; срок реконструкции под жилые помещения, или перевода в жилое помещение без реконструкции, или использования приобретенного недвижимого имущества для ведения личного подсобного хозяйства в течение 24 месяцев с момента заключения договора купли-продажи. Не допускается залог приобретенн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ых условий аукциона с начальной ценой, равной одной базовой величине, допускается отчуждение покупателем имущества по согласованию с Калинкович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Калинковичского райисполкома от 29.04.2024 № 635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На</w:t>
      </w:r>
      <w:r>
        <w:rPr>
          <w:b/>
          <w:lang w:val="smn-FI"/>
        </w:rPr>
        <w:t xml:space="preserve">чальная цена </w:t>
      </w:r>
      <w:r>
        <w:rPr>
          <w:b/>
        </w:rPr>
        <w:t xml:space="preserve">предмета электронных торгов: </w:t>
      </w:r>
      <w:r>
        <w:rPr/>
        <w:t>2 базовые величины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образования и (или) воспитания (здание детского сада) с подвалом, ограждением, калиткой, покрытием, одноэтажное кирпичное, общей площадью 474,9 кв. м, инв. № 333/С-53104; многолетние насаждения отчуждаются на безвозмездной основе: береза </w:t>
        <w:softHyphen/>
        <w:t xml:space="preserve"> 4 шт, клен – 2 шт, липа – 3 ш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Калинковичский район, Савичский с/с, аг. Савичи, ул. Минская, 16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5547 га в аренду по 01.11.207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Калинковичского райисполкома, тел. (02345) 3-17-91, 3-10-5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 xml:space="preserve">в установленном порядке использовать земельный участок, при условии реконструкции для размещения объектов розничной торговли, объектов бытового обслуживания населения, объектов административного и (или) административно-торгового назначения, объектов оптовой торговли, материально-технического и продовольственного снабжения, заготовок и сбыта продукции, объектов агроэкотуризма, для размещения объектов жилой застройк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Калинковичским райисполкомом договор аренды земельного участка и осуществить в двухмесячный срок после подписания договоров аренды с Калинковичским райисполкомом государственной регистрации права на земельный участок; получить в установленном порядке разрешение Калинковичского райисполкома на проведение проектно-изыскательских работ и разработки строительного проекта на строительство объекта в срок, не превышающий 1 год; осуществить строительство объекта в сроки, определенные проектно-сметной документацией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spacing w:val="-2"/>
        </w:rPr>
        <w:t>Обязательные условия электронных торгов:</w:t>
      </w:r>
      <w:r>
        <w:rPr>
          <w:spacing w:val="-2"/>
        </w:rPr>
        <w:t xml:space="preserve"> </w:t>
      </w:r>
      <w:r>
        <w:rPr/>
        <w:t>осуществление покупателем предпринимательской деятельности с использованием приобретенного имущества не менее трех лет с момента заключения договора купли-продажи, начиная не позднее 12 месяцев с момента заключения договора купли-продажи; 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предпринимательской деятельности, осуществить их снос в течение одного года с момента заключения договора купли-продажи; 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 завершить его строительство в течение двух лет с момента заключения договора купли-продажи и использовать построенный объект для осуществления предпринимательской деятельности не менее трех лет с момента ввода его в эксплуатацию; в случае изменения назначения произвести реконструкцию либо модернизацию, либо капитальный ремонт приобретенного имущества, обеспечив завершение указанных работ не позднее двух лет с момента заключения договора купли-продажи и использовать приобретенное имущество для осуществления предпринимательской деятельности не менее трех лет с момента приемки в эксплуатацию указанных в абзаце пятом пункта 3 решения Калинковичского райисполкома от 29.04.2024 № 635 работ в соответствии с законодательством; срок реконструкции под жилые помещения, или перевода в жилое помещение без реконструкции, или использования приобретенного недвижимого имущества для ведения личного подсобного хозяйства в течение 24 месяцев с момента заключения договора купли-продажи. Не допускается залог приобретенн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ых условий аукциона с начальной ценой, равной одной базовой величине, допускается отчуждение покупателем имущества по согласованию с Калинкович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Калинковичского райисполкома от 29.04.2024 № 635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На</w:t>
      </w:r>
      <w:r>
        <w:rPr>
          <w:b/>
          <w:lang w:val="smn-FI"/>
        </w:rPr>
        <w:t xml:space="preserve">чальная цена </w:t>
      </w:r>
      <w:r>
        <w:rPr>
          <w:b/>
        </w:rPr>
        <w:t xml:space="preserve">предмета электронных торгов: </w:t>
      </w:r>
      <w:r>
        <w:rPr/>
        <w:t>1 базовая величин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9 декабря 2024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,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.</w:t>
      </w:r>
    </w:p>
    <w:p>
      <w:pPr>
        <w:pStyle w:val="TextBody"/>
        <w:spacing w:lineRule="exact" w:line="180" w:before="0" w:after="0"/>
        <w:ind w:firstLine="567"/>
        <w:jc w:val="both"/>
        <w:rPr/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0:00Z</dcterms:created>
  <dc:creator>Куцакова Татьяна Викторовна</dc:creator>
  <dc:description/>
  <cp:keywords/>
  <dc:language>en-US</dc:language>
  <cp:lastModifiedBy>Иванов Руслан Викторович</cp:lastModifiedBy>
  <cp:lastPrinted>2024-06-07T14:33:00Z</cp:lastPrinted>
  <dcterms:modified xsi:type="dcterms:W3CDTF">2024-11-27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