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12 ноября 2024 года повторных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нежилое (административное здание) с подвалом, покрытием, двумя ограждениями, калиткой, двумя воротами, двухэтажное, стены из панелей железобетонных, общей площадью 575,7 кв. м, инв. № 320/С-20796; право аренды земельного участка площадью 0,6884 га сроком на 10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г. Жлобин, пер. Первомайский 1-й, 2Ж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недвижимого имущества – коммунальное унитарное предприятие по операциям с недвижимым имуществом «Жлобинский центр управления районной коммунальной собственностью», тел. (02334) 9-03-04; права аренды земельного участка – Жлобинский райисполком, тел. (02334) 7-53-01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не менее двух лет с момента заключения договора купли-продажи, в случае изменения назначения недвижимого имущества, с соблюдением необходимых санитарных и противопожарных норм, использовать земельный участок: для строительства и обслуживания здания: специализированного автомобильного транспорта, специализированного для ремонта и (или) технического обслуживания автомобилей, специализированного розничной торговли, административно-хозяйственного, бытового обслуживания населения, административно-торгового.</w:t>
      </w:r>
    </w:p>
    <w:p>
      <w:pPr>
        <w:pStyle w:val="Normal"/>
        <w:spacing w:lineRule="exact" w:line="180"/>
        <w:jc w:val="both"/>
        <w:rPr/>
      </w:pPr>
      <w:r>
        <w:rPr/>
        <w:t>Ограничения обременения (прав) на земельные участки, расположенные в охранных зонах электрических сетей, площадь 0.0881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; в случае необходимости реконструкции приобретенного недвижимого имущества, покупателю необходимо изготовить проектную документацию в течение 9 (девяти) месяцев с даты государственной регистрации договора купли-продажи; завершить реконструкцию объекта в соответствии со сроками, установленными проектной документацией и использовать реконструированный объект не менее 1 (одного) года с момента ввода его в эксплуатацию; по минованию надобности, но не позднее трех месяцев до истечения срока, установленного пунктом 4 решения Жлобинского райисполкома от 09.11.2023 № 3302, обратиться в райисполком с заявлением о продлении срока аренды земельного участка либо сообщить о его возврат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использовать приобретенное недвижимое имущество не менее двух лет с момента заключения договора купли-продажи, с соблюдением необходимых санитарных и противопожарных норм, по следующему назначению: здание специализированное автомобильного транспорта, здание специализированное для ремонта и (или) технического обслуживания автомобилей, здание специализированное розничной торговли, здание административно-хозяйственное, здание для бытового обслуживания населения, здание административно-торговое. В случае необходимости реконструкции приобретенного недвижимого имущества, покупателю необходимо изготовить проектную документацию в течение 9 (девяти) месяцев с даты государственной регистрации договора купли-продажи и завершить реконструкцию в соответствии со сроками, установленными проектной документацией и использовать реконструированный объект не менее 1 (одного) года с момента ввода его в эксплуатацию. В случае необходимости выполнения работ по текущему или капитальному ремонту приобретенного недвижимого имущества, покупателю необходимо завершить выполнение ремонтных работ в течение 9 (девяти) и 12 (двенадцати) месяцев соответственно, с даты государственной регистрации договора купли-продажи, и использовать объект не менее 1 (одного) года с момента завершения выполнения ремонтных работ. Обеспечивать ограничение доступа посторонних лиц на приобретенный объект с даты государственной регистрации договора купли-продажи на период проведения работ по его реконструкции, текущему или капитальному ремонту. За невыполнение обязательных условий либо одного из условий, предусмотренных подпунктами 3.1. – 3.4. пункта 3 решения Жлобинского райисполкома от 27.02.2024 № 560, покупатель уплачивает в районный бюджет штраф в размере 10 (десяти) процентов от цены продажи недвижимого имущества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Расходы, связанные с формированием земельного участка: 1 035 руб. 20 коп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60 263 руб. 03 коп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(имущество – 44 355 руб. 83 коп. (понижена на 80%), право аренды земельного участка – 15 907 руб. 20 коп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12 0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неустановленного назначения (нежилое здание) с отмосткой, двухэтажное кирпичное, общей площадью 813,7 кв. м, инв. № 342/С-79744</w:t>
      </w:r>
      <w:r>
        <w:rPr>
          <w:spacing w:val="-2"/>
        </w:rPr>
        <w:t>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Светлогорский район, Сосновоборский с/с, р.п. Сосновый Бор, ул. Фридриха Энгельса, 1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0925 га в аренду на 25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Светлогорского райисполкома, тел. (02342) 5-04-25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в прежних целях, а при условии строительства и (или) реконструкции – под объекты торговли, общественного питания, административно-хозяйственного, коммунально-складского, многофункционального назначения, бытового обслуживания населения, а для физических лиц – при условии реконструкции под жилое здание и (или) для ведения личного подсобного хозяйств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Светлогорским райисполкомом договор аренды земельного участка и в течение 2 месяцев со дня подписания договора аренды земельного участка, но не позднее 3 месяцев со дня получения выписки из решения Светлогорского райисполкома от 21.08.2024 № 2185 в установленном порядке обратиться за государственной регистрацией прав, ограничений (обременений) прав на земельный участок в Светлогорское бюро Речицкого филиала РУП «Гомельское агентство по государственной регистрации и земельному кадастру». При невыполнении требования, указанного в части первой подпункта 3.2, пункт 1 решения Светлогорского райисполкома от 21.08.2024 № 2185 считается утратившим силу; юридическому лицу, индивидуальному предпринимателю в течение 6 месяцев,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, в том числе получить в установленном порядке разрешительную документацию на проведение проектно-изыскательских работ и разработку строительного проекта на строительство жилого здания. Необходимость и величину затрат на строительство, в том числе проектирование, объектов распределительной инженерной и транспортной инфраструктуры к земельному участку определить согласно Положению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му постановлением Совета Министров Республики Беларусь от 1 апреля 2014 г. № 298; завершить строительство и (или) реконструкцию объекта в сроки, определенные проектно-сметной документацией (в случае получения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Условия предоставления земельного участка: </w:t>
      </w:r>
      <w:r>
        <w:rPr/>
        <w:t>соблюдение градостроительной документации, требований технических нормативных правовых актов; при условии строительства и (или) реконструкции в случаях, предусмотренных законодательством, разработка проектно-сметной документации; сохранение существующего ландшафта; ведение проектирования и строительства с учетом градостроительных регламентов, природоохранных, санитарно-эпидемиологических требований, противопожарных, строительных и иных норм и правил при размещении жилого дома в сложившейся застройке; заключение с райисполкомом договора аренды земельного участка. Земельный участок сервитутом не обременен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/>
      </w:pPr>
      <w:r>
        <w:rPr/>
        <w:t>1. Использовать приобретенное недвижимое имущество не менее трех лет, начиная не позднее 12 месяцев с момента заключения договора купли-продажи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>2. В случае необходимости реконструкции (капитального ремонта) определить срок разработки проектной документации не более 12 месяцев с даты заключения договора купли-продажи, срок начала реконструкции (капитального ремонта) приобретенного имущества в течение 6 месяцев со дня утверждения в установленном порядке проектной документации и срок ее окончания – нормативный срок согласно разработанной и утвержденной проектной документации, но не более 3 лет.</w:t>
      </w:r>
    </w:p>
    <w:p>
      <w:pPr>
        <w:pStyle w:val="Normal"/>
        <w:spacing w:lineRule="exact" w:line="180"/>
        <w:jc w:val="both"/>
        <w:rPr/>
      </w:pPr>
      <w:r>
        <w:rPr/>
        <w:t>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3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, либо в нормативные сроки, указанные в проектно-сметной документации,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4. За неисполнение обязательных условий продажи покупатель уплачивает штраф в размере 50 базовых величин.</w:t>
      </w:r>
    </w:p>
    <w:p>
      <w:pPr>
        <w:pStyle w:val="Normal"/>
        <w:spacing w:lineRule="exact" w:line="180"/>
        <w:jc w:val="both"/>
        <w:rPr/>
      </w:pPr>
      <w:r>
        <w:rPr/>
        <w:t>В течение 1 года после уплаты штрафа либо поступления первого платежа в счет уплаты штрафа покупатель устраняет допущенные нарушения.</w:t>
      </w:r>
    </w:p>
    <w:p>
      <w:pPr>
        <w:pStyle w:val="Normal"/>
        <w:spacing w:lineRule="exact" w:line="180"/>
        <w:jc w:val="both"/>
        <w:rPr/>
      </w:pPr>
      <w:r>
        <w:rPr/>
        <w:t>Неисполнение обязательных условий продажи по истечении 6 месяцев после уплаты либо поступления первого платежа в счет уплаты указанного штрафа, а также неуплаты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jc w:val="both"/>
        <w:rPr/>
      </w:pPr>
      <w:r>
        <w:rPr/>
        <w:t>При расторжении договора купли-продажи все недвижимое имущество, отраженное в договоре купли-продажи,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jc w:val="both"/>
        <w:rPr/>
      </w:pPr>
      <w:r>
        <w:rPr/>
        <w:t xml:space="preserve"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. 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167 639 руб. 25 коп.</w:t>
      </w:r>
      <w:r>
        <w:rPr/>
        <w:t xml:space="preserve"> (понижена на 50%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33 5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ультурно-просветительного и зрелищного назначения (сельский дом культуры) с сараем, уборной, террасой, асфальтовым покрытием, 1-2 этажное кирпичное, общей площадью 237,5 кв. м, инв. № 342/С-6411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Светлогорский район, Паричский с/с, д. Моисеевка, ул. Пионерская, 2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1333 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культуры Светлогорского райисполкома, тел. (02342) 7-20-65, 9-33-31, 9-08-3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в прежних целях, а при условии строительства и (или) реконструкции под объекты торговли, общественного питания, административно-хозяйственного, коммунально-складского, многофункционального назначения, бытового обслуживания населения, объектов по ремонту и обслуживанию автомобилей, а для физических лиц – при условии реконструкции, под жилое здание и (или)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о Светлогор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возникновения прав, ограничений (обременений) прав на земельный участок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и (или) реконструкции, разрешение Светлогорского райисполкома на проведение проектно-изыскательских работ и разработку проектно-сметной документации на реконструкцию объекта в срок, не превышающий два года; приступить к строительству и (или) реконструкции объекта в течение шести месяцев со дня утверждения в установленном порядке проектной документации на реконструкцию такого объекта; завершить строительство и (или) реконструкцию объекта в сроки, определенные проектно-сметной документацией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для юридических лиц и индивидуальных предпринимателей:</w:t>
      </w:r>
      <w:r>
        <w:rPr>
          <w:b/>
        </w:rPr>
        <w:t xml:space="preserve"> </w:t>
      </w:r>
      <w:r>
        <w:rPr/>
        <w:t>начало осуществления предпринимательской деятельности в течение 24 месяцев с момента государственной регистрации договора купли-продажи или в соответствии со сроками, установленными проектно-сметной документацией; осуществление покупателем предпринимательской деятельности не менее 12 месяцев с использованием приобретенного недвижимого имущества и (или) построенных новых объектов в случае сноса недвижимого имущества либо отдельных объектов, входящих в состав приобретенного недвижимого имущества, которые не могут быть использованы им для осуществления предпринимательской деятельности; запрещение отчуждения, залога недвижимого имущества до выполнения покупателем условий договора купли-продажи; для физических лиц: начало использования недвижимого имущества в течение 12 месяцев с момента государственной регистрации договора купли-продажи при условии его перевода в жилое помещение без реконструкции и (или) для ведения личного подсобного хозяйства или в соответствии со сроками, установленными проектно-сметной документацией при условии его реконструкции под жилое помещение; использование недвижимого имущества в течение 12 месяцев после исполнения указанных условий; запрещение отчуждения, залога недвижимого имущества до выполнения покупателем условий договора купли-продажи.</w:t>
      </w:r>
    </w:p>
    <w:p>
      <w:pPr>
        <w:pStyle w:val="Normal"/>
        <w:spacing w:lineRule="exact" w:line="180"/>
        <w:rPr>
          <w:bCs/>
        </w:rPr>
      </w:pPr>
      <w:r>
        <w:rPr>
          <w:b/>
        </w:rPr>
        <w:t xml:space="preserve">Начальная цена предмета электронных торгов: </w:t>
      </w:r>
      <w:r>
        <w:rPr/>
        <w:t>3 базовые величины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ультурно-просветительного и зрелищного назначения (здание сельского дома культуры одноэтажного бревенчатого облицованного кирпичом) с двумя пристройками кирпичными, тамбуром из дощатых щитов облицованным кирпичом, общей площадью 267 кв. м, инв. № 342/С-3726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Светлогорский район, Красновский с/с, д. Ковчицы 2, ул. Колпаковой, 3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1872 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культуры Светлогорского райисполкома, тел. (02342) 7-20-65, 9-33-31, 9-08-3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в прежних целях, а при условии строительства и (или) реконструкции под объекты торговли, общественного питания, административно-хозяйственного, коммунально-складского, многофункционального назначения, бытового обслуживания населения, объектов по ремонту и обслуживанию автомобилей, а для физических лиц – при условии реконструкции, под жилое здание и (или)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о Светлогор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возникновения прав, ограничений (обременений) прав на земельный участок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и (или) реконструкции, разрешение Светлогорского райисполкома на проведение проектно-изыскательских работ и разработку проектно-сметной документации на реконструкцию объекта в срок, не превышающий два года; приступить к строительству и (или) реконструкции объекта в течение шести месяцев со дня утверждения в установленном порядке проектной документации на реконструкцию такого объекта; завершить строительство и (или) реконструкцию объекта в сроки, определенные проектно-сме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осуществление покупателем предпринимательской деятельности, деятельности по оказанию услуг в сфере агроэкотуризма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. 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 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; в случае необходимости проведения реконструкции приобретенного недвижимого имущества под жилые помещения и (или) для ведения личного подсобного хозяйства, или сноса и возведения жилых помещений на месте приобретенного недвижимого имущества, обеспечить завершение строительно-монтажных работ по его реконструкции не позднее 3 лет с момента заключения договора-купли продажи, использовать реконструированный объект не менее 12 месяцев с момента ввода его в эксплуатацию; начало использования недвижимого имущества в течение 12 месяцев с момента заключения договора купли-продажи в случае перевода в жилое помещения без реконструкции или использования приобретенного недвижимого имущества для ведения личного подсобного хозяйства; использовать недвижимое имущество в течение 12 месяцев после исполнения условий, указанных в части первой подпункта 2.5 пункта 2 решения Светлогорского райисполкома от 05.06.2023 № 1488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о Светлогор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3 решения Светлогорского райисполкома от 05.06.2023 № 1488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lang w:val="smn-FI"/>
        </w:rPr>
        <w:t xml:space="preserve">Начальная цена </w:t>
      </w:r>
      <w:r>
        <w:rPr>
          <w:b/>
        </w:rPr>
        <w:t xml:space="preserve">предмета электронных торгов: </w:t>
      </w:r>
      <w:r>
        <w:rPr/>
        <w:t xml:space="preserve"> 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spacing w:lineRule="exact" w:line="180"/>
        <w:jc w:val="center"/>
        <w:rPr>
          <w:b/>
          <w:b/>
        </w:rPr>
      </w:pPr>
      <w:r>
        <w:rPr>
          <w:b/>
        </w:rPr>
        <w:t>Лот № 5</w:t>
      </w:r>
    </w:p>
    <w:p>
      <w:pPr>
        <w:pStyle w:val="Normal"/>
        <w:widowControl/>
        <w:spacing w:lineRule="exact" w:line="180"/>
        <w:jc w:val="both"/>
        <w:rPr>
          <w:b/>
          <w:b/>
        </w:rPr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административное здание, двухэтажное кирпичное, 562,5 кв. м, без наличия документов, удостоверяющих государственную регистрацию прав на данное имущество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Ельский район, Добрынский с/с, д. Роза Люксембург, ул. Школьная, д. 14А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Информация о земельном участке:</w:t>
      </w:r>
      <w:r>
        <w:rPr/>
        <w:t xml:space="preserve"> площадь – 0,0532 га в аренду на 50 лет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коммунальное сельскохозяйственное унитарное предприятие «Добринь», тел. (02354) 3-56-86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Сведения о возможном использовании земельного участка: </w:t>
      </w:r>
      <w:r>
        <w:rPr/>
        <w:t>в установленном порядке использовать земельный участок при условии реконструкции под объекты социально-гарантированного, административно-бытового назначения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Ельским райисполкомом договор аренды земельного участка и осуществить в установленном порядке государственную регистрацию права на земельный участок; получить в установленном порядке разрешение Ельского райисполкома на проведение проектно-изыскательских работ и разработки строительного проекта на строительство объекта в срок, не превышающий двух лет; осуществить строительство (реконструкцию) объекта в сроки, определенные проектно-сме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;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Ел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Ельского райисполкома от 19.06.2023 № 440.</w:t>
      </w:r>
    </w:p>
    <w:p>
      <w:pPr>
        <w:pStyle w:val="Normal"/>
        <w:widowControl/>
        <w:spacing w:lineRule="exact" w:line="180"/>
        <w:jc w:val="both"/>
        <w:rPr>
          <w:b/>
          <w:b/>
        </w:rPr>
      </w:pPr>
      <w:r>
        <w:rPr>
          <w:b/>
        </w:rPr>
        <w:t xml:space="preserve">Расходы, связанные с формированием земельного участка: 76 руб. 54 коп. </w:t>
      </w:r>
    </w:p>
    <w:p>
      <w:pPr>
        <w:pStyle w:val="Normal"/>
        <w:widowControl/>
        <w:spacing w:lineRule="exact" w:line="180"/>
        <w:jc w:val="both"/>
        <w:rPr>
          <w:b/>
          <w:b/>
        </w:rPr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  <w:tab w:val="left" w:pos="3825" w:leader="none"/>
        </w:tabs>
        <w:spacing w:lineRule="exact" w:line="170"/>
        <w:ind w:firstLine="5245"/>
        <w:jc w:val="both"/>
        <w:rPr>
          <w:b/>
          <w:b/>
        </w:rPr>
      </w:pPr>
      <w:r>
        <w:rPr>
          <w:b/>
        </w:rPr>
        <w:t>Лот № 6</w:t>
      </w:r>
    </w:p>
    <w:p>
      <w:pPr>
        <w:pStyle w:val="Normal"/>
        <w:spacing w:lineRule="exact" w:line="170"/>
        <w:jc w:val="both"/>
        <w:rPr/>
      </w:pPr>
      <w:r>
        <w:rPr>
          <w:rFonts w:eastAsia="Times New Roman"/>
          <w:b/>
        </w:rPr>
        <w:t xml:space="preserve">Информация о предмете электронных торгов: </w:t>
      </w:r>
      <w:r>
        <w:rPr>
          <w:rFonts w:eastAsia="Times New Roman"/>
        </w:rPr>
        <w:t>капитальное строение – здание специализированное для бытового обслуживания населения (банно-прачечный комбинат), одноэтажное кирпичное, общей площадью 321,6 кв. м, без наличия документов, удостоверяющих государственную регистрацию прав на данное имущество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>
          <w:rFonts w:eastAsia="Times New Roman"/>
        </w:rPr>
      </w:pPr>
      <w:r>
        <w:rPr>
          <w:rFonts w:eastAsia="Times New Roman"/>
          <w:b/>
        </w:rPr>
        <w:t>Место нахождения:</w:t>
      </w:r>
      <w:r>
        <w:rPr>
          <w:rFonts w:eastAsia="Times New Roman"/>
        </w:rPr>
        <w:t xml:space="preserve"> Гомельская область, Ельский район, Скороднянский с/с, аг. Скородное, ул. Юрия Гагарина, 22Б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70"/>
        <w:jc w:val="both"/>
        <w:rPr>
          <w:rFonts w:eastAsia="Times New Roman"/>
          <w:b/>
          <w:b/>
        </w:rPr>
      </w:pPr>
      <w:r>
        <w:rPr>
          <w:rFonts w:eastAsia="Times New Roman"/>
          <w:b/>
          <w:lang w:val="smn-FI"/>
        </w:rPr>
        <w:t>Информация о земельном участке</w:t>
      </w:r>
      <w:r>
        <w:rPr>
          <w:rFonts w:eastAsia="Times New Roman"/>
          <w:b/>
        </w:rPr>
        <w:t>:</w:t>
      </w:r>
      <w:r>
        <w:rPr>
          <w:rFonts w:eastAsia="Times New Roman"/>
        </w:rPr>
        <w:t xml:space="preserve"> площадь –  0.1567 га в аренду на 50 лет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rFonts w:eastAsia="Times New Roman"/>
          <w:b/>
        </w:rPr>
        <w:t>Продавец:</w:t>
      </w:r>
      <w:r>
        <w:rPr>
          <w:rFonts w:eastAsia="Times New Roman"/>
        </w:rPr>
        <w:t xml:space="preserve"> </w:t>
      </w:r>
      <w:r>
        <w:rPr/>
        <w:t>коммунальное сельскохозяйственное унитарное предприятие «Скороднянский»</w:t>
      </w:r>
      <w:r>
        <w:rPr>
          <w:bCs/>
        </w:rPr>
        <w:t xml:space="preserve">, </w:t>
      </w:r>
      <w:r>
        <w:rPr/>
        <w:t>тел. (02354) 3-45-55, 3-21-03</w:t>
      </w:r>
      <w:r>
        <w:rPr>
          <w:rFonts w:eastAsia="Times New Roman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Сведения о возможном использовании земельного участка: </w:t>
      </w:r>
      <w:r>
        <w:rPr>
          <w:rFonts w:eastAsia="Times New Roman"/>
        </w:rPr>
        <w:t>в установленном порядке использовать земельный участок под размещение социальных, административно-бытовых, производственных и торговых объектов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>
          <w:rFonts w:eastAsia="Times New Roman"/>
        </w:rPr>
      </w:pPr>
      <w:r>
        <w:rPr>
          <w:rFonts w:eastAsia="Times New Roman"/>
        </w:rPr>
        <w:t>Ограничения в использовании земельного участка в связи с его расположением в охранной зоне объектов инженерной инфраструктуры (охранная зона электрических сетей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rFonts w:eastAsia="Times New Roman"/>
          <w:b/>
        </w:rPr>
        <w:t>Сведения об условиях, предусмотренных в решении об изъятии земельного участка</w:t>
      </w:r>
      <w:r>
        <w:rPr>
          <w:rFonts w:eastAsia="Times New Roman"/>
          <w:b/>
          <w:lang w:val="en-US"/>
        </w:rPr>
        <w:t xml:space="preserve">: </w:t>
      </w:r>
      <w:r>
        <w:rPr/>
        <w:t>заключить с Ель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права, ограничений (обременений) права на земельный участок; в случае изменения назначения недвижимого имущества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3 года; приступить к строительству объекта в течение одного года (шести месяцев) со дня утверждения в установленном порядке проектной документации на строительство объекта; завершить строительство объекта в сроки, определенные проектной документацией; по мере изменения фактического состояния и характера использования земель обратиться в райисполком для внесения сведений об изменении вида земель в государственный земельный кадастр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;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Ел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Ельского райисполкома от 19.06.2023 № 44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асходы, связанные с изготовлением ведомости технических характеристик: 258 руб. 65 коп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>
          <w:rFonts w:eastAsia="Times New Roman"/>
        </w:rPr>
      </w:pPr>
      <w:r>
        <w:rPr>
          <w:rFonts w:eastAsia="Times New Roman"/>
          <w:b/>
        </w:rPr>
        <w:t>Расходы, связанные с формированием земельного участка: 291 руб. 08 коп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  <w:lang w:val="smn-FI"/>
        </w:rPr>
        <w:t xml:space="preserve">Начальная цена </w:t>
      </w:r>
      <w:r>
        <w:rPr>
          <w:b/>
        </w:rPr>
        <w:t>предмета электронных торгов</w:t>
      </w:r>
      <w:r>
        <w:rPr>
          <w:b/>
          <w:lang w:val="smn-FI"/>
        </w:rPr>
        <w:t>:</w:t>
      </w:r>
      <w:r>
        <w:rPr>
          <w:b/>
        </w:rPr>
        <w:t xml:space="preserve"> </w:t>
      </w:r>
      <w:r>
        <w:rPr/>
        <w:t>1 базовая величина</w:t>
      </w:r>
      <w:r>
        <w:rPr>
          <w:bCs/>
        </w:rPr>
        <w:t>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spacing w:lineRule="exact" w:line="180"/>
        <w:jc w:val="center"/>
        <w:rPr>
          <w:b/>
          <w:b/>
        </w:rPr>
      </w:pPr>
      <w:r>
        <w:rPr>
          <w:b/>
          <w:lang w:val="en-US"/>
        </w:rPr>
        <w:t xml:space="preserve">Лот № </w:t>
      </w:r>
      <w:r>
        <w:rPr>
          <w:b/>
        </w:rPr>
        <w:t>7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bCs/>
        </w:rPr>
        <w:t>Информация о предмете электронных торгов:</w:t>
      </w:r>
      <w:r>
        <w:rPr>
          <w:bCs/>
        </w:rPr>
        <w:t xml:space="preserve"> </w:t>
      </w:r>
      <w:r>
        <w:rPr/>
        <w:t>капитальное строение – здание специализированное для образования и воспитания (здание общеобразовательной, базовой школы), 1-этажное кирпичное, 458,6 кв.м, инв. № 331/С-6710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Ельский район, Ремезовский с/с, д. Богутичи, ул. Школьная, 3.</w:t>
      </w:r>
    </w:p>
    <w:p>
      <w:pPr>
        <w:pStyle w:val="Normal"/>
        <w:widowControl/>
        <w:spacing w:lineRule="exact" w:line="180"/>
        <w:jc w:val="both"/>
        <w:rPr>
          <w:b/>
          <w:b/>
          <w:bCs/>
        </w:rPr>
      </w:pPr>
      <w:r>
        <w:rPr>
          <w:b/>
        </w:rPr>
        <w:t>Информация о земельном участке:</w:t>
      </w:r>
      <w:r>
        <w:rPr/>
        <w:t xml:space="preserve"> площадь – </w:t>
      </w:r>
      <w:r>
        <w:rPr>
          <w:bCs/>
        </w:rPr>
        <w:t xml:space="preserve">0.1024 </w:t>
      </w:r>
      <w:r>
        <w:rPr>
          <w:bCs/>
          <w:lang w:val="smn-FI"/>
        </w:rPr>
        <w:t>га</w:t>
      </w:r>
      <w:r>
        <w:rPr>
          <w:bCs/>
        </w:rPr>
        <w:t xml:space="preserve"> в аренду на</w:t>
      </w:r>
      <w:r>
        <w:rPr>
          <w:bCs/>
          <w:lang w:val="smn-FI"/>
        </w:rPr>
        <w:t xml:space="preserve"> </w:t>
      </w:r>
      <w:r>
        <w:rPr>
          <w:bCs/>
        </w:rPr>
        <w:t>50</w:t>
      </w:r>
      <w:r>
        <w:rPr>
          <w:bCs/>
          <w:lang w:val="smn-FI"/>
        </w:rPr>
        <w:t xml:space="preserve"> лет</w:t>
      </w:r>
      <w:r>
        <w:rPr>
          <w:bCs/>
        </w:rPr>
        <w:t>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Ельского райисполкома, тел. (02354) 3-21-03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при условии реконструкции под объекты социально-гарантированного и административно – бытового назначения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б условиях, предусмотренных в решении об изъятии земельного участка:</w:t>
      </w:r>
      <w:r>
        <w:rPr>
          <w:b/>
        </w:rPr>
        <w:t xml:space="preserve"> </w:t>
      </w:r>
      <w:r>
        <w:rPr/>
        <w:t>заключить с Ельским райисполкомом договор аренды земельного участка и осуществить в установленном порядке государственную регистрацию права на земельный участок; получить в установленном порядке разрешение Ельского райисполкома на проведение проектно-изыскательских работ и разработки строительного проекта на строительство объекта в срок, не превышающий двух лет; осуществить строительство (реконструкцию) объекта в сроки, определенные проектно-сметной документацией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;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Ел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Ельского райисполкома от 19.06.2023 № 436.</w:t>
      </w:r>
    </w:p>
    <w:p>
      <w:pPr>
        <w:pStyle w:val="Normal"/>
        <w:widowControl/>
        <w:spacing w:lineRule="exact" w:line="180"/>
        <w:jc w:val="both"/>
        <w:rPr>
          <w:b/>
          <w:b/>
        </w:rPr>
      </w:pPr>
      <w:r>
        <w:rPr>
          <w:b/>
        </w:rPr>
        <w:t xml:space="preserve">Расходы, связанные с формированием земельного участка: 73 руб. 48 коп. 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widowControl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ультурно-просветительного и (или) зрелищного назначения (Бобруйковский сельский клуб), одноэтажное бревенчатое, общей площадью 229,4 кв. м, инв. № 331/С-646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Ельский район, Млынокский с/с, д. Бобруй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0590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культуры Ельского райисполкома, тел.</w:t>
      </w:r>
      <w:r>
        <w:rPr>
          <w:rFonts w:eastAsia="Times New Roman"/>
          <w:sz w:val="30"/>
          <w:szCs w:val="30"/>
        </w:rPr>
        <w:t xml:space="preserve"> </w:t>
      </w:r>
      <w:r>
        <w:rPr/>
        <w:t>(02354) 4-55-70; 3-21-0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д размещение социальных, административно-бытовых, торговых, производственных объектов, а также для реконструкции под жилые помещения и (или)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Ел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а, ограничений (обременений) права на земельный участок; в случае изменения назначения недвижимого имущества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Ел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3 года; приступить к строительству объекта в течение одного года (шести месяцев) со дня утверждения в установленном порядке проектной документации на строительство объекта; завершить строительство объекта в сроки, определенные проектной документацией; по мере изменения фактического состояния и характера использования земель, обратиться в Ельский райисполком для внесения сведений об изменении вида земель в государственный земельный кадаст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;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; в случае приобретения объекта под жилое помещение завершить реконструкцию приобретенного объекта под жилое помещение в течение двух лет с даты государственной регистрации договора купли-продажи. В случае использования права сноса недвижимого имущества и возведения жилых помещений на месте приобретенного недвижимого имущества завершить его строительство не позднее трех лет с момента заключения договора купли-продажи; в случае приобретения объекта для ведения личного подсобного хозяйства использовать приобретенный объект для ведения личного подсобного хозяйства не менее одного года, начиная не позднее шести месяцев с даты государственной регистрации договора купли-продажи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Ел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Ельского райисполкома от 19.06.2023 № 43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widowControl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ультурно-просветительного и (или) зрелищного назначения (Богутичский сельский клуб), одноэтажное бревенчатое, общей площадью 379,1 кв. м, инв. № 331/С-645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Ельский район, Ремезовский с/с, д. Богутич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1820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культуры Ельского райисполкома, тел.</w:t>
      </w:r>
      <w:r>
        <w:rPr>
          <w:rFonts w:eastAsia="Times New Roman"/>
          <w:sz w:val="30"/>
          <w:szCs w:val="30"/>
        </w:rPr>
        <w:t xml:space="preserve"> </w:t>
      </w:r>
      <w:r>
        <w:rPr/>
        <w:t>(02354) 4-55-70; 3-21-0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д размещение социальных, административно-бытовых, торговых, производственных объектов, а также для реконструкции под жилые помещения и (или)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Ел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а, ограничений (обременений) права на земельный участок; в случае изменения назначения недвижимого имущества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Ел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3 года; приступить к строительству объекта в течение одного года (шести месяцев) со дня утверждения в установленном порядке проектной документации на строительство объекта; завершить строительство объекта в сроки, определенные проектной документацией; по мере изменения фактического состояния и характера использования земель, обратиться в Ельский райисполком для внесения сведений об изменении вида земель в государственный земельный кадаст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;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; в случае приобретения объекта под жилое помещение завершить реконструкцию приобретенного объекта под жилое помещение в течение двух лет с даты государственной регистрации договора купли-продажи. В случае использования права сноса недвижимого имущества и возведения жилых помещений на месте приобретенного недвижимого имущества завершить его строительство не позднее трех лет с момента заключения договора купли-продажи; в случае приобретения объекта для ведения личного подсобного хозяйства использовать приобретенный объект для ведения личного подсобного хозяйства не менее одного года, начиная не позднее шести месяцев с даты государственной регистрации договора купли-продажи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Ел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Ельского райисполкома от 19.06.2023 № 43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УПК «Гороховичский детсад-средняя школа) с сараем, уборной, погребом, асфальтовым покрытием, водопроводной сетью, канализацией (выгреб), площадкой для мусора, двухэтажное кирпичное, общей площадью 2046,7 кв. м, инв. № 341/С-12501. Имущество отчуждается на основании ведомости технических характеристик, по фактическому состоянию (сведения в ЕГРНИ и ведомости технических характеристик расходя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Октябрьский район, Любанский с/с, д. Гороховищи, ул. Первомайская, д. 3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1.3522 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Октябрьского райисполкома, тел. (02357) 3-84-7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в прежних целях, а при условии реконструкции для размещения объектов: административного и (или) административно-торгового назначения; розничной торговли; общественного питания; гостиниц, мотелей, кемпингов; здравоохранения и (или) предоставления социальных услуг; физкультурно-оздоровительного и (или) спортивного назначения; культурно-просветительного и (или) зрелищного назначения; бытового обслуживания населения; коммунального хозяйства; религиозного (культового) назначения; обрабатывающей промышленности; по ремонту и обслуживанию автомобилей (в том числе автомобильных заправочных, зарядных и газонаполнительных станций); оптовой торговли, материально-технического и продовольственного снабжения, заготовок и сбыта продукции; неустановленного назначения; иного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Октябр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, ограничений (обременений) прав на земельный участок в организации по государственной регистрации недвижимого имущества, прав на него и сделок с ним; при условии строительства и (или) реконструкции в случаях, предусмотренных законодательством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Октябр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2-х лет; приступить к занятию земельного участка в соответствии с целью и условиями его предоставления юридическому лицу, индивидуальному предпринимателю в течение шести месяцев, а гражданину в течение одного года со дня государственной регистрации возникновения прав, ограничений (обременений) прав на земельный участок; завершить строительство и (или) реконструкцию объекта в сроки, определенные проектно-сметной документацией (в случае получения); снять на занимаемом земельном участке плодородный слой почвы и использовать его согласно проектно-сметной документации; соблюдать права и обязанности землепользователей, арендаторов и собственников смежных земельный участ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Обязательные условия электронных торгов:</w:t>
      </w:r>
      <w:r>
        <w:rPr>
          <w:spacing w:val="-2"/>
        </w:rPr>
        <w:t xml:space="preserve"> осуществление покупателем предпринимательской деятельности, с использованием приобретенного недвижимого имущества не менее трех лет, начиная не позднее 12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й условий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Октябр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Октябрьского райисполкома от 25.06.2024 № 47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5 ноября 2024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  <w:r>
        <w:rPr/>
        <w:t>внести плату (часть платы – в случае предоставления рассрочки ее внесения соответствующим местным исполнительным комитетом) за право аренды земельного участка (</w:t>
      </w:r>
      <w:r>
        <w:rPr>
          <w:spacing w:val="-2"/>
        </w:rPr>
        <w:t xml:space="preserve">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7:00Z</dcterms:created>
  <dc:creator>Куцакова Татьяна Викторовна</dc:creator>
  <dc:description/>
  <cp:keywords/>
  <dc:language>en-US</dc:language>
  <cp:lastModifiedBy>Бурсевич Ирина Григорьевна</cp:lastModifiedBy>
  <cp:lastPrinted>2024-06-26T14:20:00Z</cp:lastPrinted>
  <dcterms:modified xsi:type="dcterms:W3CDTF">2024-10-23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