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lang w:val="smn-FI"/>
        </w:rPr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lang w:val="smn-FI"/>
        </w:rPr>
      </w:pPr>
      <w:r>
        <w:rPr>
          <w:b/>
          <w:lang w:val="smn-FI"/>
        </w:rPr>
        <w:t>о проведении</w:t>
      </w:r>
      <w:r>
        <w:rPr>
          <w:b/>
        </w:rPr>
        <w:t xml:space="preserve"> 12 августа 2025 года повторных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</w:t>
      </w:r>
      <w:r>
        <w:rPr>
          <w:lang w:val="smn-FI"/>
        </w:rPr>
        <w:t xml:space="preserve"> </w:t>
      </w:r>
      <w:r>
        <w:rPr/>
        <w:t>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-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ut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49, 309-32-0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здание административно-хозяйственное (административное здание) с пристройкой и ограждением, одноэтажное кирпичное, общей площадью 139,6 кв. м, инв. № 334/С-115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Cs/>
        </w:rPr>
      </w:pPr>
      <w:r>
        <w:rPr>
          <w:b/>
          <w:bCs/>
        </w:rPr>
        <w:t xml:space="preserve">Место нахождения: </w:t>
      </w:r>
      <w:r>
        <w:rPr>
          <w:bCs/>
        </w:rPr>
        <w:t>Гомельская область, Лельчицкий район, г.п. Лельчицы, ул. Яна Налепки, 4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>Информация о земельном участке:</w:t>
      </w:r>
      <w:r>
        <w:rPr/>
        <w:t xml:space="preserve"> площадь – 0.1135 га в аренду на 25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>Продавец:</w:t>
      </w:r>
      <w:r>
        <w:rPr>
          <w:spacing w:val="-2"/>
        </w:rPr>
        <w:t xml:space="preserve"> </w:t>
      </w:r>
      <w:r>
        <w:rPr>
          <w:bCs/>
        </w:rPr>
        <w:t>государственное учреждение «Гомельская областная государственная инспекция по семеноводству, карантину и защите растений», тел. (0232) 50-11-37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/>
          <w:bCs/>
        </w:rPr>
        <w:t xml:space="preserve">Сведения о возможном использовании земельного участка: </w:t>
      </w:r>
      <w:r>
        <w:rPr>
          <w:bCs/>
        </w:rPr>
        <w:t>в случае изменения назначения приобретенного объекта при необходимости его возведения, реконструкции в установленном порядке возможность использования земельного участка с кадастровым номером 322855100002001191 для строительства и обслуживания одноквартирного жилого дома, размещения объектов социально-культурного, коммунально-бытового, культового назначения, стоянок, парковок автомобильного транспорта, коммунальных и складских объектов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 xml:space="preserve">заключить с Лельчицким районным исполнительным комитетом договор аренды земельного участка и в течение двух месяцев со дня утверждения в установленном порядке протокола о результатах аукциона (протокола о признании аукциона несостоявшимся) обратиться за его государственной регистрацией; разработать и утвердить в установленном законодательством порядке проектно-сметную документацию (в случае необходимости возведения, реконструкции объекта); осуществить строительные работы на условиях и в сроки, определенные проектно-сметной документацией; по миновании надобности, но не позднее трех месяцев до истечения срока договора аренды земельного участка обратиться в Лельчицкий районный исполнительный комитет с заявлением о продлении данного срока либо не позднее двух месяцев до истечения срока аренды земельного участка сообщить Лельчицкому районному исполнительному комитету о его возврате; соблюдать права и обязанности землепользователя, предусмотренные статьями 84 и 85 Кодекса Республики Беларусь о земле. 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Начальная цена предмета электронных торгов: 6 334 руб. </w:t>
      </w:r>
      <w:r>
        <w:rPr>
          <w:bCs/>
        </w:rPr>
        <w:t>(понижена на 80%).</w:t>
      </w:r>
    </w:p>
    <w:p>
      <w:pPr>
        <w:pStyle w:val="Normal"/>
        <w:widowControl/>
        <w:spacing w:lineRule="exact" w:line="180"/>
        <w:rPr>
          <w:b/>
          <w:b/>
        </w:rPr>
      </w:pPr>
      <w:r>
        <w:rPr>
          <w:b/>
        </w:rPr>
        <w:t>Задаток для участия в электронных торгах: 1 200 руб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2</w:t>
      </w:r>
    </w:p>
    <w:p>
      <w:pPr>
        <w:pStyle w:val="Normal"/>
        <w:spacing w:lineRule="exact" w:line="170"/>
        <w:jc w:val="both"/>
        <w:rPr/>
      </w:pPr>
      <w:r>
        <w:rPr>
          <w:b/>
        </w:rPr>
        <w:t>Информация о едином предмете электронных торгов:</w:t>
      </w:r>
      <w:r>
        <w:rPr/>
        <w:t xml:space="preserve"> капитальные строения: здание административно-хозяйственное с пристройкой и уборной, одноэтажное, наружные стены – бревенчатые, кирпичные, общей площадью 142,6 кв. м, инв. № 320/С-19338; здание специализированное складов, торговых баз, баз материально-технического снабжения, хранилищ (здание склада оборудования) с навесом, одноэтажное кирпичное, общей площадью 561,2 кв. м, инв. № 320/С-19339; здание специализированное автомобильного транспорта (одноэтажное кирпичное здание гаража на две транспортных единицы), общей площадью 51,2 кв. м, инв. № 320/С-21030; здание нежилое (административное здание с гаражом), одноэтажное, наружные стены из кирпича и шпал деревянных, общей площадью 96,9 кв. м, инв. № 320/С-24491; сооружение неустановленного назначения (ограждение территории хоз. двора), состоящее из трех ограждений и двух ворот, инв. № 320/С-25111; здание специализированное складов, торговых баз, баз материально-технического снабжения, хранилищ (здание погреба для ядохимикатов), одноэтажное кирпичное, общей площадью 145,4 кв. м, инв. № 320/С-27552; здание специализированное складов, торговых баз, баз материально-технического снабжения, хранилищ (здание склада), одноэтажное кирпичное, общей площадью 267,6 кв. м, инв. № 320/С-27576; здание специализированное складов, торговых баз, баз материально-технического снабжения, хранилищ (здание склада) с пристройкой и крыльцом, одноэтажное кирпичное, общей площадью 224,1 кв. м, инв. № 320/С-27617; сооружение неустановленного назначения (ограждение территории склада (участок 3)), состоящее из двух ограждений, инв. № 320/С-27751; сооружение неустановленного назначения (ограждение территории склада (участок 2)), состоящее из двух ограждений и ворот, инв. № 320/С-27754; здание неустановленного назначения (навес), одноэтажное, материал стен – металлический профиль, общей площадью 208 кв. м, инв. № 320/С-30243; сооружение специализированное автомобильного транспорта и автодорожного хозяйства (проезжая часть и дорожки), состоящее из проезжей части и двух дорожек, общей площадью 4121 кв. м, инв. № 320/С-30638; сооружение неустановленного назначения (ограждение территории административно-хозяйственного здания), составные элементы: пять ограждений, три калитки, двое ворот, инв. № 320/С-34574; здание специализированное складов, торговых баз, баз материально-технического снабжения, хранилищ (одноэтажное кирпичное здание для хранения кислородных баллонов с пристроенным навесом), общей площадью 142,9 кв. м, инв. № 320/С-19340; сооружение специализированное железнодорожного транспорта (ограждение территории склада для хранения кислородных баллонов), состоящее из железобетонных плит на бетонных стаканах, протяженностью 156 м, общей площадью 343,2 кв. м, инв. № 320/С-21999; сооружение неустановленного назначения (асфальтовое покрытие), общей площадью 623,4 кв. м, инв. № 320/С-35402; сооружение неустановленного назначения (ограждение из сетки-рабицы), состоящее из ограждения и ворот, инв. № 320/С-35440; сооружение специализированное коммунального хозяйства (водопроводная сеть), состоящее из: трубопровода напорного, защитного кожуха (футляра), двух водопроводов ввода, колодца, запорно-регулирующей арматуры, протяженностью 79,7 м, инв. № 320/С-29082, сооружение специализированное коммунального хозяйства (наружный водопровод технической воды), протяженностью 170,5 м, инв. № 320/С-22784; сооружение специализированное водохозяйственного назначения (канализация с выгребом к зданию 186 по ул. Первомайской в г. Жлобине), протяженностью 9 м, инв. № 320/С-41732; иное имущество: площадка шлаковая № 1, инв. № 025621; площадка шлаковая № 2, инв. № 025622;ограждение контейнеров ТБО, инв. № 025623; коммуникационная сеть, инв. № 045351; шлагбаум электрический, инв. № 047362; шкаф-купе для документов, инв. № 070511; шкаф-купе для одежды, инв. № 070512; шкаф-купе для одежды, инв. № 070513; шкаф-купе для одежды 3-х дверный, инв. № 070514; право аренды земельных участков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Жлобинский район, г. Жлобин, ул. Первомайская, 186; 186/5; 186/4; 186/6; 186/2; 186/1; ул. Первомайская, территория склада (участок 2) по ул. Первомайская, 186; 186/3; ул. Первомайская, территория административно-хозяйственного здания по ул. Первомайская, 186; 186Б; 186, вблизи здания для хранения кислородных баллонов; ул. Первомайская, вблизи жилого дома 186; ул. Первомайская, 186, на территории СМРУП «БЕЛТРАНСАВТОМАТИКА»; г. Жлобин, 676, канализационная сеть.</w:t>
      </w:r>
    </w:p>
    <w:p>
      <w:pPr>
        <w:pStyle w:val="Normal"/>
        <w:spacing w:lineRule="exact" w:line="180"/>
        <w:jc w:val="both"/>
        <w:rPr/>
      </w:pPr>
      <w:r>
        <w:rPr>
          <w:b/>
          <w:lang w:val="smn-FI"/>
        </w:rPr>
        <w:t>Информация о земельн</w:t>
      </w:r>
      <w:r>
        <w:rPr>
          <w:b/>
        </w:rPr>
        <w:t>ых</w:t>
      </w:r>
      <w:r>
        <w:rPr>
          <w:b/>
          <w:lang w:val="smn-FI"/>
        </w:rPr>
        <w:t xml:space="preserve"> участк</w:t>
      </w:r>
      <w:r>
        <w:rPr>
          <w:b/>
        </w:rPr>
        <w:t xml:space="preserve">ах: </w:t>
      </w:r>
      <w:r>
        <w:rPr/>
        <w:t>площадь - участок № 1: 2,0169 га; участок № 2: 0,9431 га в аренду на 10 лет.</w:t>
      </w:r>
    </w:p>
    <w:p>
      <w:pPr>
        <w:pStyle w:val="Normal"/>
        <w:spacing w:lineRule="exact" w:line="170"/>
        <w:jc w:val="both"/>
        <w:rPr/>
      </w:pPr>
      <w:r>
        <w:rPr>
          <w:b/>
        </w:rPr>
        <w:t>Продавец:</w:t>
      </w:r>
      <w:r>
        <w:rPr/>
        <w:t xml:space="preserve"> </w:t>
      </w:r>
      <w:r>
        <w:rPr>
          <w:bCs/>
        </w:rPr>
        <w:t>имущества</w:t>
      </w:r>
      <w:r>
        <w:rPr>
          <w:bCs/>
          <w:i/>
        </w:rPr>
        <w:t xml:space="preserve"> –</w:t>
      </w:r>
      <w:r>
        <w:rPr>
          <w:b/>
          <w:bCs/>
        </w:rPr>
        <w:t xml:space="preserve"> </w:t>
      </w:r>
      <w:r>
        <w:rPr>
          <w:bCs/>
        </w:rPr>
        <w:t>транспортное республиканское унитарное предприятие «Гомельское отделение Белорусской железной дороги», тел. (0232) 95-36-53</w:t>
      </w:r>
      <w:r>
        <w:rPr/>
        <w:t>;</w:t>
      </w:r>
      <w:r>
        <w:rPr>
          <w:bCs/>
        </w:rPr>
        <w:t xml:space="preserve"> </w:t>
      </w:r>
      <w:r>
        <w:rPr/>
        <w:t xml:space="preserve">права аренды земельных участков – </w:t>
      </w:r>
      <w:r>
        <w:rPr>
          <w:bCs/>
        </w:rPr>
        <w:t>Жлобинский райисполком, тел. (02334) 7-44-79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Сведения о возможном использовании земельных участков: </w:t>
      </w:r>
      <w:r>
        <w:rPr/>
        <w:t>в установленном порядке, в случае изменения назначения недвижимого имущества, с соблюдением необходимых санитарных и противопожарных норм, использовать земельные участки для строительства и обслуживания: здания специализированного лесохозяйственного назначения, здания специализированного для ремонта и (или) технического обслуживания автомобилей, здания специализированного розничной торговли, здания специализированного складов, торговых баз, баз материально-технического снабжения, хранилищ, здания административно-хозяйственного, здания административно-торгового, здания для бытового обслуживания, здания специализированного для оказания ветеринарных услуг.</w:t>
      </w:r>
    </w:p>
    <w:p>
      <w:pPr>
        <w:pStyle w:val="Normal"/>
        <w:spacing w:lineRule="exact" w:line="180"/>
        <w:jc w:val="both"/>
        <w:rPr/>
      </w:pPr>
      <w:r>
        <w:rPr/>
        <w:t>Ограничения (обременения) прав на земельные участки (участок № 1), расположенные в охранных зонах: железных дорог, площадь 2.0169 га; электрических сетей, площадь 0,1056 г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ых участков: </w:t>
      </w:r>
      <w:r>
        <w:rPr/>
        <w:t>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, ограничений (обременений) прав на него, уточнения целевого назначения; в случае необходимости реконструкции приобретенного недвижимого имущества, победителю аукциона необходимо изготовить проектную документацию в течение 1 (одного) года с даты государственной регистрации договора купли-продажи и завершить реконструкцию объекта в соответствии со сроками, установленными проектной документацией; по минованию надобности, но не позднее трех месяцев до истечения срока, установленного пунктом 4 решения Жлобинского райисполкома от 22.10.2024 № 3006,обратиться в Жлобинский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соблюдать специальный режим хозяйственной деятельности, установленный ограничениями (обременениями) прав в использовании земельного участка; предоставленный земельный участок использовать в соответствии с целевым назначением и условиями его предоставления, согласно Кодексу Республики Беларусь о зем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Начальная цена единого предмета электронных торгов:</w:t>
      </w:r>
      <w:r>
        <w:rPr>
          <w:b/>
          <w:bCs/>
        </w:rPr>
        <w:t xml:space="preserve"> 143 892 руб. 47 коп. </w:t>
      </w:r>
      <w:r>
        <w:rPr>
          <w:bCs/>
        </w:rPr>
        <w:t>(имущество – 109 672 руб. 75 коп. (понижена на 80%); иное имущество – 1 082 руб. 52 коп. (понижена на 80%) (без учета НДС); право аренды земельного участка – 33 137 руб. 20 коп.).</w:t>
      </w:r>
    </w:p>
    <w:p>
      <w:pPr>
        <w:pStyle w:val="Normal"/>
        <w:spacing w:lineRule="exact" w:line="180"/>
        <w:rPr/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28 700 руб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bCs/>
        </w:rPr>
      </w:pPr>
      <w:r>
        <w:rPr>
          <w:b/>
          <w:bCs/>
        </w:rPr>
        <w:t>Лот № 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здание неустановленного назначения (дом для рыболова), двухэтажное, материал стен – блоки газосиликатные, готовность – 62 %, общей площадью 572,7 кв. м, инв. № 335/</w:t>
      </w:r>
      <w:r>
        <w:rPr>
          <w:lang w:val="en-US"/>
        </w:rPr>
        <w:t>U</w:t>
      </w:r>
      <w:r>
        <w:rPr/>
        <w:t xml:space="preserve">-102977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bCs/>
        </w:rPr>
        <w:t xml:space="preserve">Место нахождения: </w:t>
      </w:r>
      <w:r>
        <w:rPr/>
        <w:t>Гомельская область, Петриковский район, Голубицкий с/с, д. Голубица, ул. Набережная, 4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>Информация о земельном участке:</w:t>
      </w:r>
      <w:r>
        <w:rPr/>
        <w:t xml:space="preserve"> площадь – 0,1038 га в аренду по 28.06.206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>Продавец:</w:t>
      </w:r>
      <w:r>
        <w:rPr>
          <w:spacing w:val="-2"/>
        </w:rPr>
        <w:t xml:space="preserve"> </w:t>
      </w:r>
      <w:r>
        <w:rPr>
          <w:bCs/>
        </w:rPr>
        <w:t>республиканское унитарное предприятие «Шахтострой», тел. (0174) 31-25-73, 23-00-06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  <w:bCs/>
        </w:rPr>
        <w:t xml:space="preserve">Сведения о возможном использовании земельного участка: </w:t>
      </w:r>
      <w:r>
        <w:rPr>
          <w:bCs/>
        </w:rPr>
        <w:t>в установленном порядке использовать земельный участок, при условии реконструкции под объекты рекреационного назначения; гостиниц, мотелей, кемпингов; для традиционных народных промыслов (ремесел);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Cs/>
        </w:rPr>
        <w:t>Ограничения (обременения) прав на земельные участки, расположенные в прибрежных полосах рек и водоемов, площадь 0,1038 г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обеспечить в установленном порядке осуществление государственной регистрации перехода права аренды на земельный участок с кадастровым номером 324381401601000039, ограничений (обременений) прав на него в Петриковском бюро Мозырского филиала республиканского унитарного предприятия «Гомельское агентство по государственной регистрации и земельному кадастру»; получить в установленном порядке архитектурно-планировочное задание на реконструкцию объекта и технические условия для инженерно-технического обеспечения данного объекта, разрешение на проведение проектно-изыскательских работ и разработку строительного проекта на реконструкцию объекта в срок, не превышающий одного года; приступить к реконструкции объекта в течение двенадцати месяцев со дня утверждения в установленном порядке проектной документации на реконструкцию данного объекта; завершить реконструкцию объекта в сроки, определенные проектной документацией; снять на занимаемом земельном участке плодородный слой и использовать его согласно проектной документации; соблюдать права и обязанности землепользователей, землевладельцев и собственников смежных земельных участков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107 000 руб. </w:t>
      </w:r>
      <w:r>
        <w:rPr/>
        <w:t>(понижена на 50%).</w:t>
      </w:r>
    </w:p>
    <w:p>
      <w:pPr>
        <w:pStyle w:val="Normal"/>
        <w:widowControl/>
        <w:spacing w:lineRule="exact" w:line="180"/>
        <w:rPr>
          <w:b/>
          <w:b/>
        </w:rPr>
      </w:pPr>
      <w:r>
        <w:rPr>
          <w:b/>
        </w:rPr>
        <w:t>Задаток для участия в электронных торгах: 21 000 руб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bCs/>
        </w:rPr>
      </w:pPr>
      <w:r>
        <w:rPr>
          <w:b/>
          <w:bCs/>
        </w:rPr>
        <w:t>Лот № 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 xml:space="preserve">здание нежилое, двухэтажное кирпичное, общей площадью 424,6 кв. м, инв. № 335/С-7779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bCs/>
        </w:rPr>
        <w:t xml:space="preserve">Место нахождения: </w:t>
      </w:r>
      <w:r>
        <w:rPr/>
        <w:t>Гомельская область, Петриковский район, г. Петриков, ул. Первомайская, 7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>Информация о земельном участке:</w:t>
      </w:r>
      <w:r>
        <w:rPr/>
        <w:t xml:space="preserve"> площадь – 0,0449 га в аренду на 1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>Продавец:</w:t>
      </w:r>
      <w:r>
        <w:rPr>
          <w:spacing w:val="-2"/>
        </w:rPr>
        <w:t xml:space="preserve"> </w:t>
      </w:r>
      <w:r>
        <w:rPr>
          <w:bCs/>
        </w:rPr>
        <w:t xml:space="preserve">республиканское унитарное предприятие «Шахтострой», тел. (0174) </w:t>
      </w:r>
      <w:r>
        <w:rPr>
          <w:bCs/>
          <w:lang w:val="en-US"/>
        </w:rPr>
        <w:t>31-25-73</w:t>
      </w:r>
      <w:r>
        <w:rPr>
          <w:bCs/>
        </w:rPr>
        <w:t>, 23-00-06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  <w:bCs/>
        </w:rPr>
        <w:t xml:space="preserve">Сведения о возможном использовании земельного участка: </w:t>
      </w:r>
      <w:r>
        <w:rPr>
          <w:bCs/>
        </w:rPr>
        <w:t>в установленном порядке использовать земельный участок, при условии реконструкции под объекты многоквартирной жилой застройки; гостиниц, мотелей, кемпингов; административного и (или) административно-торгового назначения; розничной торговли; бытового обслуживания населения; для традиционных народных промыслов (ремесел); иного назначения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в установленном порядке с Петриковским районным исполнительным комитетом дополнительное соглашение к договору аренды от 08.11.2016 № 96 земельного участка с кадастровым номером 324350100002000705 и обеспечить в установленном порядке осуществление в двухмесячный срок после его подписания государственную регистрацию данного дополнительного соглашения в Петриковском бюро Мозырского филиала республиканского унитарного предприятия «Гомельское агентство по государственной регистрации и земельному кадастру»; получить в установленном порядке архитектурно-планировочное задание на реконструкцию объекта и технические условия для инженерно-технического обеспечения данного объекта, разрешение на проведение проектно-изыскательских работ и разработку строительного проекта на реконструкцию объекта в срок, не превышающий одного года; приступить к реконструкции объекта в течение двенадцати месяцев со дня утверждения в установленном порядке проектной документации на реконструкцию данного объекта; завершить реконструкцию объекта в сроки, определенные проектной документацией; снять на занимаемом земельном участке плодородный слой и использовать его согласно проектной документации; соблюдать права и обязанности землепользователей, землевладельцев и собственников смежных земельных участков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60 500 руб. </w:t>
      </w:r>
      <w:r>
        <w:rPr/>
        <w:t>(понижена на 50%).</w:t>
      </w:r>
    </w:p>
    <w:p>
      <w:pPr>
        <w:pStyle w:val="Normal"/>
        <w:widowControl/>
        <w:spacing w:lineRule="exact" w:line="180"/>
        <w:rPr>
          <w:b/>
          <w:b/>
        </w:rPr>
      </w:pPr>
      <w:r>
        <w:rPr>
          <w:b/>
        </w:rPr>
        <w:t>Задаток для участия в электронных торгах: 12 000 руб.</w:t>
      </w:r>
    </w:p>
    <w:p>
      <w:pPr>
        <w:pStyle w:val="Normal"/>
        <w:widowControl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ab/>
        <w:t xml:space="preserve">   </w:t>
      </w:r>
      <w:r>
        <w:rPr>
          <w:spacing w:val="-2"/>
        </w:rPr>
        <w:t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7 августа 2025 года в 15.00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>
          <w:spacing w:val="-2"/>
        </w:rPr>
      </w:pPr>
      <w:r>
        <w:rPr>
          <w:b/>
          <w:spacing w:val="-2"/>
        </w:rPr>
        <w:t>Лицу, желающему принять участие в электронных торгах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 xml:space="preserve"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внести плату (часть платы – в случае предоставления рассрочки ее внесения соответствующим местным исполнительным комитетом) за право аренды земельного участка (если она оговорена в протоколе)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10 рабочих дней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                                                                                                                            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>
          <w:spacing w:val="-2"/>
          <w:lang w:val="ru-RU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</w:rPr>
        <w:t>,</w:t>
      </w:r>
      <w:r>
        <w:rPr>
          <w:spacing w:val="-2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opbg">
    <w:name w:val="top_b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widowControl/>
      <w:autoSpaceDE w:val="false"/>
      <w:ind w:firstLine="257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Название1"/>
    <w:basedOn w:val="Normal"/>
    <w:qFormat/>
    <w:pPr>
      <w:widowControl/>
      <w:spacing w:before="240" w:after="240"/>
      <w:ind w:right="2268" w:hanging="0"/>
    </w:pPr>
    <w:rPr>
      <w:b/>
      <w:bCs/>
      <w:sz w:val="28"/>
      <w:szCs w:val="28"/>
    </w:rPr>
  </w:style>
  <w:style w:type="paragraph" w:styleId="21">
    <w:name w:val="Название2"/>
    <w:basedOn w:val="Normal"/>
    <w:qFormat/>
    <w:pPr>
      <w:widowControl/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widowControl/>
      <w:ind w:firstLine="567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"/>
    <w:basedOn w:val="Normal"/>
    <w:qFormat/>
    <w:pPr>
      <w:widowControl/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>
      <w:widowControl/>
      <w:autoSpaceDE w:val="false"/>
    </w:pPr>
    <w:rPr>
      <w:rFonts w:ascii="Arial" w:hAnsi="Arial" w:eastAsia="Times New Roman" w:cs="Arial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11:00Z</dcterms:created>
  <dc:creator>Бурсевич Ирина Григорьевна</dc:creator>
  <dc:description/>
  <cp:keywords/>
  <dc:language>en-US</dc:language>
  <cp:lastModifiedBy>Иванов Руслан Викторович</cp:lastModifiedBy>
  <cp:lastPrinted>2025-04-17T14:18:00Z</cp:lastPrinted>
  <dcterms:modified xsi:type="dcterms:W3CDTF">2025-07-23T12:47:00Z</dcterms:modified>
  <cp:revision>7</cp:revision>
  <dc:subject/>
  <dc:title>И З В Е Щ Е Н И Е</dc:title>
</cp:coreProperties>
</file>