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12 июня 2025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ые строения: здание специализированное для образования и (или) воспитания (детский сад) с сараем, двумя погребами, тремя теневыми навесами, дворовым покрытием, забором, семью крыльцами, отмосткой, двухэтажное кирпичное, общей площадью 1247,2 кв. м, инв. № 322/С-25948; здание специализированное энергетики (здание котельной с дымовой трубой) с сараем, сетью водопровода, сетью канализации, тепловой сетью, одноэтажное, материал стен-панели железобетонные, общей площадью 174,2 кв. м, инв. № 322/С-21626; металлические ворота, две электрические кабельные линии, два отопительных кот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Рогачевский район, Звонецкий с/с, д. Шапчицы, ул. Школьная, 1А, 1А/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7288 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государственное учреждение образования «Ильичевская средняя школа», тел. (02339) 3-65-6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 xml:space="preserve">в установленном порядке, при условии изменения назначения недвижимого имущества с соблюдением необходимых санитарных и противопожарных норм, использовать земельный участок по следующему назначению: объект жилого назначения, традиционных народных промыслов, физкультурно-оздоровительного и спортивного назначения, здание специализированное розничной торговли; под здание специализированное для общественного питания; гостиничного назначения, объектов образования и воспитания; под здание административно-хозяйственное; под здание специализированное для бытового обслуживания населения; </w:t>
      </w:r>
      <w:r>
        <w:rPr>
          <w:spacing w:val="-2"/>
          <w:lang w:val="en-US"/>
        </w:rPr>
        <w:t>c</w:t>
      </w:r>
      <w:r>
        <w:rPr>
          <w:spacing w:val="-2"/>
        </w:rPr>
        <w:t xml:space="preserve"> разработкой проектно-сметной документации и вводом объекта в эксплуатацию и изменением назначения (в случае необходимости) согласн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Рогачев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и государственной регистрацией права аренды на земельный участок; в случае изменения назначения недвижимого имущества обратиться в сроки, установленные законодательством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после перехода права собственности на объект недвижимости: при реконструкции объекта разработать проектно-сметную документацию в трехмесячный срок с момента получения разрешительной документации; при капитальном ремонте объекта разработать проектно-сметную документацию в трехмесячный срок; при текущем ремонте объекта выполнить строительно-монтажные работы в шестимесячный срок; за три месяца до истечения срока аренды земельного участка, обратиться с заявлением в райисполком для решения вопроса о его дальнейшем использовании или продлить срок пользования им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использовать капитальные строения под объект жилого назначения, традиционных народных промыслов, физкультурно-оздоровительного и спортивного назначения, здание специализированное розничной торговли; под здание специализированное для общественного питания; гостиничного назначения, объектов образования и воспитания; под здание административно-хозяйственное; под здание специализированное для бытового обслуживания населения; </w:t>
      </w:r>
      <w:r>
        <w:rPr>
          <w:spacing w:val="-2"/>
          <w:lang w:val="en-US"/>
        </w:rPr>
        <w:t>c</w:t>
      </w:r>
      <w:r>
        <w:rPr>
          <w:spacing w:val="-2"/>
        </w:rPr>
        <w:t xml:space="preserve"> разработкой проектно-сметной документации и изменением назначения в случае необходимости согласно законодательств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2. в случае изменения назначения недвижимого имущества обратиться в сроки, установленные законодательством,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 xml:space="preserve">3. после перехода права собственности на объект недвижимости: при реконструкции объекта разработать проектно-сметную документацию в трехмесячный срок с момента получения разрешительной документации; при капитальном ремонте объекта разработать проектно-сметную документацию в трехмесячный срок; при текущем ремонте объекта выполнить строительно-монтажные работы в шестимесячный срок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4. приступить к строительно-монтажным работам в течение шести месяцев со дня утверждения в установленном порядке проектной документации на строительство объекта (при реконструкции или капитальном ремонте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5. завершить строительно-монтажные работы в сроки, определенные проектно-сметной документацией (при реконструкции или капитальном ремонте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6. возместить продавцу в течение десяти рабочих дней после проведения аукционных торгов и (или) электронных торгов затраты, понесенные на изготовление необходимой документации, связанной с подготовкой недвижимого имущества к отчуж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7. В случае нарушения условий, указанных в пункте 2 решения Рогачевского райисполкома от 11.02.2025 №155, покупатель уплачивает штраф в размере 30 процентов от цены продажи имуще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подготовкой недвижимого имущества к отчуждению: 312 руб. 08 коп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Начальная цена предмета электронных торгов: 85 832 руб. 23 коп.</w:t>
      </w:r>
      <w:r>
        <w:rPr>
          <w:bCs/>
        </w:rPr>
        <w:t xml:space="preserve"> (понижена на 80%)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 17 000 руб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 2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 xml:space="preserve">капитальные строения: здание специализированное для производства продуктов питания, включая напитки, и табака (маслозавод цех) с пристройкой, дорожным покрытием, канализационной сетью, колодцем, 1-этажное кирпичное, общей площадью 311,7 кв. м, инв. № 332/С-54885; здание специализированное для производства продуктов питания, включая напитки, и табака (маслозавод лаборатория), 1-этажное кирпичное, общей площадью 89,7 кв. м, инв. № 332/С-54886; здание специализированное для производства продуктов питания, включая напитки, и табака (маслозавод компрессорная), 1-этажное кирпичное, общей площадью 148,3 кв. м, инв. № 332/С-54887. 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>Место нахождения:</w:t>
      </w:r>
      <w:r>
        <w:rPr/>
        <w:t xml:space="preserve"> Гомельская область, Житковичский район, Червоненский с/с, аг. Семенча, ул. Красноборская, 5; 5/1; 5/2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Информация о земельном участке</w:t>
      </w:r>
      <w:r>
        <w:rPr/>
        <w:t xml:space="preserve"> – 0,3468 га в аренду на 10 лет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Продавец: </w:t>
      </w:r>
      <w:r>
        <w:rPr/>
        <w:t>коммунальное сельскохозяйственное унитарное предприятие «Белёв», тел. 8 (02353) 9-55-71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использовать земельный участок в прежних целях, а при условии реконструкции недвижимого имущества под объект: бытового обслуживания населения, розничной торговли, производственного здания, специализированное складов, торговых баз, баз материально-технического снабжения, хранилищ, жилого зд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в течение 10 рабочих дней после утверждения в установленном порядке протокола о результатах аукциона либо после признания аукциона несостоявшимся выполнить обязательства, указанные в протоколе аукционных торгов;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а, ограничений (обременений) права на земельный участок; получить в установленном порядке решение Житковичского районного исполнительного комитета на проведение проектно- изыскательских работ и строительство (реконструкцию) объекта, архитектурно - 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- юридическому лицу, индивидуальному предпринимателю; одного года -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1. по существующему назначению здания специализированного для производства продуктов питания, включая напитки, и табака, назначения использовать приобретенный объект не менее одного года, начиная не позднее 12 месяцев с момента заключения договора купли-продажи; </w:t>
      </w:r>
    </w:p>
    <w:p>
      <w:pPr>
        <w:pStyle w:val="Normal"/>
        <w:widowControl/>
        <w:spacing w:lineRule="exact" w:line="180"/>
        <w:jc w:val="both"/>
        <w:rPr/>
      </w:pPr>
      <w:r>
        <w:rPr/>
        <w:t>2. в случае необходимости проведения работ по реконструкции под объект: бытового обслуживания населения, розничной торговли, производственного здания, специализированное складов, торговых баз, баз материально-технического снабжения, хранилищ, жилого здания, модернизации, капитальному ремонту приобретенного объекта, в срок не позднее 12 месяцев с момента заключения договора купли-продажи получить разрешительную документацию, разработать и согласовать проектную документацию, в срок не позднее 24 месяцев с момента заключения договора купли-продажи завершить реконструкцию, модернизацию, капитальный ремонт объекта и обеспечить приемку в эксплуатацию объекта реконструкции, модернизации, капитального ремонта, изменить при необходимости целевое назначение земельного участка и капитального строения, использовать приобретенный объект после реконструкции, модернизации, капитального ремонта не менее 12 месяцев с момента приемки объекта в эксплуатацию;</w:t>
      </w:r>
      <w:r>
        <w:rPr>
          <w:highlight w:val="yellow"/>
        </w:rPr>
        <w:t xml:space="preserve"> 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3. в случае необходимости проведения работ по текущему ремонту приобретенного объекта, в срок не позднее 12 месяцев с момента заключения договора купли-продажи завершить текущий ремонт объекта, по существующему назначению здания специализированного для производства продуктов питания, включая напитки, и табака, назначения использовать приобретенный объект не менее одного года с момента завершения текущего ремонта объект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В случае невыполнения одного из обязательных условий, указанных в пунктах 1-3,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;</w:t>
      </w:r>
    </w:p>
    <w:p>
      <w:pPr>
        <w:pStyle w:val="Normal"/>
        <w:widowControl/>
        <w:spacing w:lineRule="exact" w:line="180"/>
        <w:jc w:val="both"/>
        <w:rPr/>
      </w:pPr>
      <w:r>
        <w:rPr/>
        <w:t>4. Возмещение затрат, понесенных на изготовление необходимой документации, оценки, связанных с подготовкой недвижимого имущества к отчуждению в течение 3 месяцев с момента заключения договора купли-продажи.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.</w:t>
      </w:r>
    </w:p>
    <w:p>
      <w:pPr>
        <w:pStyle w:val="Normal"/>
        <w:widowControl/>
        <w:spacing w:lineRule="exact" w:line="180"/>
        <w:jc w:val="both"/>
        <w:rPr/>
      </w:pPr>
      <w:r>
        <w:rPr/>
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</w:r>
    </w:p>
    <w:p>
      <w:pPr>
        <w:pStyle w:val="Normal"/>
        <w:widowControl/>
        <w:spacing w:lineRule="exact" w:line="180"/>
        <w:jc w:val="both"/>
        <w:rPr/>
      </w:pPr>
      <w:r>
        <w:rPr/>
        <w:t>Неисполнение обязательных условий продажи по истечение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widowControl/>
        <w:spacing w:lineRule="exact" w:line="180"/>
        <w:jc w:val="both"/>
        <w:rPr/>
      </w:pPr>
      <w:r>
        <w:rPr/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подготовкой недвижимого имущества к отчуждению: 3 154 руб. 03 коп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61 896 руб. 88 коп</w:t>
      </w:r>
      <w:r>
        <w:rPr>
          <w:b/>
          <w:i/>
        </w:rPr>
        <w:t>.</w:t>
      </w:r>
      <w:r>
        <w:rPr/>
        <w:t xml:space="preserve"> (понижена на 80%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12 000 руб</w:t>
      </w:r>
      <w:r>
        <w:rPr>
          <w:b/>
          <w:lang w:val="en-US"/>
        </w:rPr>
        <w:t>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 3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ые строения: здание мастерской с пристройкой, одноэтажное кирпичное, общей площадью 452,3 кв. м; здание токарного цеха, одноэтажное кирпичное, общей площадью 76,2 кв. м. Имущество отчуждается без наличия документов, удостоверяющих государственную регистрацию прав на него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>Место нахождения:</w:t>
      </w:r>
      <w:r>
        <w:rPr/>
        <w:t xml:space="preserve"> Гомельская область, Житковичский район, г. Житковичи, ул. Геологов, 4Д; 4Е.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Информация о земельных участках:</w:t>
      </w:r>
      <w:r>
        <w:rPr/>
        <w:t xml:space="preserve"> участок 1 – 0,1100 га; участок 2 – 0,0400 га в аренду на 10 лет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Продавец: </w:t>
      </w:r>
      <w:r>
        <w:rPr/>
        <w:t>коммунальное унитарное предприятие «Житковичский коммунальник», т</w:t>
      </w:r>
      <w:r>
        <w:rPr>
          <w:lang w:val="en-US"/>
        </w:rPr>
        <w:t>ел</w:t>
      </w:r>
      <w:r>
        <w:rPr/>
        <w:t>.</w:t>
      </w:r>
      <w:r>
        <w:rPr>
          <w:lang w:val="en-US"/>
        </w:rPr>
        <w:t xml:space="preserve"> (023</w:t>
      </w:r>
      <w:r>
        <w:rPr/>
        <w:t>53</w:t>
      </w:r>
      <w:r>
        <w:rPr>
          <w:lang w:val="en-US"/>
        </w:rPr>
        <w:t>)</w:t>
      </w:r>
      <w:r>
        <w:rPr/>
        <w:t xml:space="preserve"> 5-05-08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  <w:spacing w:val="-2"/>
        </w:rPr>
        <w:t>Сведения о возможном использовании земельных участков:</w:t>
      </w:r>
      <w:r>
        <w:rPr/>
        <w:t xml:space="preserve"> в установленном порядке использовать земельные участки в прежних целях, а при условии реконструкции недвижимого имущества под объект: бытового обслуживания населения, розничной торговли, специализированное складов, торговых баз, баз материально-технического снабжения, хранилищ, производственного зд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Сведения об условиях, предусмотренных в решении об изъятии земельных участков: </w:t>
      </w:r>
      <w:r>
        <w:rPr/>
        <w:t>заключить с Житковичским райисполкомом договор аренды земельных участков и осуществить в двухмесячный срок со дня подписания договора аренды государственную регистрацию прав, ограничений (обременений) прав на земельные участки; получить в установленном порядке решение Житковичского райисполкома на проведение проектно- изыскательских работ и строительство (реконструкцию) объекта, архитектурно - 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- юридическому лицу, индивидуальному предпринимателю; одного года -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1. по фактическому назначению здания специализированного для ремонта и (или) технического обслуживания автомобилей (в том числе автомобильные заправочные, зарядные и газонаполнительные станции) назначения, здания специализированного обрабатывающей промышленности назначения использовать приобретенный объект не менее одного года, начиная не позднее 12 месяцев с момента заключения договора купли-продажи; </w:t>
      </w:r>
    </w:p>
    <w:p>
      <w:pPr>
        <w:pStyle w:val="Normal"/>
        <w:widowControl/>
        <w:spacing w:lineRule="exact" w:line="180"/>
        <w:jc w:val="both"/>
        <w:rPr/>
      </w:pPr>
      <w:r>
        <w:rPr/>
        <w:t>2. в случае необходимости проведения работ по реконструкции под объект: бытового обслуживания населения, розничной торговли, специализированное складов, торговых баз, баз материально-технического снабжения, хранилищ, производственного здания, модернизации, капитальному ремонту приобретенного объекта, в срок не позднее 12 месяцев с момента заключения договора купли-продажи получить разрешительную документацию, разработать и согласовать проектную документацию, в срок не позднее 24 месяцев с момента заключения договора купли-продажи завершить реконструкцию, модернизацию, капитальный ремонт объекта и обеспечить приемку в эксплуатацию объекта реконструкции, модернизации, капитального ремонта, изменить при необходимости целевое назначение земельного участка и капитального строения, использовать приобретенный объект после реконструкции, модернизации, капитального ремонта не менее 12 месяцев с момента приемки объекта в эксплуатацию;</w:t>
      </w:r>
      <w:r>
        <w:rPr>
          <w:highlight w:val="yellow"/>
        </w:rPr>
        <w:t xml:space="preserve"> 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3. в случае необходимости проведения работ по текущему ремонту приобретенного объекта, в срок не позднее 12 месяцев с момента заключения договора купли-продажи завершить текущий ремонт объекта, по фактическому назначению здания специализированного для ремонта и (или) технического обслуживания автомобилей (в том числе автомобильные заправочные, зарядные и газонаполнительные станции) назначения, здания специализированного обрабатывающей промышленности назначения использовать приобретенный объект не менее одного года с момента завершения текущего ремонта объект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В случае невыполнения одного из обязательных условий, указанных в пунктах 1-3,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;</w:t>
      </w:r>
    </w:p>
    <w:p>
      <w:pPr>
        <w:pStyle w:val="Normal"/>
        <w:widowControl/>
        <w:spacing w:lineRule="exact" w:line="180"/>
        <w:jc w:val="both"/>
        <w:rPr/>
      </w:pPr>
      <w:r>
        <w:rPr/>
        <w:t>4. Возмещение затрат, понесенных на изготовление необходимой документации, оценки, связанных с подготовкой недвижимого имущества к отчуждению в течение 3 месяцев с момента заключения договора купли-продажи.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.</w:t>
      </w:r>
    </w:p>
    <w:p>
      <w:pPr>
        <w:pStyle w:val="Normal"/>
        <w:widowControl/>
        <w:spacing w:lineRule="exact" w:line="180"/>
        <w:jc w:val="both"/>
        <w:rPr/>
      </w:pPr>
      <w:r>
        <w:rPr/>
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</w:r>
    </w:p>
    <w:p>
      <w:pPr>
        <w:pStyle w:val="Normal"/>
        <w:widowControl/>
        <w:spacing w:lineRule="exact" w:line="180"/>
        <w:jc w:val="both"/>
        <w:rPr/>
      </w:pPr>
      <w:r>
        <w:rPr/>
        <w:t>Неисполнение обязательных условий продажи по истечение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widowControl/>
        <w:spacing w:lineRule="exact" w:line="180"/>
        <w:jc w:val="both"/>
        <w:rPr/>
      </w:pPr>
      <w:r>
        <w:rPr/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формированием земельного участка: 987 руб. 30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Затраты, связанные с подготовкой недвижимого имущества к отчуждению: 1 041 руб. 82 коп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15 405 руб. 73 коп</w:t>
      </w:r>
      <w:r>
        <w:rPr>
          <w:b/>
          <w:i/>
        </w:rPr>
        <w:t>.</w:t>
      </w:r>
      <w:r>
        <w:rPr/>
        <w:t xml:space="preserve"> (понижена на 80%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3 0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бытового обслуживания населения (дом быта) с подвалом, двумя кирпичными пристройками, двухэтажное кирпичное, стены из блоков газосиликатных, общей площадью 1452 кв. м, инв. № 340/С-28781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Речицкий район, г. Василевичи, ул. Калинина, М.И., 1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2985 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Василевичский городской исполнительный комитет, тел. (02340) 9-93-68, 3-64-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существующему назначению или под объекты розничной торговли, обслуживания населения, под объекты иного назначения, в которых будет осуществляться деятельность по оказанию услуг в сфере агроэкотуризма, ремесленной деятельности при условии соблюдения собственником нормативных требований в области проектирования при проведении работ по реконструкции, модернизации, капитальном и текущем ремонтах в рамк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в использовании земель, находящихся в охранных зонах линий электропередачи, площадь 0.0606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Речицким райисполкомом договор аренды земельного участка,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в отношении земельного участка, прав, ограничений, (обременений)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о предоставлении земельного участка считается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, начиная не позднее одного года  с даты государственной регистрации</w:t>
        <w:tab/>
        <w:t xml:space="preserve"> договора купли-продажи; в случае необходимости проведения реконструкции (модернизации, перепланировки, переустройства) приобретенного недвижимого имущества обеспечить завершение строительно-монтажных работ по его реконструкции (модернизации, перепланировке, переустройству) не позднее двух лет с даты государственной регистрации договора купли-продажи, использовать недвижимое имущество для осуществления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 - деятельности некоммерческих организаций, с использованием приобретенного недвижимого имущества не менее двух лет с даты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>
          <w:bCs/>
        </w:rPr>
        <w:t>–</w:t>
      </w:r>
      <w:r>
        <w:rPr>
          <w:spacing w:val="-2"/>
        </w:rPr>
        <w:t xml:space="preserve"> здание специализированное культурно-просветительного и (или) зрелищного назначения (сельский дом культуры) с четырьмя крыльцами, одноэтажное кирпичное, общей площадью 246,6 кв. м, инв. № 340/С-284932. На земельном участке размещено оборудование (ящик кабельный распределительный (ЯКР 20х2 №636-09)), не принадлежащее продавцу и не входящее в состав ло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Речицкий район, Заспенский с/с, д. Яновка, ул. Молодежная, д.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2316 га в аренду сроком на 25 ле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отдел культуры Речицкого райисполкома, тел. (02340) 3-64-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существующему назначению или под объекты административного назначения, административно-торгового назначения, оптовой торговли, материально-технического и продовольственного снабжения, заготовок и сбыта продукции, розничной торговли, финансового назначения, бытового обслуживания населения, образования и воспитания, гостиничного назначения, строительства и обслуживания жилого дома, под объекты иного назначения, в которых будет осуществляться деятельность по оказанию услуг в сфере агроэкотуризма, ремесленной деятельности при условии соблюдения собственником нормативных требований в области проектирования при проведении работ по реконструкции, модернизации, капитальном и текущем ремонтах в рамк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в использовании земельного участка на всей площади в связи с его расположением на территории, подвергшейся радиоактивному загрязнению (зона проживания с периодическим радиационным контролем, код 3.5); ограничения (обременения) прав в использовании земель, находящихся в охранных зонах линий электропередачи, площадь 0,0667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Речицким райисполкомом договор аренды земельного участка и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в отношении земельного участка, прав, ограничений (обременений)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о предоставлении земельного участка считается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1.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, начиная не позднее одного года с даты государственной регистрации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2. в случае необходимости проведения реконструкции (модернизации, перепланировки, переустройства) приобретенного недвижимого имущества обеспечить завершение строительно-монтажных работ по его реконструкции (модернизации, перепланировке, переустройству) не позднее двух лет с даты государственной регистрации договора купли-продажи, использовать недвижимое имущество для осуществления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 с даты ввода его в эксплуатацию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3. реконструкция (модернизация, перепланировка, переустройство) недвижимого имущества под жилые помещения в течение двух лет с даты государственной регистрации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  <w:r>
        <w:rPr>
          <w:spacing w:val="-2"/>
        </w:rPr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оммунального хозяйства (здание котельной) с тамбуром, сараем, ограждением, одноэтажное кирпичное, общей площадью 105,3 кв. м, инв. № 323/С-192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 xml:space="preserve">Место нахождения: </w:t>
      </w:r>
      <w:r>
        <w:rPr>
          <w:spacing w:val="-2"/>
        </w:rPr>
        <w:t>Гомельская область, Кормянский район, Коротьковский с/с, д. Кляпин, ул. Кочуевского П.П., 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1713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-производственное унитарное предприятие «Корма», тел. (02337) 2-52-4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для размещения объектов: розничной торговли, оказания услуг, бытового обслуживания населения, общественного питания, объектов оптовой торговли, материально-технического и продовольственного снабжения, сбыта продукции, складов, торговых баз, баз материально-технического снабжения, хранилищ, гостиниц, мотелей, кемпингов, административно-хозяйственного здания, по ремонту и обслуживанию автомобилей, автостоянок и гаражей, ведения личного подсобного хозяйства, религиозного (культового)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в использовании земель, находящихся в водоохранных зонах водных объектов вне прибрежных полос, площадь 0.1713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Кормян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коммунального жилищно-производственного унитарного предприятия «Корма» на земельный участок, возникновения права аренды на нег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зменения назначения недвижимого имуще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Кормянского районного исполнительного комитета на проведение проектно-изыскательских работ и разработку строительного проекта на строительство объекта в срок, не превышающий одного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spacing w:val="-2"/>
        </w:rPr>
        <w:t>завершить строительство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Обязательные условия электронных торг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1. осуществление покупателем предпринимательской деятельности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2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3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4. в случае приобретения объекта для ведения личного подсобного хозяйства использовать приобретенный объект для ведения личного подсобного хозяйства не менее одного года, начиная не позднее шести месяцев с даты государственной регистрации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5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Кормя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Кормянского райисполкома от 29.07.2024 № 07-648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бытового обслуживания населения (здание банно-прачечного комбината) с котельной, ограждением, воротами, покрытием, одно-двухэтажное кирпичное, общей площадью 622,9 кв. м, инв. № 336/С-6268. На земельном участке размещена железобетонная опора № 4А, не принадлежащая продавцу и не входящая в состав лота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Наровлянский район, Головчицкий с/с, аг. Буда Головчицкая, ул. Шоссейная, 2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2468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унитарное предприятие «Жилкомстрой» г. Наровля, тел. (02355) 4-31-7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с кадастровым номером 323880800601000011 при условии реконструкции для размещения объектов административно-хозяйственного, производственного, гостиничного, социально-культурного, складского, физкультурно-спортивного назначения.</w:t>
      </w: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с правом на отселение), площадью 0.2468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Наровлянским райисполкомом договор аренды земельного участка и в двухмесячный срок со дня заключения договора аренды обратиться за его государственной регистрацией; разработать и утвердить в установленном законодательстве порядке проектно-сметную документацию (в случае необходимости реконструк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чем за три месяца до окончания срока аренды, обратиться в Наровлянский райисполком для решения вопроса о дальнейшем использовании земельного участка; 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осуществление покупателем предпринимательской деятельности, с использованием приобретенного недвижимого имущества не менее трех лет, начиная не позднее 12 месяцев с момента заключения договора купли-продажи;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предпринимательской деятельности не менее трех лет с момента ввода его в эксплуатацию;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обходимости проведения реконструкции либо модернизации, либо капитального ремонта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предпринимательской деятельности не менее трех лет с момента ввода его в эксплуатацию.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Наровля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Наровлянского райисполкома от 06.08.2024 № 626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/>
        <w:t xml:space="preserve"> </w:t>
      </w:r>
      <w:r>
        <w:rPr>
          <w:spacing w:val="-2"/>
        </w:rPr>
        <w:t>здание специализированное для образования и (или) воспитания (здание школы) с пристройкой, одно-двухэтажное кирпичное, общей площадью 1445,3 кв. м, инв. № 320/С-27533; здание специализированное для образования и (или) воспитания (здание спального корпуса № 1) с пристройкой, подвалом, двухэтажное кирпичное, общей площадью 1145,8 кв. м, инв. № 320/С-27534; здание специализированное для образования и (или) воспитания (здание спального корпуса № 2) с пристройкой, подвалом, двухэтажное кирпичное, общей площадью 1396,1 кв. м, инв. № 320/С-29492; здание специализированное животноводства (здание свинарника), одноэтажное кирпично-бревенчатое, общей площадью 84,4 кв. м, инв. № 320/С-29496; здание специализированное для образования и (или) воспитания (здание хозяйственного корпуса), одноэтажное кирпичное, общей площадью 477,3 кв. м, инв. № 320/С-29494; здание специализированное для образования и (или) воспитания (здание учебных мастерских и сельскохозяйственного труда) со зданием насосной станции, двухэтажное кирпичное, общей площадью 696,2 кв. м, инв. № 320/С-29493; сооружение неустановленного назначения (ограждение) с калиткой, тремя воротами, протяженностью 160 м, высотой 1,6 м, инв. № 320/С-36716; сооружение благоустройства (мощение), площадью 545 м, материал покрытия – асфальтобетон, инв. № 320/С-41015; сооружение специализированное коммунального хозяйства (тепловая сеть) с трубопроводом, двумя камерами, колодцем, трубопроводной арматурой, протяженностью 391,9 м, инв. № 320/С-37282; сооружение специализированное коммунального хозяйства (водопроводная сеть) с тремя колодцами, двумя трубопроводными арматурами, протяженностью 336,2 м, инв. № 320/С-37280; сооружение специализированное коммунального хозяйства (канализационная сеть) с двумя трубопроводами, с одиннадцатью колодцами, протяженностью 445,9 м, инв. № 320/С-3728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Пиревичский с/с, аг. Пиревичи, ул. Чкалова В.П., 9; 9/1; 9/2; 9/6; 9/4; 9/3; 9; 9/7; аг. Пиревичи, территория вспомогательной школы-интернат по ул. Чкалова В.П., 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4,5531 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Жлобинского райисполкома, тел.</w:t>
      </w:r>
      <w:r>
        <w:rPr>
          <w:b/>
        </w:rPr>
        <w:t xml:space="preserve"> </w:t>
      </w:r>
      <w:r>
        <w:rPr/>
        <w:t>(02334) 9-03-04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с соблюдением условий, указанных в пункте 3 решения Жлобинского райисполкома от 21.08.2024 № 2332 «Об отчуждении недвижимого имущества, находящегося в собственности Жлобинского района», использовать земельный участок по следующему назначению: для строительства и обслуживания: здания специализированного автомобильного транспорта, здания специализированного для ремонта и (или) технического обслуживания автомобилей, здания специализированного розничной торговли, здания административно-хозяйственного, здания бытового обслуживания населения, здания административно-торгового, экологически безопасные научно-исследовательских и опытно-конструкторских учреждений, научно-информационных центров, выставочно-торговых, обслуживающих и складских предприятий, не связанных со значительным объемом транспортных перевозок, производства с учетом санитарно-защитных зон, многоквартирного, одноквартирного либо блокированного жилого дома, а также использовать земельный участок для ведения личного подсобного хозяйств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, уточнения целевого назначения; по минованию надобности, но не позднее трех месяцев до истечения срока, установленного пунктом 2 решения Жлобинского райисполкома от 16.01.2024 № 129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  <w:spacing w:val="-2"/>
        </w:rPr>
        <w:t>Обязательные условия электронных торгов</w:t>
      </w:r>
      <w:r>
        <w:rPr>
          <w:b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 xml:space="preserve">1. срок начала осуществления предпринимательской деятельности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2.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срок разработки проектной документации определяется договором на проектно-изыскательные работы, но не более 1 (одного) года с даты заключения договор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 установленными проектной документацией, но не более 2 (двух) лет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3. в случае приобретенного покупателем недвижимого имущества для перевода его в жилое помещение без реконструкции покупателю необходимо в установленном порядке осуществить его перевод в жилое помещение в течение 3 (трех) лет с даты государственной регистрации договора купли-продаж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4. в случае приобретенного покупателем недвижимого имущества для ведения личного подсобного хозяйства использовать приобретенный объект для ведения личного подсобного хозяйства в течение одного года, начиная с даты государственной регистрации изменения его назначения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5.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срок разработки проектной документации определяется договором на проектно-изыскательные работы, но не более 1 (одного) года с даты заключения договор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 сроками, установленными проектной документацией, но не позднее 3 (трех) лет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6. Не допускается залог приобретенного недвижимого имущества,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й условий договора купли-продаж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 xml:space="preserve">До истечения срока выполнения обязательных условий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1.08.2024 № 233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</w:t>
      </w:r>
      <w:r>
        <w:rPr>
          <w:spacing w:val="-2"/>
        </w:rPr>
        <w:t>1 базовых величи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9 июня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1:00Z</dcterms:created>
  <dc:creator>Куцакова Татьяна Викторовна</dc:creator>
  <dc:description/>
  <cp:keywords/>
  <dc:language>en-US</dc:language>
  <cp:lastModifiedBy>Бурсевич Ирина Григорьевна</cp:lastModifiedBy>
  <cp:lastPrinted>2024-08-23T16:22:00Z</cp:lastPrinted>
  <dcterms:modified xsi:type="dcterms:W3CDTF">2025-05-21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