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АО «Гомельоблреклама» филиал «Эксперт-Услуга» (организатор электронных торгов) по поручению Республиканского унитарного предприятия «Гомельское агентство по государственной регистрации и земельному кадастру» (продавец) извещает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 проведении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12 сентября 2025 года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втомобиль легковой универсал </w:t>
            </w:r>
            <w:r>
              <w:rPr>
                <w:b/>
                <w:sz w:val="16"/>
                <w:szCs w:val="16"/>
                <w:lang w:val="en-US"/>
              </w:rPr>
              <w:t>VOLKSWAGE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ADDY</w:t>
            </w:r>
            <w:r>
              <w:rPr>
                <w:sz w:val="16"/>
                <w:szCs w:val="16"/>
              </w:rPr>
              <w:t xml:space="preserve">, 2008 г.в., регистрационный знак 5731 ВР-3, инв. № по бух. учету 516-Г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V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ZZZ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KZ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065444, пробег 350066 км, цвет красный, находящийся по адресу: Гомельская обл., г. Гомель, ул. Полесская, 19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0,0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родавец: Республиканское унитарное предприятие «Гомельское агентство по государственной регистрации и земельному кадастру»,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246003, г. Гомель, ул. Полесская,19 Б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рядок ознакомления с имуществом (осмотр) осуществляется по контактным тел.: 8(044)598-87-94, Олеся Сергеевн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просы по заключению договора купли-продажи можно задать по контактным тел.: 8(044)598-87-94, Олеся Сергеевн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электр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лот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13 августа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11 сентября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25-08-08T15:11:00Z</cp:lastPrinted>
  <dcterms:modified xsi:type="dcterms:W3CDTF">2025-08-08T12:20:00Z</dcterms:modified>
  <cp:revision>25</cp:revision>
  <dc:subject/>
  <dc:title/>
</cp:coreProperties>
</file>