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ЗВЕЩЕНИЕ О ПРОВЕДЕНИИ ТОРГОВ В ФОРМЕ ОТКРЫТОГО ПОВТОРНОГО АУКЦИОНА СО СНИЖЕНИЕМ ЦЕНЫ НА 3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5"/>
                <w:szCs w:val="15"/>
              </w:rPr>
              <w:t xml:space="preserve">г. Хойники, ул. К. Маркса, 39 </w:t>
            </w:r>
            <w:r>
              <w:rPr>
                <w:b/>
                <w:sz w:val="15"/>
                <w:szCs w:val="15"/>
              </w:rPr>
              <w:t>-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  <w:shd w:fill="FFFFFF" w:val="clear"/>
              </w:rPr>
              <w:t xml:space="preserve">Торги состоятся 12 июня 2025 года </w:t>
            </w:r>
            <w:r>
              <w:rPr>
                <w:b/>
                <w:color w:val="000000"/>
                <w:sz w:val="15"/>
                <w:szCs w:val="15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Cs/>
                <w:color w:val="000000"/>
                <w:sz w:val="15"/>
                <w:szCs w:val="15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5"/>
                <w:szCs w:val="15"/>
              </w:rPr>
              <w:t xml:space="preserve">с учетом НДС (20%), </w:t>
            </w:r>
            <w:r>
              <w:rPr>
                <w:color w:val="000000"/>
                <w:sz w:val="15"/>
                <w:szCs w:val="15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 </w:t>
            </w:r>
            <w:r>
              <w:rPr>
                <w:sz w:val="15"/>
                <w:szCs w:val="15"/>
                <w:shd w:fill="D6E3BC" w:val="clear"/>
              </w:rPr>
              <w:t xml:space="preserve">задатка, </w:t>
            </w:r>
            <w:r>
              <w:rPr>
                <w:bCs/>
                <w:color w:val="000000"/>
                <w:sz w:val="15"/>
                <w:szCs w:val="15"/>
                <w:shd w:fill="D6E3BC" w:val="clear"/>
              </w:rPr>
              <w:t>с учетом</w:t>
            </w:r>
            <w:r>
              <w:rPr>
                <w:bCs/>
                <w:color w:val="000000"/>
                <w:sz w:val="15"/>
                <w:szCs w:val="15"/>
              </w:rPr>
              <w:t xml:space="preserve"> НДС (20%),</w:t>
            </w:r>
            <w:r>
              <w:rPr>
                <w:color w:val="000000"/>
                <w:sz w:val="15"/>
                <w:szCs w:val="15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Условие продажи: 1.) </w:t>
            </w:r>
            <w:r>
              <w:rPr>
                <w:bCs/>
                <w:sz w:val="15"/>
                <w:szCs w:val="15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  <w:r>
              <w:rPr>
                <w:b/>
                <w:bCs/>
                <w:sz w:val="15"/>
                <w:szCs w:val="15"/>
              </w:rPr>
              <w:t>2.)</w:t>
            </w:r>
            <w:r>
              <w:rPr>
                <w:bCs/>
                <w:sz w:val="15"/>
                <w:szCs w:val="15"/>
              </w:rPr>
              <w:t xml:space="preserve"> В связи с обеспечением возможности для каждого из образованных в результате раздела (выделения, деления) земельных участков беспрепятственных подъездов (подходов) для организации доступа к ним с целью содержания и обслуживания покупателями приобретённых зданий и сооружений в соответствии со ст.268 ГК Республики Беларусь, ст.ст.19,45 «Кодекса Республики Беларусь о земле», установить право ограниченного пользования чужим недвижимым имуществом (сервитут) на объекты недвижимости (земельные участки) через которые покупатели каждого из выставляемых на аукцион лотов после их приобретения имели бы доступ к ним с целью содержания и обслуживания приобретённых зданий и сооружений.</w:t>
            </w:r>
            <w:r>
              <w:rPr>
                <w:b/>
                <w:bCs/>
                <w:sz w:val="15"/>
                <w:szCs w:val="15"/>
              </w:rPr>
              <w:t xml:space="preserve">3.) </w:t>
            </w:r>
            <w:r>
              <w:rPr>
                <w:bCs/>
                <w:sz w:val="15"/>
                <w:szCs w:val="15"/>
              </w:rPr>
              <w:t xml:space="preserve">Земельные участки будут зарегистрированы в долях, в случае неделимости земельного участка. </w:t>
            </w:r>
            <w:r>
              <w:rPr>
                <w:b/>
                <w:sz w:val="15"/>
                <w:szCs w:val="15"/>
              </w:rPr>
              <w:t xml:space="preserve">Информация о земельном участке: лоты №1,2,3,4 </w:t>
            </w:r>
            <w:r>
              <w:rPr>
                <w:sz w:val="15"/>
                <w:szCs w:val="15"/>
              </w:rPr>
              <w:t>расположены на земельном участке с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Cs/>
                <w:iCs/>
                <w:sz w:val="15"/>
                <w:szCs w:val="15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5"/>
                  <w:szCs w:val="15"/>
                  <w:u w:val="none"/>
                </w:rPr>
                <w:t>325450100001000075</w:t>
              </w:r>
            </w:hyperlink>
            <w:r>
              <w:rPr>
                <w:sz w:val="15"/>
                <w:szCs w:val="15"/>
              </w:rPr>
              <w:t xml:space="preserve"> общей пл. </w:t>
            </w:r>
            <w:r>
              <w:rPr>
                <w:b/>
                <w:sz w:val="15"/>
                <w:szCs w:val="15"/>
              </w:rPr>
              <w:t>4,3631 га</w:t>
            </w:r>
            <w:r>
              <w:rPr>
                <w:sz w:val="15"/>
                <w:szCs w:val="15"/>
              </w:rPr>
              <w:t xml:space="preserve"> – </w:t>
            </w:r>
            <w:r>
              <w:rPr>
                <w:iCs/>
                <w:sz w:val="15"/>
                <w:szCs w:val="15"/>
              </w:rPr>
              <w:t>для размещения промышленных объектов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Право постоянного пользования (доля в праве 1/1)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b/>
                <w:sz w:val="15"/>
                <w:szCs w:val="15"/>
              </w:rPr>
              <w:t xml:space="preserve">Адрес: </w:t>
            </w:r>
            <w:r>
              <w:rPr>
                <w:iCs/>
                <w:sz w:val="15"/>
                <w:szCs w:val="15"/>
              </w:rPr>
              <w:t>Гомельская обл., Хойникский р-н, г. Хойники, ул. Карла Маркса, 39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5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 211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1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цех, три пандуса, склад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9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административно-хозяйственное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1 с административно-бытовой пристройкой №2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1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8,8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вощехранилище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7. </w:t>
            </w:r>
            <w:r>
              <w:rPr>
                <w:b/>
                <w:iCs/>
                <w:sz w:val="15"/>
                <w:szCs w:val="15"/>
              </w:rPr>
              <w:t xml:space="preserve">В состав лота входит: </w:t>
            </w:r>
            <w:r>
              <w:rPr>
                <w:iCs/>
                <w:sz w:val="15"/>
                <w:szCs w:val="15"/>
              </w:rPr>
              <w:t>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1 с бензоуловителем (инв. № 219); грязеотстойник № 2 с бензоуловителем (инв. № 220); маслоуловитель (инв. № 222); беседка (инв. № 4194); беседка (инв. № 4195); бильярдная (инв. № 10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автоматизированная конденсатная установка (инв. №380-1 ТП 560); камера КСОЗ (инв. №328-335); распредпункты ПР-9332-338 (инв. №340-341); регулятор реактивной мощности ТП-560 (инв. №4990); трансформатор ТМ 400/10-04 (инв. №326); трансформатор силовой 250*10 (инв. №324-325); трансформаторная подстанция 560кВт (инв. №327); конденсаторная установка АКБ-70 (инв. №4681); кран балка опорная 5 т (инв. №4892-4893); кран мостовой ТЭ-200-511 (инв.№4656-4659); кран подвесной одноблочный 2-х т (инв. №4728); кран подвесной электрический (инв. №4762-4763); кран-балка подвесная (инв. №4266); кран-балка подвесная 1т (инв. №4265); кран-балка подвесная 3-х т (инв. №4263-4264); тельфер электрический г/п 0,125 (инв. №4772-4773); тельфер электрический т-10232 (инв. №4801); электрокранбалка подвесная 2-х (инв. №4623); электротельфер ВО 91 г/п 0,125 т (инв. №4895 (9)); электротельфер ВО 91 г/п 0,125 т (инв. №4897(11)); электротельфер ВО 91 г/п 0,125 т (инв. №4898(12)); электротельфер ВО 91 (инв. №4858-4859); электротельфер ТЭО (инв. №4853-4854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18 8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1 886,57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 493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2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компрессорное отделение, тамбур, участок РТО, навес, склад РТО, покрасочная, склад агрегатного участ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2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56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тдел главного механика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две пристройки, две холодные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5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3  (инв. № 221); беседка (инв. № 4196); водоём декоративный (инв. № 419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предпункты Пр-9332-340 (инв. №336-339); распредпункты ПР-9332-414 (инв. №342-343); распредпункты Пр-9332-414(Пр.2) (инв. №344-345); распредпункты С 9522-14 (инв. №378); шкаф силовой СИ-9 (инв. №348-349); кран балка подвесная РОС (инв. №4516); кран подвесной электрический (инв. №4376); электротельфер Т 10322 (инв. №4905); электротельфер ВО 91 (инв. №4894); электротельфер ТЭО (инв. №1117); электротельфер ВО -92 (инв. №4874); электротельфер ВО 91М (инв. №4856-4857); </w:t>
            </w:r>
            <w:r>
              <w:rPr>
                <w:iCs/>
                <w:sz w:val="15"/>
                <w:szCs w:val="15"/>
              </w:rPr>
              <w:t xml:space="preserve">хозблок металлический 5х2.5м (2ед.); </w:t>
            </w:r>
            <w:r>
              <w:rPr>
                <w:sz w:val="15"/>
                <w:szCs w:val="15"/>
              </w:rPr>
              <w:t>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40 0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4 008,85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649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автомобильного транспорт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4 гараж с холодным складом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три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2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9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43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столярка-электроцех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ристрой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3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60 6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6 065,41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8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31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3 (склад запчастей, склад готовой продукции)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5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84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насосная станция. Капитальное строение с инв. №343/С-9626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80,6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проходной (в т.ч. контрольно-пропускного пункта)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проходная. 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4690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8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здание котельной </w:t>
            </w:r>
            <w:r>
              <w:rPr>
                <w:bCs/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, пристройка (бойлерная), крыльцо, пандус, две отмостки, дымоход</w:t>
            </w:r>
            <w:r>
              <w:rPr>
                <w:bCs/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8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0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6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газораспределительный пункт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4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7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7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тепловой узел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3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</w:t>
            </w:r>
            <w:r>
              <w:rPr>
                <w:b/>
                <w:bCs/>
                <w:iCs/>
                <w:sz w:val="15"/>
                <w:szCs w:val="15"/>
              </w:rPr>
              <w:t xml:space="preserve"> с инв. №343/С- 96355 </w:t>
            </w:r>
            <w:r>
              <w:rPr>
                <w:iCs/>
                <w:color w:val="000000"/>
                <w:sz w:val="15"/>
                <w:szCs w:val="15"/>
              </w:rPr>
              <w:t xml:space="preserve">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0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эстакада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7.</w:t>
            </w:r>
          </w:p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езервуар для сбора воды из котельной  (инв. № 223); противопожарный резервуар для воды на 100 куб.м., (инв. № 228); противопожарный резервуар 50 куб.м., (инв. № 234); артскважина № 14649/66 (инв. № 217); распредпункты С9522-14 (инв. №379); щит силовой управления (инв. №346); щит силовой управления (инв. №347); кран балка подвесная (инв. №4520);электротельфер ТЭО (инв. №4855);</w:t>
            </w:r>
            <w:r>
              <w:rPr>
                <w:sz w:val="15"/>
                <w:szCs w:val="15"/>
                <w:shd w:fill="92D050" w:val="clear"/>
              </w:rPr>
              <w:t xml:space="preserve"> </w:t>
            </w:r>
            <w:r>
              <w:rPr>
                <w:sz w:val="15"/>
                <w:szCs w:val="15"/>
              </w:rPr>
              <w:t>расходомерный узел (инв. №237-238); сужающее устройство (инв. №241-242); расходомер-счетчик Днепр-7 (инв. №4972); узел учета природного газа (инв. №560); расходомер для открытых каналов (инв. №4998); шкаф управления 45/7 (инв. №4995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24 3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2 432,17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бор р 25 (инв. №552); прибор р 34 (инв. №557); счетчик учета тепла (инв. №4988); РС-25 (инв. №558-5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9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7,24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жницы гильотинные (инв. №041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,2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сс гидравлический (инв. №04115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2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икально-хонинговальный станок (инв. №04110); станок специальный расточной БЦ (инв. №041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40 т гидравлический 2135-1М (инв. №04118); моечная машины для метизов (барабан) (инв. №041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для выпрессовки шестерен р/вала (инв. №04132); пресс для выпрессовки шестерен к/вала (инв. №041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гидравлический (инв. №04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паратор очистки масла (инв. №041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8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д обкаточный (инв. №04120-04126); станок заточной (инв. №0414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 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51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(инв. №041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ок горизонтально-фрезерный (инв. №041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,8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ллажи производственные с лестницей (инв. №н/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4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льтр натрий катионитный параллельноточный I-II ст. (инв. №4914-49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 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2,4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ризонтально-фрезерный станок 6М82, (инв. №04167), 196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8,8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62,4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7,2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,8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д для расклеивания заклепок вед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диально-сверлильный станок (инв. №041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4,8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</w:t>
            </w:r>
            <w:r>
              <w:rPr>
                <w:sz w:val="16"/>
                <w:szCs w:val="16"/>
              </w:rPr>
              <w:t>Насонов Владимир Валерьевич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- </w:t>
            </w:r>
            <w:r>
              <w:rPr>
                <w:b/>
                <w:bCs/>
                <w:sz w:val="16"/>
                <w:szCs w:val="16"/>
              </w:rPr>
              <w:t xml:space="preserve">5% (пять) % от начальной цены предмета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2 июня 2025г.</w:t>
            </w:r>
            <w:r>
              <w:rPr>
                <w:sz w:val="16"/>
                <w:szCs w:val="16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10 июн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подробной информацией, в том числе документацией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Информация»-«Покупателям», Аукционы-«Очные торги».</w:t>
            </w:r>
            <w:r>
              <w:rPr>
                <w:sz w:val="16"/>
                <w:szCs w:val="16"/>
              </w:rPr>
              <w:t xml:space="preserve"> 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затраты за организацию и проведение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10 (десяти) рабочих дней от даты подписания протокола о результатах аукциона. Ранее опубликованное извещение о торгах размещено в газете «Хойнiцкiя навiны» от 22.03.2025г., от 05.04.2025г. в газете «Звязда» от 22.03.2025г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2D69B" w:val="clear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shd w:fill="C2D69B" w:val="clear"/>
              </w:rPr>
              <w:t>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 xml:space="preserve">  </w:t>
            </w:r>
            <w:r>
              <w:rPr>
                <w:b/>
                <w:sz w:val="16"/>
                <w:szCs w:val="16"/>
                <w:shd w:fill="C2D69B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>51-22-17, 8(029)651-22-19, 8(029)694-43-89</w:t>
            </w:r>
            <w:r>
              <w:rPr>
                <w:b/>
                <w:sz w:val="16"/>
                <w:szCs w:val="16"/>
                <w:shd w:fill="C2D69B" w:val="clear"/>
              </w:rPr>
              <w:t>. Е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 xml:space="preserve">: 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ocenkaservis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gome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by</w:t>
            </w:r>
            <w:r>
              <w:rPr>
                <w:b/>
                <w:sz w:val="16"/>
                <w:szCs w:val="16"/>
                <w:shd w:fill="C2D69B" w:val="clear"/>
              </w:rPr>
              <w:t>@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17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hyperlink" Target="http://www.ocenkaservi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0:00Z</dcterms:created>
  <dc:creator>SamLab.ws</dc:creator>
  <dc:description/>
  <cp:keywords/>
  <dc:language>en-US</dc:language>
  <cp:lastModifiedBy>User</cp:lastModifiedBy>
  <cp:lastPrinted>2025-05-05T15:37:00Z</cp:lastPrinted>
  <dcterms:modified xsi:type="dcterms:W3CDTF">2025-05-29T13:13:00Z</dcterms:modified>
  <cp:revision>8</cp:revision>
  <dc:subject/>
  <dc:title/>
</cp:coreProperties>
</file>