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УТВЕРЖДЕНО</w:t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Распоряжение председателя</w:t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Гомельского областного</w:t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исполнительного комитета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  <w:t>ПЛАН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  <w:t>по анализу эффективности работы</w:t>
      </w:r>
      <w:r>
        <w:rPr/>
        <w:t xml:space="preserve"> </w:t>
      </w:r>
      <w:r>
        <w:rPr>
          <w:rFonts w:eastAsia="Calibri"/>
          <w:szCs w:val="30"/>
        </w:rPr>
        <w:t xml:space="preserve">подчиненных 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  <w:t>(входящих в состав (систему)) организаций и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выработке предложений по ее повышению 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на первое полугодие 2022 года  </w:t>
      </w:r>
    </w:p>
    <w:p>
      <w:pPr>
        <w:pStyle w:val="Normal"/>
        <w:jc w:val="center"/>
        <w:rPr>
          <w:rFonts w:eastAsia="Calibri"/>
          <w:sz w:val="20"/>
          <w:szCs w:val="30"/>
        </w:rPr>
      </w:pPr>
      <w:r>
        <w:rPr>
          <w:rFonts w:eastAsia="Calibri"/>
          <w:sz w:val="20"/>
          <w:szCs w:val="3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4110"/>
        <w:gridCol w:w="1560"/>
      </w:tblGrid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рганизации (группы организаци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 (соисполнит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проведения анализа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(далее – ОАО) «Ветковский агросервис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Гомельского областного исполнительного коми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облисполко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ковский районный исполнительный 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далее </w:t>
            </w:r>
            <w:r>
              <w:rPr>
                <w:sz w:val="26"/>
                <w:szCs w:val="26"/>
                <w:lang w:val="be-BY"/>
              </w:rPr>
              <w:t>–</w:t>
            </w:r>
            <w:r>
              <w:rPr>
                <w:sz w:val="26"/>
                <w:szCs w:val="26"/>
              </w:rPr>
              <w:t xml:space="preserve"> райисполком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Гомельская Инжиниринговая Компания» – управляющая компания холдинга «Стройинжиниринг Групп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рхитектуре и строительству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Николаев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7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-Кошелев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унитарное предприят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КУП) «Гомельское областное управление капитального строительств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6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рхитектуре и строительству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производственное унитарное предприятие «Речицабы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Речицкий горрайтопсбы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>
          <w:trHeight w:val="1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 (далее – КСУП) «Имени Кутузо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3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инкович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АО «Гомельский белково-жировой заво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3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(далее – ГУ) «Гомельский областной центр по обеспечению деятельности бюджетных организаций в сфере культур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10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идеологической работы, культуры и по делам молодежи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омельхимсерви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4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Росттех БЕЛ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2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рхитектуре и строительству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СУП «Агрокомбинат «Новый пут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6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бруш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Гомельский областной центр олимпийского резерва единоборст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4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порта и туризма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едприятие «Гомельский завод ветеринарных препарат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6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СУП «Крупец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4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уш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СУП «Обор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4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уш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АО «Гомельхимагр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Мозырский психоневрологический дом-интернат для престарелых и инвалид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7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труду, занятости и социальной защите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АО «Приболович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ьчиц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алее – УЗ) «Светлогорская центральная районная больниц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3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здравоохранения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 «Гомельский областной центр по обеспечению деятельности бюджетных организаций в сфере здравоохранени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АО «Косаков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6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лобин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дополнительного образования взрослых «Центр подготовки, повышения квалификации и переподготовки рабочих управления сельского хозяйства и продовольствия Ельского райисполком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7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алинковичский завод бытовой хим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3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кович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рибуд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лобин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уть Ильич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3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ьчиц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елетин Агр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йник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ов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лобин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издательско-полиграфическое унитарное предприятие «Техническая книг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6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лобин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алинковичский ремонтно-механический заво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6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СУП «Стодолич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льчиц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мунальное жилищное унитарное предприятие «Унико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лобин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Экспериментальная база «Стреличе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3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йник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пецмонтажстрой № 180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Гомельское областное управление строительным комплексом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АО «Комарович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4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триков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алинковичский завод железобетонных издел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3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 «Гомельское областное управление строительным комплексом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 «Светлогорский межрайонный центр по обеспечению деятельности бюджетных организаций и сельских исполнительных комитет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гор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льскохозяйственное дочернее унитарное предприятие «Михайловское-Агро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7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Управляющая компания холдинга «Гомельская мясо-молочная компания»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АО «Мотневич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чер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СУП «Свинокомплекс «Чечер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4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чер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Мозыр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больниц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6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здравоохранения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Мозырская станция переливания кров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7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здравоохранения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СУП «Красный бо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6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ткович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АО «Люденевич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3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ткович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АО «Дерби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АО «Октябрьский-Агр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льтаи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11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чев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Территориальный центр социального обслуживания населения Жлобин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</w:tr>
      <w:tr>
        <w:trPr>
          <w:trHeight w:val="5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труду, занятости и социальной защите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Калинковичская центральная районная больниц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здравоохранения облисполк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ковичский райиспол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130619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102.8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>* По согласованию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Начальник главного контрольно-</w:t>
      </w:r>
    </w:p>
    <w:p>
      <w:pPr>
        <w:pStyle w:val="Normal"/>
        <w:spacing w:lineRule="exact" w:line="280"/>
        <w:rPr/>
      </w:pPr>
      <w:r>
        <w:rPr/>
        <w:t>аналитического управления</w:t>
      </w:r>
    </w:p>
    <w:p>
      <w:pPr>
        <w:pStyle w:val="Normal"/>
        <w:spacing w:lineRule="exact" w:line="280"/>
        <w:rPr/>
      </w:pPr>
      <w:r>
        <w:rPr/>
        <w:t>Гомельского облисполкома                                                  К.М.Лос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caps/>
      <w:szCs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TitelG">
    <w:name w:val="TitelG"/>
    <w:qFormat/>
    <w:rPr>
      <w:b/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86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Cs w:val="3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trike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keepLines/>
      <w:autoSpaceDE w:val="false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Point1">
    <w:name w:val="Point"/>
    <w:basedOn w:val="Normal"/>
    <w:qFormat/>
    <w:pPr>
      <w:ind w:right="-57"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8:00Z</dcterms:created>
  <dc:creator>Irin</dc:creator>
  <dc:description/>
  <cp:keywords/>
  <dc:language>en-US</dc:language>
  <cp:lastModifiedBy>Angel</cp:lastModifiedBy>
  <cp:lastPrinted>2021-12-17T16:47:00Z</cp:lastPrinted>
  <dcterms:modified xsi:type="dcterms:W3CDTF">2021-12-23T07:18:00Z</dcterms:modified>
  <cp:revision>2</cp:revision>
  <dc:subject/>
  <dc:title>УТВЕРЖДЕНО</dc:title>
</cp:coreProperties>
</file>