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10 сентябр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иного назначения (двухэтажное кирпичное здание котельной) с пристройкой, тамбуром, насосной, дымовой трубой, резервуаром, покрытием бетонным, ограждением, общей площадью 755,9 кв. м, инв. № 330/С-8894; право аренды земельного участка площадью </w:t>
      </w:r>
      <w:r>
        <w:rPr>
          <w:spacing w:val="-2"/>
        </w:rPr>
        <w:t>0,1796 га в аренду сроком на 19 лет</w:t>
      </w:r>
      <w:r>
        <w:rPr/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ул. Чапаева В.И., 34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жилищное унитарное предприятие «Мозырский райжилкомхоз», тел. (0236) 30-01-44; права аренды земельного участка – Мозырский райисполком, тел. (0236) 30-01-93, 30-01-94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его реконструкции в установленном порядке возможность использования земельного участка под кадастровым номером 341500000007001203 для размещения объекта специализированного иного назначения, и (или) административного, и (или) социально-бытового, и (или) торгового, и (или) культурно-спортивного назначения, и (или) для организации общественного питания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, площадь 0.1796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Мозырс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(протокола о признании аукциона несостоявшимся)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реконструкции приобретенного объекта), и произвести строительные работы на условиях и в сроки, определенные проектно-сметной документацией; по миновании надобности, но не позднее трех месяцев до истечения срока договора аренды земельного участка обратиться в Мозырский райисполком с заявлением о продлении данного срока либо не позднее двух месяцев до истечения срока аренды земельного участка сообщить Мозырскому райисполкому о его возврате; соблюдать права и обязанности землепользователя, предусмотренные статьями 84 и 85 Кодекса Республики Беларусь о земле. 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не позднее одного года с даты заключения договора купли-продажи объекта приступить к его использованию не менее 24 месяцев по назначению: здание специализированное иного назначения.</w:t>
      </w:r>
    </w:p>
    <w:p>
      <w:pPr>
        <w:pStyle w:val="Normal"/>
        <w:spacing w:lineRule="exact" w:line="180"/>
        <w:jc w:val="both"/>
        <w:rPr/>
      </w:pPr>
      <w:r>
        <w:rPr/>
        <w:t>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-продажи. Использовать реконструированный объект не менее 24 месяцев для размещения объекта специализированного иного назначения, и (или) административного, и (или) социально-бытового, и (или) торгового, и (или) культурно-спортивного назначения, и (или) для организации общественного питания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исполком за разреш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нарушения обязательного условия отчуждения покупатель уплачивает штраф в размере 10%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в соответствии с пунктом 1 решения Мозырского районного Совета депутатов от 19.09.2023 № 385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, указанных в пункте 1 решения Мозырского районного Совета депутатов от 19.09.2023 № 385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, установленных в соответствии с пунктом 1 решения Мозырского районного Совета депутатов от 19.09.2023 № 385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, указанных в пункте 1 решения Мозырского районного Совета депутатов от 19.09.2023 № 385, за новым покупателем. При этом на нового покупателя распространяется ограничение, установленное в части первой пункта 2 решения Мозырского районного Совета депутатов от 19.09.2023 № 385. После исполнения обязательных условий продажи, указанных в пункте 1 решения Мозырского районного Совета депутатов от 19.09.2023 № 385, приобретатель имущества использует имущество по соответствующим назначениям, указанным в приложении к решению Мозырского районного Совета депутатов от 19.09.2023 № 385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183 625 руб. 18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178 614 руб. 07 коп., право аренды земельного участка – 5 011 руб. 11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36 5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ые строения: здание административно-хозяйственное (административное здание) с двумя ограждениями, воротами, тротуаром, мощением, двухэтажное кирпичное, общей площадью 1259,2 кв. м, инв. № 350/С-134731; здание специализированное автомобильного транспорта (здание гаража на 6 боксов), одноэтажное кирпичное, общей площадью 181,7 кв. м, инв. № 350/С-134732; сооружение специализированное водохозяйственного назначения (канализационная сеть), протяженностью 90,56 м, с трубопроводом безнапорным, пятью колодцами, тремя выпусками канализационной сети, инв. № 350/С-76382; сооружение специализированное энергетики (линия электропередачи), состоящее из двух силовых кабелей от концевой разделки в ТП № 13а до наружной стены здания по ул. Д. Бедного, 26, протяженностью 130 м каждый, № 350/С-76381; иное имущество: бетонная площадка, инв. № 1101170; забор металлический с калиткой, инв. № 1101180; многолетние насаждения: береза – 1 шт., каштан – 4 шт., рябина – 2 шт.; право аренды земельного участка площадью </w:t>
      </w:r>
      <w:r>
        <w:rPr>
          <w:spacing w:val="-2"/>
        </w:rPr>
        <w:t>0.1638 га в аренду по 5 июля 2027 года</w:t>
      </w:r>
      <w:r>
        <w:rPr/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г. Гомель, ул. Никольская, 26; ул. Демьяна Бедного, д.26 (от колодца КК-13 до наружной стены здания по ул. Д. Бедного, 26); ул. Демьяна Бедного, д. 26 (от наружной стены здания по ул. Д. Бедного, 26 до концевой разделки в ТП № 13а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учреждение «Гомельский областной наркологический диспансер», тел. (0232) 34-01-64; права аренды земельного участка – Гомельский горисполком, тел. (0232) 31-09-48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разрешается размещение приоритетных и возможных объектов: торгового центра, фирменного и специализированного магазина, ресторана, кафе, предприятия быстрого питания, парикмахерской, ателье, мастерской, прокатного пункта, салона, мини-прачечной самообслуживания, дома культуры, библиотеки, информационного центра, видео салона, центра досуга, специализированного физкультурно-оздоровительного и спортивного назначения, специализированного финансового назначения, специализированного для образования и (или) воспита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Гомельским горисполкомом договор аренды земельного участка; в течение двух месяцев со дня получения выписки из решения Гомельского горисполкома от 05.07.2024 № 547§8, заключения договора аренды земельного участка, обратиться за государственной регистрацией договора аренды земельного участка и основанного на нем права в республиканское унитарное предприятие «Гомельского агентство по государственной регистрации и земельному кадастру». При невыполнение данного требования решение Гомельского горисполкома от 05.07.2024 № 547§8 считается утратившим силу.</w:t>
      </w:r>
    </w:p>
    <w:p>
      <w:pPr>
        <w:pStyle w:val="Normal"/>
        <w:spacing w:lineRule="exact" w:line="180"/>
        <w:jc w:val="both"/>
        <w:rPr/>
      </w:pPr>
      <w:r>
        <w:rPr/>
        <w:t>В случае изменения назначения недвижимого имущества победителю аукциона (в том числе электронного торга) либо единственному участнику несостоявшегося аукциона (в том числе электронного торга) требуется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Гомельского горисполкома на проведение проектно-изыскательских рабо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возместить продавцу затраты, понесенные на изготовление необходимой документации, связанной с подготовкой недвижимого имущества к отчуждению, в течение трех месяцев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 xml:space="preserve">Срок выполнения работ по текущему ремонту недвижимого имущества с благоустройством прилегающей территории не более двенадцати месяцев с даты заключения договора купли-продажи. </w:t>
      </w:r>
    </w:p>
    <w:p>
      <w:pPr>
        <w:pStyle w:val="Normal"/>
        <w:spacing w:lineRule="exact" w:line="180"/>
        <w:jc w:val="both"/>
        <w:rPr/>
      </w:pPr>
      <w:r>
        <w:rPr/>
        <w:t>Использовать недвижимое имущество не менее трех лет с момента завершения работ по текущему ремонту по назначению в соответствии с градостроительной документацией, исключив ритуальные услуги.</w:t>
      </w:r>
    </w:p>
    <w:p>
      <w:pPr>
        <w:pStyle w:val="Normal"/>
        <w:spacing w:lineRule="exact" w:line="180"/>
        <w:jc w:val="both"/>
        <w:rPr/>
      </w:pPr>
      <w:r>
        <w:rPr/>
        <w:t>В случае необходимости реконструкции (капитального ремонта) срок разработки проектной документации не более двенадцати месяцев с даты заключения договора купли-продажи, срок начала реконструкции (капитального ремонта)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трех лет.</w:t>
      </w:r>
    </w:p>
    <w:p>
      <w:pPr>
        <w:pStyle w:val="Normal"/>
        <w:spacing w:lineRule="exact" w:line="180"/>
        <w:jc w:val="both"/>
        <w:rPr/>
      </w:pPr>
      <w:r>
        <w:rPr/>
        <w:t xml:space="preserve">Использовать недвижимое имущество не менее трех лет с момента ввода его в эксплуатацию по назначению в соответствии с градостроительной документацией, исключив ритуальные услуги. </w:t>
      </w:r>
    </w:p>
    <w:p>
      <w:pPr>
        <w:pStyle w:val="Normal"/>
        <w:spacing w:lineRule="exact" w:line="180"/>
        <w:jc w:val="both"/>
        <w:rPr/>
      </w:pPr>
      <w:r>
        <w:rPr/>
        <w:t>За неисполнение обязательных условий продажи покупатель уплачивает штраф в размере 30 процентов от оценочной стоимости приобретенного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 xml:space="preserve">В течение одного года после уплаты либо поступления первого платежа в счет уплаты указанного штрафа покупатель устраняет допущенные нарушения. 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ё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Расходы, связанные с подготовкой недвижимого имущества к отчуждению:</w:t>
      </w:r>
      <w:r>
        <w:rPr/>
        <w:t xml:space="preserve"> </w:t>
      </w:r>
      <w:r>
        <w:rPr>
          <w:b/>
        </w:rPr>
        <w:t>1 033 руб. 63 коп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967 903 руб. 36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961 803 руб. 89 коп., иное имущество – 3 480 руб. 39 коп.; право аренды земельного участка – 2 619 руб. 08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193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ые строения: здание специализированное для лечебно-профилактических и (или) санаторно-курортных целей (пищеблок со столовой) с пристройкой, дворовым покрытием, одноэтажное кирпичное, общей площадью 685 кв. м, инв. № 311/С-29297; здание специализированное для лечебно-профилактических и санаторно-курортных целей (спальный корпус) с шестью пристройками, прогулочным двориком, покрытием, трехэтажное, наружные стены: кирпич силикатный, кирпичи, общей площадью 1651,3 кв. м, инв. № 311/С-29294; здание специализированное для лечебно-профилактических и санаторно-курортных целей (лечебный корпус) с тремя пристройками, двумя тамбурами, двухэтажное кирпичное, общей площадью 1619,7 кв. м, инв. № 311/С-29298; помещение хоз. корпуса, одноэтажное кирпичное, общей площадью 160,9 кв. м (расположено в капитальном строении с инв. № 311/С-29299), без наличия документов, удостоверяющих государственную регистрацию; хозяйственный склад с дворовым покрытием, одноэтажное кирпичное, общей площадью 172,6 кв. м, инв. № 311/С-29295; здание неустановленного назначения (незавершенное законсервированное капитальное строение) готовностью 30%, наружной площадью 47 кв. м, инв. № 311/U-51253; вспомогательное (подсобное) помещение, не относящееся к жилищному фонду, (котельная) с пристройкой, одноэтажное кирпичное, общей площадью 82,3 кв. м, (расположено в капитальном строении с инв. № 311/С-29299), инв. № 311/D-8973; здание специализированное коммунального хозяйства (хлораторная), одноэтажное кирпичное, общей площадью 17 кв. м, инв. № 311/С-30329; здание специализированное коммунального хозяйства (скважина), одноэтажное кирпичное, общей площадью 13,2 кв. м, инв. № 311/С-30330; сооружение специализированное водохозяйственного назначения (водонапорная башня) с колодцем, материал: металл, площадью 1,8 км. м, высотой 8,40 м, инв. № 311/С-30432; здание специализированное коммунального хозяйства (насосная), одноэтажное кирпичное, общей площадью 7,7 кв. м, без наличия документов, удостоверяющих государственную регистрацию; здание специализированное коммунального хозяйства (насосная), одноэтажное кирпичное, общей площадью 8,5 кв. м, без наличия документов, удостоверяющих государственную регистрацию; дезкамерный блок дезинфекции мусора и пищевых отходов, одноэтажное кирпичное, общей площадью 73,3 кв. м, без наличия документов, удостоверяющих государственную регистрацию; контрольно-пропускной пункт с постом охраны, с мансардой, покрытием, двухэтажное, наружные стены из блоков, общей площадью 79,5 кв. м, без наличия документов, удостоверяющих государственную регистрацию; навес для дров, крыша/кровля: металлический профилированный настил (без полимерного покрытия), наружные стены: столбы металлические, перекрытия: металлические изделия, наружной площадью 117 кв. м, без наличия документов, удостоверяющих государственную регистрацию; крытая площадка для дезинфекции транспортных средств, материал стен (перегородок): столбы металлические, металлический профиль: материал кровли: металлический профиль, материал фундамента: бетон, общей площадью 58 кв. м, без наличия документов, удостоверяющих государственную регистрацию; сооружение специализированное энергетики (электросети (освещение)) с опорой, светильником (прожектором), четырьмя кабелями, протяженностью 891 м, инв. № 311/С-30441; сооружение специализированное энергетики (высоковольтная кабельная линия), протяженностью 150 м, инв. № 311/С-30428; сооружение специализированное коммунального хозяйства (канализационная сеть), протяженностью 490 м, инв. № 311/С-30443; сооружение специализированное водохозяйственного назначения (водопровод), протяженностью 339,1 м, инв. № 311/С-30424; сооружение специализированное энергетики (кабельная линия (электроснабжение)), протяженностью 1162 м, инв. № 311/С-30446; сооружение специализированное энергетики (кабельная линия (электроснабжение)), протяженностью 1975 м, инв. № 311/С-30444; сооружение многофункциональное (ограждения) с воротами, калиткой, площадью 1396 кв. м, инв. № 311/С-30427; здание специализированное энергетики (трансформаторная подстанция № 298), общей площадью 11,3 кв. м, инв. № 311/С-30328.</w:t>
      </w:r>
    </w:p>
    <w:p>
      <w:pPr>
        <w:pStyle w:val="Normal"/>
        <w:spacing w:lineRule="exact" w:line="180"/>
        <w:jc w:val="both"/>
        <w:rPr/>
      </w:pPr>
      <w:r>
        <w:rPr/>
        <w:t>Объекты с инв. № 311/С-29297, 311/С-29294, 311/С-29298, 311/С-29295, 311/</w:t>
      </w:r>
      <w:r>
        <w:rPr>
          <w:lang w:val="en-US"/>
        </w:rPr>
        <w:t>D</w:t>
      </w:r>
      <w:r>
        <w:rPr/>
        <w:t xml:space="preserve">-8973, 311/С-30329, 311/С-30427 </w:t>
      </w:r>
      <w:r>
        <w:rPr>
          <w:spacing w:val="-2"/>
        </w:rPr>
        <w:t>отчуждаю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Рассветовский с/с, 2/8, вблизи города г. Добруш; 2/7, Спальный корпус; 2, Лечебный корпус; 2/2-2, вблизи г. Добруш; 2/1, вблизи г. Добруш; 2/10, Трансформаторная подстанция; 2/2-1, вблизи г. Добруш; 2/4, Хлораторная; 2/6, Скважина; 2; 2/11, Насосная; 2/12, Насосная; 2/3, Дезкамерный блок дезинфекции мусора и пищевых отходов; 2/9, Контрольно-пропускной пункт с постом охраны; 2, навес для дров вблизи котельной; 2, вблизи въездных ворот; 2; Добрушский район, 113, сеть электроснабжения; Добрушский район, 114, канализационная сеть; Добрушский район, 115, водопроводная сеть; Добрушский район, 116, сеть электроснабжения; Добрушский район, 117, сеть электроснабжения; 2, ограждение; Рассветовский с/с, 2/5, Трансформаторная подстанция № 298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земельных участках: </w:t>
      </w:r>
      <w:r>
        <w:rPr/>
        <w:t>участок № 1 - 4.3518 га; участок № 2 - 0.0048 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учреждение «Гомельская областная туберкулезная клиническая больница», тел. (0232) 31-56-87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ых участков:</w:t>
      </w:r>
      <w:r>
        <w:rPr>
          <w:b/>
        </w:rPr>
        <w:t xml:space="preserve"> участок № 1 - </w:t>
      </w:r>
      <w:r>
        <w:rPr/>
        <w:t>использовать земельный участок для строительства и обслуживания объектов общественного питания; для размещения объектов административного назначения; для размещения объектов гостиничного назначения; для размещения объектов здравоохранения и предоставления социальных услуг; для размещения объектов образования и воспитания; для размещения объектов религиозного (культового) назначения; для размещения объектов физкультурно-оздоровительного и спортивного назначения; для размещения объектов культурно-просветительного и зрелищного назначения; для размещения объектов бытового обслуживания населения; для размещения объектов розничной торговли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Участок № 2</w:t>
      </w:r>
      <w:r>
        <w:rPr/>
        <w:t xml:space="preserve"> – для размещения объектов промышленности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учреждения на земельные участки, возникновения права аренды на них и ограничений в использовании; в случае реконструкции (капитального ремонта)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18 месяцев с даты заключения договора купли-продажи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срок разработки проектной документации не более восемнадцати месяцев с даты заключения договора купли-продажи, срок начала реконструкции (капитального ремонта)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трех лет.</w:t>
      </w:r>
    </w:p>
    <w:p>
      <w:pPr>
        <w:pStyle w:val="Normal"/>
        <w:spacing w:lineRule="exact" w:line="180"/>
        <w:jc w:val="both"/>
        <w:rPr/>
      </w:pPr>
      <w:r>
        <w:rPr/>
        <w:t>Использовать недвижимое имущество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Срок возмещения продавцу затрат, понесенных на изготовление необходимой документации, связанной с подготовкой недвижимого имущества к отчуждению в течение 30 календарных дней после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За неисполнение обязательных условий продажи покупатель уплачивает штраф в размере 30 процентов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ё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Расходы, связанные с подготовкой недвижимого имущества к отчуждению: 11 215 руб. 09 коп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2 757 275 руб. 27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551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розничной торговли (здание магазина №25) с подвалом, покрытием, водопроводной сетью, 1-этажное кирпичное, общей площадью 750,6 кв. м, инв. № 330/С-19641; </w:t>
      </w:r>
      <w:r>
        <w:rPr>
          <w:bCs/>
        </w:rPr>
        <w:t>право аренды земельного участка, площадью 0,1158 га сроком на 27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ул. Гоголя Н.В., 94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Продавец: </w:t>
      </w:r>
      <w:r>
        <w:rPr>
          <w:bCs/>
        </w:rPr>
        <w:t xml:space="preserve">недвижимого имущества – коммунальное жилищное унитарное предприятие «Мозырский райжилкомхоз», тел. </w:t>
      </w:r>
      <w:r>
        <w:rPr/>
        <w:t>(0236) 23-45-30</w:t>
      </w:r>
      <w:r>
        <w:rPr>
          <w:bCs/>
        </w:rPr>
        <w:t>, права аренды земельного участка – Мозырский райисполком, тел. (0236) 30-01-93, 30-01-94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его реконструкции, модернизации в установленном порядке возможно использовать земельный участок для размещения объекта торгово-бытового, и (или) административно-делового, и (или) коммунально-обслуживающего, и (или) культурного назначения.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Ограничения (обременения) прав на земельные участки, расположенные: в водоохранных зонах водных объектов, площадь 0,1158 га; в охранных зонах сетей и сооружений теплоснабжения, площадь 0,0055 га.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реконструкции, модерниза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Не позднее одного года с даты заключения договора купли-продажи объекта приступить к его использованию не менее 24 месяцев по назначению: здание специализированное розничной торговл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-продажи. Использовать реконструированный объект не менее 24 месяцев с даты ввода его в эксплуатацию для размещения объекта торгово-бытового, и (или) административно-делового, и (или) коммунально-обслуживающего, и (или) культурного назначения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онный исполнительный комитет за разреш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нарушения обязательного условия отчуждения покупатель уплачивает штраф в размере 10 %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>3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</w:r>
    </w:p>
    <w:p>
      <w:pPr>
        <w:pStyle w:val="Normal"/>
        <w:spacing w:lineRule="exact" w:line="180"/>
        <w:jc w:val="both"/>
        <w:rPr>
          <w:highlight w:val="yellow"/>
        </w:rPr>
      </w:pPr>
      <w:r>
        <w:rPr/>
        <w:t>До истечения срока выполнения обязательных условий продажи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124 250 руб. 01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имущество – 117 627 руб. 09 коп. (понижена на 50%), право аренды земельного участка – 6 622 руб. 92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24 8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УПК «Гороховичский детсад-средняя школа) с сараем, уборной, погребом, асфальтовым покрытием, водопроводной сетью, канализацией (выгреб), площадкой для мусора, двухэтажное кирпичное, общей площадью 2046,7 кв. м, инв. № 341/С-12501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Октябрьский район, Любанский с/с, д. Гороховищи, ул. Первомайская, д. 3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.3522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Октябрьского райисполкома, тел. (02357) 3-84-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административного и (или) административно-торгового назначения; розничной торговли; общественного питания; гостиниц, мотелей, кемпингов; здравоохранения и (или) предоставления социальных услуг; физкультурно-оздоровительного и (или) спортивного назначения; культурно-просветительного и (или) зрелищного назначения; бытового обслуживания населения; коммунального хозяйства; религиозного (культового) назначения; обрабатывающей промышленности; по ремонту и обслуживанию автомобилей (в том числе автомобильных заправочных, зарядных и газонаполнительных станций); оптовой торговли, материально-технического и продовольственного снабжения, заготовок и сбыта продукции; неустановленного назначения; и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ри условии строительства и (или) реконструкции в случаях, предусмотренных законодательством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занятию земельного участка в соответствии с целью и условиями его предоставления юридическому лицу, индивидуальному предпринимателю в течение шести месяцев, а гражданину в течение одного года со дня государственной регистрации возникновения прав, ограничений (обременений) прав на земельный участок; завершить строительство и (или) реконструкцию объекта в сроки, определенные проектно-сметной документацией (в случае получения); снять на занимаемом земельном участке плодородный слой почвы и использовать его согласно проектно-сметной документации; соблюдать права и обязанности землепользователей, арендаторов и собственников смежных земельный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осуществление покупателем предпринимательской деятельности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й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Октябрьского райисполкома от 25.06.2024 № 4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6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ые строения: здание специализированное для обработки древесины и производства изделий из дерева, включая мебель (здание мебельного цеха) с семью пристройками и покрытием, одноэтажное кирпичное, общей площадью 2801,7 кв. м, инв. № 330/С-21791; здание обрабатывающей промышленности иного назначения (здание бытовых помещений), двухэтажное кирпичное, общей площадью 530,3 кв. м, инв. № 330/С-21788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ул. Социалистическая, 120Г; ул. Социалистическая, 120Г/3, здание бытовых помещ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2,1948 га в аренду на 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Мозырский райжилкомхоз», тел. (0236) 30-01-44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необходимости его возведения, реконструкции в установленном порядке возможность использования земельного участка под кадастровым номером 323550100008001552 для размещения объектов административно-хозяйственного, складского, производственного назначения, для ремонта и технического обслуживания автомобилей.</w:t>
      </w:r>
    </w:p>
    <w:p>
      <w:pPr>
        <w:pStyle w:val="Normal"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водоохранных зонах водных объектов, площадь 2,1948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Мозырским райисполкомом договор аренды земельного участка и в течение двух месяцев со дня его утверждения в установленном порядке протокола о результатах аукциона (протокола о признании аукциона несостоявшимся)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возведения,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трех месяцев до истечения срока договора аренды земельного участка обратиться в Мозырский райисполком с заявлением о продлении данного срока либо не позднее двух месяцев до истечения срока аренды земельного участка сообщить Мозырскому райисполкому о его возврате;</w:t>
      </w:r>
    </w:p>
    <w:p>
      <w:pPr>
        <w:pStyle w:val="Normal"/>
        <w:spacing w:lineRule="exact" w:line="180"/>
        <w:jc w:val="both"/>
        <w:rPr/>
      </w:pPr>
      <w:r>
        <w:rPr/>
        <w:t>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 с использованием приобретенного имущества не менее 24 месяцев, начиная не позднее 12 месяцев с даты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имущества, которые не могут быть использованы покупателем для осуществления деятельности, осуществить их снос в течение 12 месяцев с даты заключения договора купли-продажи;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36 месяцев с момента заключения договора купли-продажи, и использовать построенный объект для осуществления деятельности не менее 12 месяцев с даты ввода его в эксплуатацию;</w:t>
      </w:r>
    </w:p>
    <w:p>
      <w:pPr>
        <w:pStyle w:val="Normal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не позднее 24 месяцев с даты заключения договора купли-продажи ввод в установленном законодательством порядке в эксплуатацию объекта и использовать реконструированный объект для осуществления деятельности не менее 12 месяцев с момента ввода его в эксплуатацию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Мозырского райисполкома от 24.06.2024 № 9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2 базовые величи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бытового обслуживания населения (здание банно-прачечного комбината) с котельной, ограждением, воротами, покрытием, одно-двухэтажное кирпичное, общей площадью 622,9 кв. м, инв. № 336/С-6268. На земельном участке размещена железобетонная опора № 4А, не принадлежащая продавцу и не входящая в состав лота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Наровлянский район, Головчицкий с/с, аг. Буда Головчицкая, ул. Шоссейн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468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«Жилкомстрой» г. Наровля, тел. (02355) 4-31-7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с кадастровым номером 323880800601000011 при условии реконструкции для размещения объектов административно-хозяйственного, производственного, гостиничного, социально-культурного, складского, физкультурно-спортивного назначения.</w:t>
      </w: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с правом на отселение), площадью 0.2468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Наровлянским райисполкомом договор аренды земельного участка и в двухмесячный срок со дня заключения договора аренды обратиться за его государственной регистрацией; разработать и утвердить в установленном законодательстве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Наровлян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>
          <w:spacing w:val="-2"/>
        </w:rPr>
        <w:t>осуществление покупателем предпринимательской деятельности, с использованием приобретенного недвижимого имущества не менее трех лет, начиная не позднее 12 месяцев с момента заключения договора купли-продажи;</w:t>
      </w:r>
    </w:p>
    <w:p>
      <w:pPr>
        <w:pStyle w:val="Normal"/>
        <w:spacing w:lineRule="exact" w:line="180"/>
        <w:jc w:val="both"/>
        <w:rPr/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предпринимательской деятельности не менее трех лет с момента ввода его в эксплуатацию;</w:t>
      </w:r>
    </w:p>
    <w:p>
      <w:pPr>
        <w:pStyle w:val="Normal"/>
        <w:spacing w:lineRule="exact" w:line="180"/>
        <w:jc w:val="both"/>
        <w:rPr/>
      </w:pPr>
      <w:r>
        <w:rPr>
          <w:spacing w:val="-2"/>
        </w:rPr>
        <w:t>в случае необходимости проведения реконструкции либо модернизации, либо капитального ремонта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предпринимательской деятельности не менее трех лет с момента ввода его в эксплуатацию.</w:t>
      </w:r>
    </w:p>
    <w:p>
      <w:pPr>
        <w:pStyle w:val="Normal"/>
        <w:spacing w:lineRule="exact" w:line="180"/>
        <w:jc w:val="both"/>
        <w:rPr/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Наровля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Наровлянского райисполкома от 06.08.2024 № 626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5 сентяб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4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8-09T15:39:00Z</cp:lastPrinted>
  <dcterms:modified xsi:type="dcterms:W3CDTF">2024-08-09T12:46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