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пецпромавтоматик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0 сен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повторных электронных торгов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с понижением цены на 50% </w:t>
            </w:r>
            <w:r>
              <w:rPr>
                <w:b/>
                <w:sz w:val="16"/>
                <w:szCs w:val="16"/>
              </w:rPr>
              <w:t xml:space="preserve">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GAZ</w:t>
            </w:r>
            <w:r>
              <w:rPr>
                <w:b/>
                <w:sz w:val="16"/>
                <w:szCs w:val="16"/>
              </w:rPr>
              <w:t>-2705</w:t>
            </w:r>
            <w:r>
              <w:rPr>
                <w:sz w:val="16"/>
                <w:szCs w:val="16"/>
              </w:rPr>
              <w:t>, год выпуска 2012, регистрационный знак 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4814-3, цвет тёмно-серый металлик, инв. по бух. учету №625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627050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725426, пробег 587000 км, бензин 2,7л, находящийся по адресу: Гомельская обл., г. Гомель, ул. Химзаводская, 8. Состояние автомобиля - рабоч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3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Спецпромавтоматика», 246012, г. Гомель, ул. Химзаводская, 8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>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 xml:space="preserve"> 8(029)688-38-49 Александр Геннадьеви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ч</w:t>
            </w:r>
            <w:r>
              <w:rPr>
                <w:b/>
                <w:sz w:val="14"/>
                <w:szCs w:val="14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376-41-40 Сергей Станислав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9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19T14:46:00Z</cp:lastPrinted>
  <dcterms:modified xsi:type="dcterms:W3CDTF">2025-08-19T11:46:00Z</dcterms:modified>
  <cp:revision>27</cp:revision>
  <dc:subject/>
  <dc:title/>
</cp:coreProperties>
</file>