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812"/>
        <w:gridCol w:w="1559"/>
        <w:gridCol w:w="1276"/>
      </w:tblGrid>
      <w:tr>
        <w:trPr>
          <w:trHeight w:val="2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по поручению Коммунального сельскохозяйственного унитарного предприятия «Совхоз-комбинат «Заря», (продавец) извещает о </w:t>
            </w:r>
            <w:r>
              <w:rPr>
                <w:b/>
                <w:color w:val="000000"/>
                <w:sz w:val="14"/>
                <w:szCs w:val="14"/>
              </w:rPr>
              <w:t xml:space="preserve">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10 октября 2024 года открытого аукциона </w:t>
            </w:r>
            <w:r>
              <w:rPr>
                <w:b/>
                <w:sz w:val="14"/>
                <w:szCs w:val="14"/>
              </w:rPr>
              <w:t>по продаже права заключения договоров аренды недвижимого имущества в 11-00 часов в городе Гомеле по улице Гагарина, 20, каб. 2.9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л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, бел.руб., </w:t>
            </w:r>
            <w:r>
              <w:rPr>
                <w:bCs/>
                <w:sz w:val="14"/>
                <w:szCs w:val="14"/>
              </w:rPr>
              <w:t>с учетом НДС (20%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бел.руб., </w:t>
            </w:r>
            <w:r>
              <w:rPr>
                <w:bCs/>
                <w:sz w:val="14"/>
                <w:szCs w:val="14"/>
              </w:rPr>
              <w:t>с учетом НДС (20%)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питальное строение с инв. №340/С-299098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>173,7 кв.м.,</w:t>
            </w:r>
            <w:r>
              <w:rPr>
                <w:sz w:val="14"/>
                <w:szCs w:val="14"/>
              </w:rPr>
              <w:t xml:space="preserve"> - Здание продовольственного магазина. Помещение на 1-м этаже. 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bCs/>
                <w:sz w:val="14"/>
                <w:szCs w:val="14"/>
              </w:rPr>
              <w:t>дрес:</w:t>
            </w:r>
            <w:r>
              <w:rPr>
                <w:sz w:val="14"/>
                <w:szCs w:val="14"/>
              </w:rPr>
              <w:t xml:space="preserve"> Гомельская обл., Речицкий р-н, г. Речица, ул. Строителей,4В. Коэффициент спроса – 3,0. Базовая ставка - 0,2. Коэффициент месторасположения – 1,0. Арендная плата в месяц составит: 104,22 базовых арендных величин 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539</w:t>
            </w:r>
            <w:r>
              <w:rPr>
                <w:b/>
                <w:sz w:val="14"/>
                <w:szCs w:val="14"/>
              </w:rPr>
              <w:t>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39</w:t>
            </w:r>
            <w:r>
              <w:rPr>
                <w:b/>
                <w:sz w:val="14"/>
                <w:szCs w:val="14"/>
              </w:rPr>
              <w:t>,8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50/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  <w:r>
              <w:rPr>
                <w:b/>
                <w:sz w:val="14"/>
                <w:szCs w:val="14"/>
              </w:rPr>
              <w:t>-178453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>128,8 кв.м.,</w:t>
            </w:r>
            <w:r>
              <w:rPr>
                <w:sz w:val="14"/>
                <w:szCs w:val="14"/>
              </w:rPr>
              <w:t xml:space="preserve"> - Магазин №3. Помещение на 1-м этаже. 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bCs/>
                <w:sz w:val="14"/>
                <w:szCs w:val="14"/>
              </w:rPr>
              <w:t>дрес:</w:t>
            </w:r>
            <w:r>
              <w:rPr>
                <w:sz w:val="14"/>
                <w:szCs w:val="14"/>
              </w:rPr>
              <w:t xml:space="preserve"> Гомельская обл., г. Гомель, ул. Волотовская,2. Коэффициент спроса – 3,0. Базовая ставка - 0,3. Коэффициент месторасположения – 0,9. Арендная плата в месяц составит: по амортизации 2 542,13 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571</w:t>
            </w:r>
            <w:r>
              <w:rPr>
                <w:b/>
                <w:sz w:val="14"/>
                <w:szCs w:val="14"/>
              </w:rPr>
              <w:t>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571</w:t>
            </w:r>
            <w:r>
              <w:rPr>
                <w:b/>
                <w:sz w:val="14"/>
                <w:szCs w:val="14"/>
              </w:rPr>
              <w:t>,87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30/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  <w:r>
              <w:rPr>
                <w:b/>
                <w:sz w:val="14"/>
                <w:szCs w:val="14"/>
              </w:rPr>
              <w:t>-45431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>344,0 кв.м.,</w:t>
            </w:r>
            <w:r>
              <w:rPr>
                <w:sz w:val="14"/>
                <w:szCs w:val="14"/>
              </w:rPr>
              <w:t xml:space="preserve"> - Встроенное помещение магазина с подвалом. Помещение на 1-м этаже. </w:t>
            </w:r>
            <w:r>
              <w:rPr>
                <w:b/>
                <w:sz w:val="14"/>
                <w:szCs w:val="14"/>
              </w:rPr>
              <w:t>А</w:t>
            </w:r>
            <w:r>
              <w:rPr>
                <w:b/>
                <w:bCs/>
                <w:sz w:val="14"/>
                <w:szCs w:val="14"/>
              </w:rPr>
              <w:t>дрес:</w:t>
            </w:r>
            <w:r>
              <w:rPr>
                <w:sz w:val="14"/>
                <w:szCs w:val="14"/>
              </w:rPr>
              <w:t xml:space="preserve"> Гомельская обл., Мозырский р-н, г. Мозырь, ул. Советская,124. Коэффициент спроса – 3,0. Базовая ставка - 0,25. Коэффициент месторасположения – 1,0. Арендная плата в месяц составит: 258 базовых арендных величин 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069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069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 продавце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сельскохозяйственное унитарное предприятие «Совхоз-комбинат «Заря»</w:t>
            </w:r>
          </w:p>
        </w:tc>
      </w:tr>
      <w:tr>
        <w:trPr>
          <w:trHeight w:val="1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одачи заявле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4"/>
                <w:szCs w:val="14"/>
              </w:rPr>
              <w:t>с 19.09.2024г. по 08.10.2024г.</w:t>
            </w:r>
            <w:r>
              <w:rPr>
                <w:sz w:val="14"/>
                <w:szCs w:val="14"/>
              </w:rPr>
              <w:t xml:space="preserve"> в рабочие дни с 09-00 до 13-00 и с 14-00 до 16-00 по адресу: г. Гомель, ул. Гагарина, 20, 2-й этаж, каб. 2.9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тор аукциона вправе отказаться от проведения аукциона в любое время, но не позднее, чем за 3 (три) дня до его проведения.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р/с для перечисления задат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ч. IBAN BY85 BAPB 3012 4401 4001 3000 0000 в ОАО «Белагропромбанк», г. Минск, пр-т Жукова 3, BIC BAPBBY2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НП 400408726, получатель</w:t>
            </w:r>
            <w:r>
              <w:rPr>
                <w:b/>
                <w:sz w:val="14"/>
                <w:szCs w:val="14"/>
                <w:u w:val="single"/>
              </w:rPr>
              <w:t xml:space="preserve"> - </w:t>
            </w:r>
            <w:r>
              <w:rPr>
                <w:sz w:val="14"/>
                <w:szCs w:val="14"/>
              </w:rPr>
              <w:t>Коммунальное сельскохозяйственное унитарное предприятие «Совхоз-комбинат «Заря»</w:t>
            </w:r>
            <w:r>
              <w:rPr>
                <w:b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назначение платежа - задаток за участие в аукционных торгах за лот №_ (задаток для участия в аукционе перечисляется до подачи заявления)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д назначения платежа -40901 «Перечисление гарантийного взноса».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я пользова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я:</w:t>
            </w:r>
            <w:r>
              <w:rPr>
                <w:sz w:val="14"/>
                <w:szCs w:val="14"/>
              </w:rPr>
              <w:t xml:space="preserve"> Срок договора аренды – 3 года. Цель использования – розничная торговля. Обязанность по проведению капитального ремонта арендованного имущества возложить на победителя аукциона.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штраф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280" w:after="0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Лот №1 – 8 (восемь) базовых величин;- Лот №2 – 10 (десять) базовых величин;- Лот №3 – 20 (двадцать) базовых величин;, согласно Указу Президента РБ от 10.01.2013г. №14 «О внесении изменений и дополнений в Указ Президента РБ от 05.05.2009г. № 232» (Об определении размера штрафа в случае отказа  или уклонения участника, выигравшего торги от условий проведения аукционных торгов, согласно действующему законодательству).</w:t>
            </w:r>
          </w:p>
        </w:tc>
      </w:tr>
      <w:tr>
        <w:trPr>
          <w:trHeight w:val="22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договора аренды - 3(три) года, шаг аукциона – 10 (десять)%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К участию допускаются индивидуальные предприниматели, физические и юридические лиц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еобходимо в адрес Организатора торгов подать заявл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о установленной форме, подписать соглашение с Организатором торгов и предоставить необходимые документы: </w:t>
            </w:r>
            <w:r>
              <w:rPr>
                <w:sz w:val="14"/>
                <w:szCs w:val="14"/>
              </w:rPr>
              <w:t xml:space="preserve">юридическим или физическим лицом, а также индивидуальным предпринимателем Республики Беларусь копию платежного поручения о перечислении задатка на текущий (расчетный) банковский счет, указанный в извещении; юридическим лицом или индивидуальным предпринимателем Республики Беларусь - копию документа, подтверждающего государственную регистрацию этого юридического лица или индивидуального предпринимателя; юридическим лицом нерезидентом Республики Беларусь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 представителем юридического лица или индивидуального предпринимателя предъявляет оригинал доверенности (документ, подтверждающий, полномочия должностного лица). 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При заключении договоров аренды ставка арендной платы может быть скорректирована с учетом обязательности применения в соответствии с Указом Президента Республики Беларусь от 16 мая 2023г. №138 понижающих или повышающих коэффициентов в зависимости от вида деятельности, осуществляемой на арендуемых площадях, и категории арендатора. В случае единственного участника торгов, ему будет предложено приобрести лот по начальной цене, увеличенной на </w:t>
            </w:r>
            <w:r>
              <w:rPr>
                <w:b/>
                <w:sz w:val="14"/>
                <w:szCs w:val="14"/>
              </w:rPr>
              <w:t>5 (пять) процентов</w:t>
            </w:r>
            <w:r>
              <w:rPr>
                <w:sz w:val="14"/>
                <w:szCs w:val="14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</w:rPr>
              <w:t>Продавцом</w:t>
            </w:r>
            <w:r>
              <w:rPr>
                <w:sz w:val="14"/>
                <w:szCs w:val="14"/>
              </w:rPr>
              <w:t xml:space="preserve"> в течение </w:t>
            </w:r>
            <w:r>
              <w:rPr>
                <w:b/>
                <w:sz w:val="14"/>
                <w:szCs w:val="14"/>
                <w:u w:val="single"/>
              </w:rPr>
              <w:t>5 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бедителями торгов будут признаны участники, предложившие более высокую цену. Победитель аукциона (лицо, приравненное к победителю аукциона) обязан: подписать протокол о результатах аукциона; возместить Организатору аукциона затраты на организацию и проведение торгов, Продавцу затраты за публикацию в газете «Звязда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, а так же в установленном порядке перечислить на текущий (расчетный) счет арендодателя сумму, за которую продан предмет аукциона в течение </w:t>
            </w:r>
            <w:r>
              <w:rPr>
                <w:b/>
                <w:sz w:val="14"/>
                <w:szCs w:val="14"/>
              </w:rPr>
              <w:t>3(трех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его проведения, за вычетом внесенной им суммы задатка. С участником, ставшим победителем аукциона (лицом, приравненным к победителю аукциона) в течение </w:t>
            </w:r>
            <w:r>
              <w:rPr>
                <w:b/>
                <w:sz w:val="14"/>
                <w:szCs w:val="14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после проведения аукциона и подписания протокола будет заключен договор аренды недвижимого имущества. В срок не позднее </w:t>
            </w:r>
            <w:r>
              <w:rPr>
                <w:b/>
                <w:sz w:val="14"/>
                <w:szCs w:val="14"/>
              </w:rPr>
              <w:t>5 (пяти) рабочих дней</w:t>
            </w:r>
            <w:r>
              <w:rPr>
                <w:sz w:val="14"/>
                <w:szCs w:val="14"/>
              </w:rPr>
              <w:t xml:space="preserve"> после подписания договора аренды победитель торгов обязан подписать акт приема-передачи арендуемого имущества. Аукцион проводится в соответствии Положения </w:t>
            </w:r>
            <w:r>
              <w:rPr>
                <w:rStyle w:val="Number"/>
                <w:iCs/>
                <w:color w:val="000000"/>
                <w:sz w:val="14"/>
                <w:szCs w:val="14"/>
              </w:rPr>
              <w:t>«О</w:t>
            </w:r>
            <w:r>
              <w:rPr>
                <w:bCs/>
                <w:color w:val="000000"/>
                <w:sz w:val="14"/>
                <w:szCs w:val="14"/>
              </w:rPr>
              <w:t xml:space="preserve"> порядке проведения</w:t>
            </w:r>
            <w:r>
              <w:rPr>
                <w:rStyle w:val="Appleconvertedspace"/>
                <w:bCs/>
                <w:color w:val="000000"/>
                <w:sz w:val="14"/>
                <w:szCs w:val="14"/>
              </w:rPr>
              <w:t xml:space="preserve">  аукционов </w:t>
            </w:r>
            <w:r>
              <w:rPr>
                <w:bCs/>
                <w:color w:val="000000"/>
                <w:sz w:val="14"/>
                <w:szCs w:val="14"/>
              </w:rPr>
              <w:t xml:space="preserve">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.08.2009г. №1049  (изм. от 14.08.2021 №465)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звещение о проведении аукциона размещено на сайтах: организатора аукциона – </w:t>
            </w:r>
            <w:hyperlink r:id="rId2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/>
                <w:bCs/>
                <w:sz w:val="14"/>
                <w:szCs w:val="14"/>
              </w:rPr>
              <w:t xml:space="preserve">  (раздел «Аукционы»);</w:t>
            </w:r>
            <w:r>
              <w:rPr>
                <w:sz w:val="14"/>
                <w:szCs w:val="14"/>
              </w:rPr>
              <w:t xml:space="preserve">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gki.gov.by/</w:t>
              </w:r>
            </w:hyperlink>
            <w:r>
              <w:rPr>
                <w:sz w:val="14"/>
                <w:szCs w:val="14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BE5F1" w:val="clear"/>
              </w:rPr>
              <w:t>Дополнительная информация по контактным телефонам организатора аукциона:  8 (0232)23-23-56, 8(044)599-18-16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1:00Z</dcterms:created>
  <dc:creator>SamLab.ws</dc:creator>
  <dc:description/>
  <cp:keywords/>
  <dc:language>en-US</dc:language>
  <cp:lastModifiedBy>User</cp:lastModifiedBy>
  <cp:lastPrinted>2021-06-01T10:53:00Z</cp:lastPrinted>
  <dcterms:modified xsi:type="dcterms:W3CDTF">2024-09-19T07:42:00Z</dcterms:modified>
  <cp:revision>16</cp:revision>
  <dc:subject/>
  <dc:title/>
</cp:coreProperties>
</file>