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0 марта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177-03-41 Ирина Васильев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Вопросы по заключению договора купли-продажи можно задать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6 февра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7 мар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2-26T09:05:00Z</dcterms:modified>
  <cp:revision>25</cp:revision>
  <dc:subject/>
  <dc:title/>
</cp:coreProperties>
</file>