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</w:t>
            </w:r>
            <w:r>
              <w:rPr>
                <w:b/>
                <w:sz w:val="16"/>
                <w:szCs w:val="16"/>
                <w:u w:val="single"/>
              </w:rPr>
              <w:t xml:space="preserve">10 марта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с инвентарным номером 350/С-114312, площадью 494,5 кв.м, наименование – Здание участка по ремонту и изготовлению ящичной тары, назначение – Здание специализированное иного назначения, расположенное по адресу: Гомельская обл., г. Гомель, ул. Роачёвская,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1000506 площадью 1,6000 га (право постоянного польз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 918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 191,88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33) 370-18-83 Марина Владимиро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6 феврал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7 марта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2-26T09:52:00Z</dcterms:modified>
  <cp:revision>28</cp:revision>
  <dc:subject/>
  <dc:title/>
</cp:coreProperties>
</file>