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ТОРГОВ В ФОРМЕ ОТКРЫТОГО ПОВТОРНОГО АУКЦИОНА СО СНИЖЕНИЕМ ЦЕНЫ НА 1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246015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 КДУП «Кинотехпром», 246007, г. Гомель, ул. Федюнинского, д.10, в лице председателя ликвидационной комиссии Сакович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10 января 2025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 xml:space="preserve">1.) Затраты по переоформлению документов на переход права собственности возлагаются на Покупателя. 2.) </w:t>
            </w:r>
            <w:r>
              <w:rPr>
                <w:sz w:val="16"/>
                <w:szCs w:val="16"/>
              </w:rPr>
              <w:t xml:space="preserve">Победитель аукционных торгов возмещает расходы по определению рыночной стоимости </w:t>
            </w:r>
            <w:r>
              <w:rPr>
                <w:bCs/>
                <w:sz w:val="16"/>
                <w:szCs w:val="16"/>
              </w:rPr>
              <w:t xml:space="preserve">объекта в течение 5-ти рабочих дней после проведения аукциона в сумме </w:t>
            </w:r>
            <w:r>
              <w:rPr>
                <w:b/>
                <w:sz w:val="16"/>
                <w:szCs w:val="16"/>
              </w:rPr>
              <w:t>2 400,00</w:t>
            </w:r>
            <w:r>
              <w:rPr>
                <w:bCs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апитальное строение с инв. № 350/C-81185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>3 264,4</w:t>
            </w:r>
            <w:r>
              <w:rPr>
                <w:iCs/>
                <w:sz w:val="16"/>
                <w:szCs w:val="16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9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7,7 </w:t>
            </w:r>
            <w:r>
              <w:rPr>
                <w:iCs/>
                <w:sz w:val="16"/>
                <w:szCs w:val="16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 (проходная)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/2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2036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В здании находится РУ-10 кв ТП-741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водопровод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0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теплов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5572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46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дождевая канализацион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3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сеть канализации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канализационная сеть от КК1 до КК7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39 (присвоен предварительно)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1070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, доля в праве – 33/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 xml:space="preserve">Также в состав лота №1 входит: </w:t>
            </w:r>
            <w:r>
              <w:rPr>
                <w:sz w:val="16"/>
                <w:szCs w:val="16"/>
              </w:rPr>
              <w:t>Сооружение - забор ж/б (литер в, протяженность 52,8 м.п.). Сооружение – забор ж/б (литер и, протяженность 53,92 м.п.). Сооружение – забор металлический (литер б, протяженность 13,1 м.п.). Сооружение – ворота металлические с электроприводом (литер г, протяженность 8,9 м.п., инв. №255). Сооружение – ворота (литер д, протяженность 5,69 м.п., инв.№01361030). Сооружение – тротуар (литер ж, пл. 31 кв.м., инв.№01361033). Сооружение – бордюры (литер к, протяженность 57,52 м.п., инв.№01361034). Сооружение – часть дворового покрытия инв. № 01361031 (пл.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.в. – 12.1984 г., инв. №н/д. Трансформатор трехфазный, зав.№81666, тип ТМ-250/10-75У1, мощность 250 кВА, напряжение 10/0,4 кВ, частота 50 Гц, масса 1420 кг, охлаждение - масляное, д.в. – 1972 г., д.в – 12.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14 1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417,04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>8(029)647-81-95 Сакович Вадим Павлович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30 декабря 2024г</w:t>
            </w:r>
            <w:r>
              <w:rPr>
                <w:sz w:val="16"/>
                <w:szCs w:val="16"/>
              </w:rPr>
              <w:t xml:space="preserve">. по адресу: г. Гомель, ул. Ирининская, 6Б, каб. 28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08 января 2025г. в 16.00 включительно. </w:t>
            </w:r>
            <w:r>
              <w:rPr>
                <w:b/>
                <w:sz w:val="16"/>
                <w:szCs w:val="1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6"/>
                <w:szCs w:val="16"/>
              </w:rPr>
              <w:t>Организатор аукциона вправе отказаться от проведения аукциона в любое время, но не позднее, чем за три дня до его проведения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6"/>
                <w:szCs w:val="1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6"/>
                <w:szCs w:val="16"/>
              </w:rPr>
              <w:t xml:space="preserve">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возместить затраты за публикацию в газете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5 (пятнадцати) рабочих дней</w:t>
            </w:r>
            <w:r>
              <w:rPr>
                <w:sz w:val="16"/>
                <w:szCs w:val="16"/>
              </w:rPr>
              <w:t xml:space="preserve"> с момента подписания договора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Дополнительное размещение на сайте Гомельского областного исполнительного комитета –gomel-region.by в разделе «Экономика /Продажа-аренда», далее – «Извещения о проведении аукционов по продаже иного имущества». Ранее опубликованное извещение о торгах размещено в газете «Гомельская правда» от 21.11.2024г.с.15.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 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7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4-12-27T13:12:00Z</dcterms:modified>
  <cp:revision>12</cp:revision>
  <dc:subject/>
  <dc:title/>
</cp:coreProperties>
</file>