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519"/>
        <w:gridCol w:w="1560"/>
        <w:gridCol w:w="1134"/>
      </w:tblGrid>
      <w:tr>
        <w:trPr>
          <w:trHeight w:val="13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О ПРОВЕДЕНИИ ПУБЛИЧНЫХ ТОРГОВ  В ФОРМЕ ОТКРЫТОГО ПОВТОРНОГО АУКЦИОНА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 СНИЖЕНИЕМ ЦЕНЫ НА 70%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тор аукциона: ЗАО «Оценка Сервис», г. Гомель, ул. Лепешинского, 1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давец: КПУП «Хойникский ремонтный завод», </w:t>
            </w:r>
            <w:r>
              <w:rPr>
                <w:b/>
                <w:spacing w:val="-2"/>
                <w:sz w:val="16"/>
                <w:szCs w:val="16"/>
              </w:rPr>
              <w:t xml:space="preserve">г. Хойники, ул. К. Маркса, 39 </w:t>
            </w:r>
            <w:r>
              <w:rPr>
                <w:b/>
                <w:sz w:val="16"/>
                <w:szCs w:val="16"/>
              </w:rPr>
              <w:t>-  в лице ликвидатора Насонова В.В.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shd w:fill="C2D69B" w:val="clear"/>
              </w:rPr>
              <w:t xml:space="preserve">Торги состоятся 10 января 2024 года </w:t>
            </w:r>
            <w:r>
              <w:rPr>
                <w:b/>
                <w:sz w:val="16"/>
                <w:szCs w:val="16"/>
                <w:shd w:fill="C2D69B" w:val="clear"/>
              </w:rPr>
              <w:t>в 11-00 по адресу: г. Гомель, ул. Ирининская, 6Б, 2-й этаж, каб. 25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цена продажи имущества, </w:t>
            </w:r>
            <w:r>
              <w:rPr>
                <w:bCs/>
                <w:sz w:val="16"/>
                <w:szCs w:val="16"/>
              </w:rPr>
              <w:t xml:space="preserve">с учетом НДС (20%), </w:t>
            </w:r>
            <w:r>
              <w:rPr>
                <w:sz w:val="16"/>
                <w:szCs w:val="16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атка, </w:t>
            </w:r>
            <w:r>
              <w:rPr>
                <w:bCs/>
                <w:sz w:val="16"/>
                <w:szCs w:val="16"/>
              </w:rPr>
              <w:t>с учето</w:t>
            </w:r>
            <w:r>
              <w:rPr>
                <w:bCs/>
                <w:sz w:val="16"/>
                <w:szCs w:val="16"/>
                <w:shd w:fill="C2D69B" w:val="clear"/>
              </w:rPr>
              <w:t>м</w:t>
            </w:r>
            <w:r>
              <w:rPr>
                <w:bCs/>
                <w:sz w:val="16"/>
                <w:szCs w:val="16"/>
              </w:rPr>
              <w:t xml:space="preserve"> НДС (20%),</w:t>
            </w:r>
            <w:r>
              <w:rPr>
                <w:sz w:val="16"/>
                <w:szCs w:val="16"/>
              </w:rPr>
              <w:t xml:space="preserve"> бел.руб.</w:t>
            </w:r>
          </w:p>
        </w:tc>
      </w:tr>
      <w:tr>
        <w:trPr>
          <w:trHeight w:val="9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словие продажи:</w:t>
            </w:r>
            <w:r>
              <w:rPr>
                <w:sz w:val="16"/>
                <w:szCs w:val="16"/>
              </w:rPr>
              <w:t xml:space="preserve"> Победитель (единственный участник) аукционных торгов самостоятельно и за свой счет проводит демонтаж, погрузку, транспортировку приобретенного на аукционе имущества. В случае нарушения целостности имущества Продавца при демонтаже и погрузке приобретенного имущества, на Покупателя возлагается обязанность по приведению поврежденного имущества в первоначальное состояние.</w:t>
            </w:r>
            <w:r>
              <w:rPr>
                <w:b/>
                <w:sz w:val="16"/>
                <w:szCs w:val="16"/>
              </w:rPr>
              <w:t xml:space="preserve"> Местонахождение лотов:</w:t>
            </w:r>
            <w:r>
              <w:rPr>
                <w:iCs/>
                <w:sz w:val="16"/>
                <w:szCs w:val="16"/>
              </w:rPr>
              <w:t xml:space="preserve"> Гомельская обл., Хойникский р-н, </w:t>
            </w:r>
            <w:r>
              <w:rPr>
                <w:sz w:val="16"/>
                <w:szCs w:val="16"/>
              </w:rPr>
              <w:t>г. Хойники, ул. К. Маркса, 39</w:t>
            </w:r>
            <w:r>
              <w:rPr>
                <w:iCs/>
                <w:sz w:val="16"/>
                <w:szCs w:val="16"/>
              </w:rPr>
              <w:t>.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шлифовальный (бесцентровный станок 3м184) (инв. №4962), круглошлифовальный станок (автомат для шлифовки фаски клапана МС-197а) (инв. №454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7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шлифовальный станок (инв. №478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1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шлифовальный станок автомат для шлифовки кулачков 3А433 (инв. № 454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9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очно-расточной станок 2Е78 (инв. № 4912),  отделочно-расточной станок 2Е78 (инв. № 49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8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очно-расточной станок 2Е 78П (инв. № 4781), отделочно-расточной станок 2Е 78П (инв. № 478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6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о-винторезный ИТ-1М-01 (инв. №496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288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о-винторезный 16 к 20т 1-02 (инв. №484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468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арно-винторезный станок 1 К 625 (16А20Ф3) (инв. №494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746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ор р 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72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ор р 3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мер для открытых каналов МЗК 713 (инв. №499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мер-счетчик «Днепр -7» (инв. №497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2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6"/>
                <w:szCs w:val="16"/>
              </w:rPr>
              <w:t>РС-25 (инв. №</w:t>
            </w:r>
            <w:r>
              <w:rPr>
                <w:sz w:val="16"/>
                <w:szCs w:val="16"/>
                <w:lang w:val="en-US"/>
              </w:rPr>
              <w:t>558-559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д обкаточно-тормозной КИ-5543 (инв. №498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чик учета тепла (ТЭМ-104-2) (инв. №498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учета природного газа (инв. №56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642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6"/>
                <w:szCs w:val="16"/>
              </w:rPr>
              <w:t>Деарационная колонка (инв. №</w:t>
            </w:r>
            <w:r>
              <w:rPr>
                <w:sz w:val="16"/>
                <w:szCs w:val="16"/>
                <w:lang w:val="en-US"/>
              </w:rPr>
              <w:t>399-40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9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 МИС (инв. №401-402), насос (инв. №404), Насос 30/300 (инв. №405), насос КМ-65-50-160 (инв. №4992), насос питательный центробежный К-КО 100/65-200 (инв. №390-392), насос питательный центробежный ЦНСГ 38/176-1 (инв. №389), насос центробежный подпит К20/30(ком.2) (инв. №393-394), насос ЦНСГ 3840 С (инв. №4989), сепаратор В-9300 (инв. №370), электродвигатель 30/300 (инв. №395), электронный двигатель 30/30 (инв. №396-39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0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круглошлифовальный 3М433 Н35 (инв. №458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7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очильношлифовальный станок (токарно-шлифовальный станок) 3К633 (инв. №</w:t>
            </w:r>
            <w:r>
              <w:rPr>
                <w:sz w:val="16"/>
                <w:szCs w:val="16"/>
                <w:lang w:val="en-US"/>
              </w:rPr>
              <w:t>479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ый патронно-центровой с ЧПУ мод. 16А20Ф3 (инв. №497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4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 сварочный (инв. №1123), балансировочный станок КИ-4274 (инв. №1120), деревообрабатывающий комбинированный станок К-25М (инв. №49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3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ые механизмы МЭО 100/10-0,25 (инв. №4919-492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рессор 302ВП 10/8 (инв. №460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балансировочная КИ-4274 (инв. №112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для точечной сварки МТ-2201 (инв. №483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итель высокого давления (инв. №498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автомат Magster -351 (инв. №497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ВАК 12/6 1600 (инв. №459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автомат Magster 351/PDE-41P3-351-5M (инв. №498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8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лазменной резки PC 105 (инв. №497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лазменной резки PC 105 Plasma 400/3 CE (инв. №498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2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сушильный (инв. №486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печь сопротивления камерная СНЗ-6 12 4 (инв. №472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3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оборудования для активированной электродуговой металлизации АДМ (инв. №5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тел отопительный твердотопливный с водяным контуром тип КОТВ-95 (инв. №5019)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котел отопительный твердотопливный с водяным контуром тип КОТВ-30 (инв. №502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мпрессор СБУ /С -24 СМ 193 (инв. №502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1320"/>
            </w:tblGrid>
            <w:tr>
              <w:trPr>
                <w:trHeight w:val="31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,40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44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44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E5B8B7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ядок ознакомления с имуществом осуществляется по контактному тел.: 8(033) 634-86-95 Насонов Николай Владимирович – (правовая информация, предварительная запись на осмотр имущества); 8(029) 835-67-42  Насонов Владимир Валерьевич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Шаг аукционных торгов – </w:t>
            </w:r>
            <w:r>
              <w:rPr>
                <w:sz w:val="16"/>
                <w:szCs w:val="16"/>
              </w:rPr>
              <w:t>5 (пять)</w:t>
            </w:r>
            <w:r>
              <w:rPr>
                <w:bCs/>
                <w:sz w:val="16"/>
                <w:szCs w:val="16"/>
              </w:rPr>
              <w:t xml:space="preserve">% от начальной цены предмета аукциона и не изменяется в течение всего аукциона. </w:t>
            </w:r>
          </w:p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EAF1DD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я участия в аукционе необходимо: </w:t>
            </w:r>
          </w:p>
          <w:p>
            <w:pPr>
              <w:pStyle w:val="Normal"/>
              <w:widowControl w:val="false"/>
              <w:shd w:fill="EAF1DD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.</w:t>
            </w:r>
            <w:r>
              <w:rPr>
                <w:sz w:val="16"/>
                <w:szCs w:val="16"/>
              </w:rPr>
              <w:t xml:space="preserve"> Оплатить задаток на расчётный счёт </w:t>
            </w:r>
            <w:r>
              <w:rPr>
                <w:b/>
                <w:sz w:val="16"/>
                <w:szCs w:val="16"/>
                <w:u w:val="single"/>
              </w:rPr>
              <w:t>Организатора торгов (ЗАО «Оценка Сервис»):</w:t>
            </w:r>
            <w:r>
              <w:rPr>
                <w:sz w:val="16"/>
                <w:szCs w:val="16"/>
              </w:rPr>
              <w:t xml:space="preserve"> р/с </w:t>
            </w: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</w:rPr>
              <w:t xml:space="preserve">94 </w:t>
            </w:r>
            <w:r>
              <w:rPr>
                <w:sz w:val="16"/>
                <w:szCs w:val="16"/>
                <w:lang w:val="en-US"/>
              </w:rPr>
              <w:t>BPSB</w:t>
            </w:r>
            <w:r>
              <w:rPr>
                <w:sz w:val="16"/>
                <w:szCs w:val="16"/>
              </w:rPr>
              <w:t xml:space="preserve"> 3012 3353 2001 9933 0000, в ОАО «Сбер Банк» г. Минск, БИК </w:t>
            </w:r>
            <w:r>
              <w:rPr>
                <w:sz w:val="16"/>
                <w:szCs w:val="16"/>
                <w:lang w:val="en-US"/>
              </w:rPr>
              <w:t>BPSBBY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, УНП 491382947, назначение платежа – задаток за участие в аукционных торгах по лоту № </w:t>
            </w:r>
            <w:r>
              <w:rPr>
                <w:b/>
                <w:sz w:val="16"/>
                <w:szCs w:val="16"/>
              </w:rPr>
              <w:t>(задаток для участия в аукционе перечисляется до подачи заявления)</w:t>
            </w:r>
            <w:r>
              <w:rPr>
                <w:sz w:val="16"/>
                <w:szCs w:val="16"/>
              </w:rPr>
              <w:t xml:space="preserve">. Код назначения платежа - 40901 «Перечисление гарантийного взноса». </w:t>
            </w:r>
          </w:p>
          <w:p>
            <w:pPr>
              <w:pStyle w:val="Normal"/>
              <w:widowControl w:val="false"/>
              <w:shd w:fill="EAF1DD" w:val="clear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2).</w:t>
            </w:r>
            <w:r>
              <w:rPr>
                <w:sz w:val="16"/>
                <w:szCs w:val="16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6"/>
                <w:szCs w:val="16"/>
              </w:rPr>
              <w:t>с 26 декабря 2023г</w:t>
            </w:r>
            <w:r>
              <w:rPr>
                <w:sz w:val="16"/>
                <w:szCs w:val="16"/>
              </w:rPr>
              <w:t xml:space="preserve">. по адресу: г. Гомель, ул. Ирининская, 6Б, 2-й этаж, каб. 25 в рабочие дни с 09-00 до 13-00 и 14-00 до 16-00. </w:t>
            </w:r>
            <w:r>
              <w:rPr>
                <w:b/>
                <w:sz w:val="16"/>
                <w:szCs w:val="16"/>
              </w:rPr>
              <w:t xml:space="preserve">Приём заявлений для участия в аукционе </w:t>
            </w:r>
            <w:r>
              <w:rPr>
                <w:b/>
                <w:sz w:val="16"/>
                <w:szCs w:val="16"/>
                <w:u w:val="single"/>
              </w:rPr>
              <w:t xml:space="preserve">заканчивается 8 января 2024г. в 16.00 включительно. </w:t>
            </w:r>
            <w:r>
              <w:rPr>
                <w:sz w:val="16"/>
                <w:szCs w:val="16"/>
              </w:rPr>
              <w:t xml:space="preserve">Формы заявления и соглашения можно предварительно запросить у Организатора аукциона по электронной почте </w:t>
            </w:r>
            <w:hyperlink r:id="rId2">
              <w:r>
                <w:rPr>
                  <w:rStyle w:val="InternetLink"/>
                  <w:sz w:val="16"/>
                  <w:szCs w:val="16"/>
                  <w:shd w:fill="FFFFFF" w:val="clear"/>
                </w:rPr>
                <w:t>ocenkaservis.gomel.by@mail.ru</w:t>
              </w:r>
            </w:hyperlink>
            <w:r>
              <w:rPr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явления, поступившие после установленного срока, не принимаются.  </w:t>
            </w:r>
            <w:r>
              <w:rPr>
                <w:sz w:val="16"/>
                <w:szCs w:val="16"/>
              </w:rPr>
              <w:t xml:space="preserve">Организатор аукциона вправе отказаться от проведения аукциона в любое время, но не позднее, чем за три дня до его проведения. </w:t>
            </w:r>
            <w:r>
              <w:rPr>
                <w:b/>
                <w:sz w:val="16"/>
                <w:szCs w:val="16"/>
              </w:rPr>
              <w:t xml:space="preserve">Для участия в аукционе предоставляются: </w:t>
            </w:r>
            <w:r>
              <w:rPr>
                <w:sz w:val="16"/>
                <w:szCs w:val="16"/>
              </w:rPr>
              <w:t xml:space="preserve">документ, подтверждающий внесение суммы задатка (задатков)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 </w:t>
            </w:r>
            <w:r>
              <w:rPr>
                <w:b/>
                <w:sz w:val="16"/>
                <w:szCs w:val="16"/>
                <w:u w:val="single"/>
              </w:rPr>
              <w:t>В случае если аукцион признан несостоявшимся в силу того</w:t>
            </w:r>
            <w:r>
              <w:rPr>
                <w:sz w:val="16"/>
                <w:szCs w:val="16"/>
              </w:rPr>
              <w:t xml:space="preserve">, что заявление на участие в нем подано только единственным участником, объект аукциона  продается этому участнику при его согласии по начальной цене, увеличенной на </w:t>
            </w:r>
            <w:r>
              <w:rPr>
                <w:b/>
                <w:sz w:val="16"/>
                <w:szCs w:val="16"/>
                <w:u w:val="single"/>
              </w:rPr>
              <w:t>5 (пять) %</w:t>
            </w:r>
            <w:r>
              <w:rPr>
                <w:sz w:val="16"/>
                <w:szCs w:val="16"/>
              </w:rPr>
              <w:t xml:space="preserve">.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6"/>
                <w:szCs w:val="16"/>
                <w:u w:val="single"/>
              </w:rPr>
              <w:t>Организатором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в течение </w:t>
            </w:r>
            <w:r>
              <w:rPr>
                <w:b/>
                <w:sz w:val="16"/>
                <w:szCs w:val="16"/>
                <w:u w:val="single"/>
              </w:rPr>
              <w:t>5(пяти)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рабочих дней</w:t>
            </w:r>
            <w:r>
              <w:rPr>
                <w:sz w:val="16"/>
                <w:szCs w:val="16"/>
              </w:rPr>
              <w:t xml:space="preserve"> со дня проведения торгов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о проведении аукциона размещено на сайте:</w:t>
            </w:r>
            <w:r>
              <w:rPr>
                <w:sz w:val="16"/>
                <w:szCs w:val="16"/>
                <w:shd w:fill="FFFFFF" w:val="clear"/>
              </w:rPr>
              <w:t xml:space="preserve"> Гомельского областного исполнительного комитета –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shd w:fill="FFFFFF" w:val="clear"/>
                </w:rPr>
                <w:t>gomel-region.by</w:t>
              </w:r>
            </w:hyperlink>
            <w:r>
              <w:rPr>
                <w:sz w:val="16"/>
                <w:szCs w:val="16"/>
              </w:rPr>
              <w:t xml:space="preserve">  в разделе «Экономика /Продажа-аренда», далее – «Извещения о проведении аукционов по продаже иного имущества»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опубликованное извещение о торгах размещено в газете «Хойн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цк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я нав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ны» от 26.08.2023г., в газете «Звязда» от 26.08.2023г. №165 (30045)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бедителями торгов будут признаны участники, предложившие более высокую цену. Лица, являющиеся победителями торгов, обязаны: подписать протокол о результатах аукциона; произвести оплату за услуги (вознаграждение) по организации и проведению торгов в течение </w:t>
            </w:r>
            <w:r>
              <w:rPr>
                <w:b/>
                <w:sz w:val="16"/>
                <w:szCs w:val="16"/>
                <w:u w:val="single"/>
              </w:rPr>
              <w:t>5(пяти) рабочих  дней</w:t>
            </w:r>
            <w:r>
              <w:rPr>
                <w:sz w:val="16"/>
                <w:szCs w:val="16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16"/>
                <w:szCs w:val="16"/>
                <w:u w:val="single"/>
              </w:rPr>
              <w:t>5 (пяти) рабочих дней</w:t>
            </w:r>
            <w:r>
              <w:rPr>
                <w:sz w:val="16"/>
                <w:szCs w:val="16"/>
              </w:rPr>
              <w:t xml:space="preserve"> от даты подписания протокола о результатах аукциона; оплатить приобретаемое имущество, согласно договору купли-продажи  в течение </w:t>
            </w:r>
            <w:r>
              <w:rPr>
                <w:b/>
                <w:sz w:val="16"/>
                <w:szCs w:val="16"/>
              </w:rPr>
              <w:t>10 (десяти) рабочих дней</w:t>
            </w:r>
            <w:r>
              <w:rPr>
                <w:sz w:val="16"/>
                <w:szCs w:val="16"/>
              </w:rPr>
              <w:t xml:space="preserve"> от даты подписания протокола о результатах аукциона. Проводится аукцион в соответствии с «Положением о порядке продажи имущества ликвидируемого юридического лица с публичных торгов», утверждённым Постановлением Совета Министров Республики Беларусь от 08.01.2013 №16 (в ред. Постановления Совмина от 12.07.2013 №607).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E5B8B7" w:val="clear"/>
              </w:rPr>
              <w:t xml:space="preserve">Дополнительная информация по контактному телефону Организатора аукциона: </w:t>
            </w:r>
            <w:r>
              <w:rPr>
                <w:b/>
                <w:bCs/>
                <w:sz w:val="16"/>
                <w:szCs w:val="16"/>
                <w:shd w:fill="E5B8B7" w:val="clear"/>
              </w:rPr>
              <w:t xml:space="preserve">(тел./факс) </w:t>
            </w:r>
            <w:r>
              <w:rPr>
                <w:b/>
                <w:sz w:val="16"/>
                <w:szCs w:val="16"/>
                <w:shd w:fill="E5B8B7" w:val="clear"/>
              </w:rPr>
              <w:t>8(0232)</w:t>
            </w:r>
            <w:r>
              <w:rPr>
                <w:b/>
                <w:bCs/>
                <w:sz w:val="16"/>
                <w:szCs w:val="16"/>
                <w:shd w:fill="E5B8B7" w:val="clear"/>
              </w:rPr>
              <w:t>51-22-17, 8(029)651-22-19, 8(029)694-43-89.</w:t>
            </w:r>
          </w:p>
        </w:tc>
      </w:tr>
    </w:tbl>
    <w:p>
      <w:pPr>
        <w:pStyle w:val="Normal"/>
        <w:jc w:val="center"/>
        <w:rPr>
          <w:sz w:val="20"/>
          <w:highlight w:val="green"/>
        </w:rPr>
      </w:pPr>
      <w:r>
        <w:rPr>
          <w:sz w:val="20"/>
          <w:highlight w:val="green"/>
        </w:rPr>
      </w:r>
    </w:p>
    <w:sectPr>
      <w:type w:val="nextPage"/>
      <w:pgSz w:w="11906" w:h="16838"/>
      <w:pgMar w:left="709" w:right="567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qFormat/>
    <w:rPr>
      <w:rFonts w:eastAsia="SimSun;宋体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enkaservis.gomel.by@mail.ru" TargetMode="External"/><Relationship Id="rId3" Type="http://schemas.openxmlformats.org/officeDocument/2006/relationships/hyperlink" Target="http://gomel-region.by/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41:00Z</dcterms:created>
  <dc:creator>SamLab.ws</dc:creator>
  <dc:description/>
  <cp:keywords/>
  <dc:language>en-US</dc:language>
  <cp:lastModifiedBy>User</cp:lastModifiedBy>
  <cp:lastPrinted>2022-07-08T16:17:00Z</cp:lastPrinted>
  <dcterms:modified xsi:type="dcterms:W3CDTF">2023-12-19T13:24:00Z</dcterms:modified>
  <cp:revision>102</cp:revision>
  <dc:subject/>
  <dc:title/>
</cp:coreProperties>
</file>