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по поручению Открытого акционерного общества «Гомельский винодельческий завод» (продавец) извещает о проведении 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10 июня 2025 года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электронных торгов по продаже имуществ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11-00 часов на электронной торговой площадке «ЭКСПЕРТ-ТОРГИ» (expert-torgi.by)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Начальная цена продажи с учетом НДС (20%)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умма задатка с учетом НДС (20%), бел.руб.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Условия продажи</w:t>
            </w:r>
            <w:r>
              <w:rPr>
                <w:sz w:val="16"/>
                <w:szCs w:val="16"/>
              </w:rPr>
              <w:t xml:space="preserve">:1) осуществить снос недвижимого имущества не позднее 18 месяцев с момента заключения договора купли-продажи в порядке, установленном постановлением Совета Министров РБ от 20.02.2007г. №223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sz w:val="16"/>
                <w:szCs w:val="16"/>
              </w:rPr>
              <w:t>2) Победитель торгов (претендент на покупку) в течение 10 календарных дней после завершения работ по сносу объекта и приведения в надлежащее состояние земельного участка, высвободившегося после сноса, должен предоставить в ОАО «Гомельский винодельческий завод» информацию об исполнении условия продажи объекта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законсервированное капитальное строение с инв. №340/U-293972 (готовностью 42%), назначение – Здание неустановленного назначения, расположенное по адресу: Гомельская обл., Речицкий р-н, г. Речица, ул. Винзаводская, д. 4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с инв. №340/С-293980, протяженностью 304,95 м, назначение – Сооружение неустановленного назначения, составные части и принадлежности: ворота из металлопрофиля, забор железобетонный, расположенное по адресу: Гомельская обл., Речицкий р-н, г. Речица, ул. Винзаводская, д. 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расположены на земельном участке с кадастровым номером 324550100001009951 площадью 0,9689 га (право постоянного пользования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уждение объекта производится для последующего сноса, без изъятия и предоставления земельного участка, на котором объект расположе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00 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>Открытое акционерное общество «Гомельский винодельческий завод», 246003, г. Гомель, ул. Рогачевская, 10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30303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</w:rPr>
              <w:t>Порядок ознакомления с имуществом (осмотр) осуществляется по контактному тел.:</w:t>
            </w:r>
            <w:r>
              <w:rPr>
                <w:rFonts w:cs="Roboto;Times New Roman" w:ascii="Roboto;Times New Roman" w:hAnsi="Roboto;Times New Roman"/>
                <w:color w:val="303030"/>
                <w:sz w:val="14"/>
                <w:szCs w:val="14"/>
              </w:rPr>
              <w:t> </w:t>
            </w: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</w:rPr>
              <w:t>+37529 177-03-41 Ирина Васильевна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30303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</w:rPr>
              <w:t>Вопросы по заключению договора купли-продажи можно задать по контактному тел.:</w:t>
            </w:r>
            <w:r>
              <w:rPr>
                <w:rFonts w:cs="Roboto;Times New Roman" w:ascii="Roboto;Times New Roman" w:hAnsi="Roboto;Times New Roman"/>
                <w:color w:val="303030"/>
                <w:sz w:val="14"/>
                <w:szCs w:val="14"/>
              </w:rPr>
              <w:t> </w:t>
            </w: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</w:rPr>
              <w:t>+37529 651-46-78 Игорь Михайлович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Roboto;Times New Roman" w:hAnsi="Roboto;Times New Roman" w:cs="Roboto;Times New Roman"/>
                <w:color w:val="30303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color w:val="303030"/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аукционных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 от начальной цены предмета аукциона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29 мая 2025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 09 июня 2025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5-05-28T13:24:00Z</dcterms:modified>
  <cp:revision>30</cp:revision>
  <dc:subject/>
  <dc:title/>
</cp:coreProperties>
</file>