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ВЕЩЕНИЕ О ПРОВЕДЕНИИ ПУБЛИЧНЫХ ТОРГОВ  В ФОРМЕ ОТКРЫТОГО ПОВТОРНОГО АУКЦИОН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 СНИЖЕНИЕМ ЦЕНЫ НА 1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тор аукциона: ЗАО «Оценка Сервис», г. Гомель, ул. Лепешинского, 1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6"/>
                <w:szCs w:val="16"/>
              </w:rPr>
              <w:t>г. Хойники, ул. К. Маркса, 39 г. Хойники, ул. К. Маркса, 39</w:t>
            </w:r>
            <w:r>
              <w:rPr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в лице ликвидатора Насонова В.В.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C2D69B" w:val="clear"/>
              </w:rPr>
              <w:t xml:space="preserve">Торги состоятся 18 октября 2023 года </w:t>
            </w:r>
            <w:r>
              <w:rPr>
                <w:b/>
                <w:sz w:val="16"/>
                <w:szCs w:val="16"/>
                <w:shd w:fill="C2D69B" w:val="clear"/>
              </w:rPr>
              <w:t>в 11-00 по адресу: г. Гомель, ул. Ирининская, 6Б, 2-й этаж, каб. 25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sz w:val="14"/>
                <w:szCs w:val="14"/>
              </w:rPr>
              <w:t xml:space="preserve">с учетом НДС (20%), </w:t>
            </w:r>
            <w:r>
              <w:rPr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sz w:val="14"/>
                <w:szCs w:val="14"/>
              </w:rPr>
              <w:t>с учето</w:t>
            </w:r>
            <w:r>
              <w:rPr>
                <w:bCs/>
                <w:sz w:val="14"/>
                <w:szCs w:val="14"/>
                <w:shd w:fill="C2D69B" w:val="clear"/>
              </w:rPr>
              <w:t>м</w:t>
            </w:r>
            <w:r>
              <w:rPr>
                <w:bCs/>
                <w:sz w:val="14"/>
                <w:szCs w:val="14"/>
              </w:rPr>
              <w:t xml:space="preserve"> НДС (20%),</w:t>
            </w:r>
            <w:r>
              <w:rPr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Условие продажи:</w:t>
            </w:r>
            <w:r>
              <w:rPr>
                <w:sz w:val="14"/>
                <w:szCs w:val="14"/>
              </w:rPr>
              <w:t xml:space="preserve"> 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</w:t>
            </w:r>
            <w:r>
              <w:rPr>
                <w:b/>
                <w:sz w:val="14"/>
                <w:szCs w:val="14"/>
              </w:rPr>
              <w:t xml:space="preserve"> Местонахождение лотов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</w:t>
            </w:r>
            <w:r>
              <w:rPr>
                <w:sz w:val="14"/>
                <w:szCs w:val="14"/>
              </w:rPr>
              <w:t>г. Хойники, ул. К. Маркса, 39</w:t>
            </w:r>
            <w:r>
              <w:rPr>
                <w:iCs/>
                <w:sz w:val="14"/>
                <w:szCs w:val="14"/>
              </w:rPr>
              <w:t>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шлифовальный (бесцентровный станок 3м184) (инв. №4962), круглошлифовальный станок (автомат для шлифовки фаски клапана МС-197а) (инв. №45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2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шлифовальный станок (инв. №47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шлифовальный станок автомат для шлифовки кулачков 3А433 (инв. № 45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8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очно расточной станок 2Е78П (инв. № 47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4"/>
                <w:szCs w:val="14"/>
              </w:rPr>
              <w:t>Отделочно-расточной станок 2Е78 (инв. № 4912),  отделочно-расточной станок 2Е78 (инв. № 49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очно-расточной станок 2Е 78П (инв. № 4781), отделочно-расточной станок 2Е 78П (инв. № 47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очно-расточной станок 2Е78ПН (инв. №48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 кривошипный КД-2330 (инв. №48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есс механический однокривошипный КД 23266 (инв. №4640), пресс однокривошипный КД 2126Е (инв. №4903), станок токарно-винторезный 16К20 (инв. №4593),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анок токарно винторезный 1В62Г (инв. №46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ый патронно-центровой с ЧПУ (инв. №49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3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о-винторезный ИТ-1М-01 (инв. №49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6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о-винторезный 16 к 20т 1-02 (инв. №48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о-винторезный ФТ-11 (инв. №4930), токарно-винторезный станок (инв. №4911), стенд для испытания КПП (инв. №49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8,96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арно-винторезный станок 1 К 625 (16А20Ф3) (инв. №494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3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бор р 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6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бор р 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омер для открытых каналов МЗК 713 (инв. №49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омер-счетчик «Днепр -7»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4"/>
                <w:szCs w:val="14"/>
              </w:rPr>
              <w:t>РС-25 (инв. №</w:t>
            </w:r>
            <w:r>
              <w:rPr>
                <w:sz w:val="14"/>
                <w:szCs w:val="14"/>
                <w:lang w:val="en-US"/>
              </w:rPr>
              <w:t>558-55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обкаточно-тормозной КИ-5543 (инв. №498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чик учета тепла (ТЭМ-104-2) (инв. №49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зел учета природного газа (инв. №5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2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4"/>
                <w:szCs w:val="14"/>
              </w:rPr>
              <w:t>Деарационная колонка (инв. №</w:t>
            </w:r>
            <w:r>
              <w:rPr>
                <w:sz w:val="14"/>
                <w:szCs w:val="14"/>
                <w:lang w:val="en-US"/>
              </w:rPr>
              <w:t>399-400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 МИС (инв. №401-402), насос (инв. №404), Насос 30/300 (инв. №405), насос КМ-65-50-160 (инв. №4992), насос питательный центробежный К-КО 100/65-200 (инв. №390-392), насос питательный центробежный ЦНСГ 38/176-1 (инв. №389), насос центробежный подпит К20/30(ком.2) (инв. №393-394), насос ЦНСГ 3840 С (инв. №4989), сепаратор В-9300 (инв. №370), электродвигатель 30/300 (инв. №395), электронный двигатель 30/30 (инв. №396-3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круглошлифовальный 3М433 Н35 (инв. №45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32,80</w:t>
            </w:r>
          </w:p>
        </w:tc>
      </w:tr>
      <w:tr>
        <w:trPr>
          <w:trHeight w:val="2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4"/>
                <w:szCs w:val="14"/>
              </w:rPr>
              <w:t xml:space="preserve">Станок круглошлифовальный 3А 423 (инв. №4727),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танок круглошлифовальный 3А-423 (инв. №4948),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танок круглошлифовальный 3А-423 (инв. №4954),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анок кругло-шлифовальный мод ЗА-423 (инв. №45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6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ально-сверлильный станок ГС-545 (инв. №50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1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арно-винторезный станок 1В62Г (инв. №47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езерный станок с ЧПУ ФП 17  МН-5 (инв. №5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62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очильношлифовальный станок (токарно-шлифовальный станок) 3К633 (инв. №</w:t>
            </w:r>
            <w:r>
              <w:rPr>
                <w:sz w:val="14"/>
                <w:szCs w:val="14"/>
                <w:lang w:val="en-US"/>
              </w:rPr>
              <w:t>4792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точильношлифовальный станок (токарно-шлифовальный станок) 3К633 (инв. №</w:t>
            </w:r>
            <w:r>
              <w:rPr>
                <w:sz w:val="14"/>
                <w:szCs w:val="14"/>
                <w:lang w:val="en-US"/>
              </w:rPr>
              <w:t>479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сально-фрезерный станок FN40 (инв. 4946), универсальный внутришлифовальный станок 3 м 182 (3К227В) (инв. №4961), установка сварочная УДГ-301431 (251431) (инв. №4944), фрезерный станок 6р81 (инв. №48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токарный патронно-центровой с ЧПУ мод. 16А20Ф3 (инв. №4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 сварочный (инв. №1123), балансировочный станок КИ-4274 (инв. №1120), деревообрабатывающий комбинированный станок К-25М (инв. №49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ные механизмы МЭО 100/10-0,25 (инв. №4919-49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рессор 302ВП 10/8 (инв. №46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рессор гаражный ГСВ-06/12 (инв. №468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точнопильный станок (инв. №497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балансировочная КИ-4274 (инв. №11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для точечной сварки МТ-2201 (инв. №48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итель высокого давления (инв. №49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автомат Magster -351 (инв. №49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образователь ВАК 12/6 1600 (инв. №45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автомат Magster 351/PDE-41P3-351-5M (инв. №49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,4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арочный трансформатор ДМ 503-372 (ТДМ 503-372) (инв. №4918), стенд гидравлический для напрессовки шестерен коленчатого вала (инв. №4876), стенд для протяжки верхней головки шатуна (инв. №4862), стенд для раздачи и прошлифовки внутренней головки и шатуна (инв. №4816), стенд-пресс нестандартный (инв. №1122), стенд для срезания суппортов (инв. №11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44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орматор ТЭС 80/57 (инв. №47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плазменной резки PC 105 (инв. №497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плазменной резки PC 105 Plasma 400/3 CE (инв. №498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сушильный (инв. №48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2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печь сопротивления камерная СНЗ-6 12 4 (инв. №47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6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оборудования для активированной электродуговой металлизации АДМ (инв. №5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тел отопительный твердотопливный с водяным контуром тип КОТВ-95 (инв. №5019)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котел отопительный твердотопливный с водяным контуром тип КОТВ-30 (инв. №5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0,00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омпрессор СБУ /С -24 СМ 193 (инв. №502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2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о-испытательный стенд для контроля и регулировки электрооборудования а/м (инв. №5022), стенд для испытания дизельной топливной аппаратуры СДМ 12-03-15 в компл. с ноутбуком Самсунг (инв. №50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5B8B7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осуществляется по контактному тел.: 8(033) 634-86-95 Насонов Николай Владимирович  – (правовая информация, предварительная запись на осмотр имущества); 8(029) 835-67-42  Насонов Владимир Валерьевич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Шаг аукционных торгов – </w:t>
            </w:r>
            <w:r>
              <w:rPr>
                <w:sz w:val="14"/>
                <w:szCs w:val="14"/>
              </w:rPr>
              <w:t>5 (пять)</w:t>
            </w:r>
            <w:r>
              <w:rPr>
                <w:bCs/>
                <w:sz w:val="14"/>
                <w:szCs w:val="14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.</w:t>
            </w:r>
            <w:r>
              <w:rPr>
                <w:sz w:val="14"/>
                <w:szCs w:val="14"/>
              </w:rPr>
              <w:t xml:space="preserve"> Оплатить задаток на расчётный счёт </w:t>
            </w:r>
            <w:r>
              <w:rPr>
                <w:b/>
                <w:sz w:val="14"/>
                <w:szCs w:val="14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 xml:space="preserve">94 </w:t>
            </w:r>
            <w:r>
              <w:rPr>
                <w:sz w:val="14"/>
                <w:szCs w:val="14"/>
                <w:lang w:val="en-US"/>
              </w:rPr>
              <w:t>BPSB</w:t>
            </w:r>
            <w:r>
              <w:rPr>
                <w:sz w:val="14"/>
                <w:szCs w:val="14"/>
              </w:rPr>
              <w:t xml:space="preserve"> 3012 3353 2001 9933 0000, в ОАО «Сбер Банк» г. Минск, БИК </w:t>
            </w:r>
            <w:r>
              <w:rPr>
                <w:sz w:val="14"/>
                <w:szCs w:val="14"/>
                <w:lang w:val="en-US"/>
              </w:rPr>
              <w:t>BPSBBY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4"/>
                <w:szCs w:val="14"/>
              </w:rPr>
              <w:t>(задаток для участия в аукционе перечисляется до подачи заявления)</w:t>
            </w:r>
            <w:r>
              <w:rPr>
                <w:sz w:val="14"/>
                <w:szCs w:val="14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AF1DD" w:val="clear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4"/>
                <w:szCs w:val="14"/>
              </w:rPr>
              <w:t>с 9 октября 2023г</w:t>
            </w:r>
            <w:r>
              <w:rPr>
                <w:sz w:val="14"/>
                <w:szCs w:val="14"/>
              </w:rPr>
              <w:t xml:space="preserve">. по адресу: г. Гомель, ул. Ирининская, 6Б, 2-й этаж, каб. 25 в рабочие дни с 09-00 до 13-00 и 14-00 до 16-00. </w:t>
            </w:r>
            <w:r>
              <w:rPr>
                <w:b/>
                <w:sz w:val="14"/>
                <w:szCs w:val="14"/>
              </w:rPr>
              <w:t xml:space="preserve">Приём заявлений для участия в аукционе </w:t>
            </w:r>
            <w:r>
              <w:rPr>
                <w:b/>
                <w:sz w:val="14"/>
                <w:szCs w:val="14"/>
                <w:u w:val="single"/>
              </w:rPr>
              <w:t xml:space="preserve">заканчивается 16 октября 2023г. в 16.00 включительно. </w:t>
            </w:r>
            <w:r>
              <w:rPr>
                <w:sz w:val="14"/>
                <w:szCs w:val="14"/>
              </w:rPr>
              <w:t xml:space="preserve">Формы заявления и соглашения можно предварительно запросить у Организатора аукциона по электронной почте </w:t>
            </w:r>
            <w:hyperlink r:id="rId2">
              <w:r>
                <w:rPr>
                  <w:rStyle w:val="InternetLink"/>
                  <w:sz w:val="14"/>
                  <w:szCs w:val="14"/>
                  <w:shd w:fill="FFFFFF" w:val="clear"/>
                </w:rPr>
                <w:t>ocenkaservis.gomel.by@mail.ru</w:t>
              </w:r>
            </w:hyperlink>
            <w:r>
              <w:rPr>
                <w:sz w:val="14"/>
                <w:szCs w:val="1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4"/>
                <w:szCs w:val="14"/>
              </w:rPr>
              <w:t xml:space="preserve">Организатор аукциона вправе отказаться от проведения аукциона в любое время, но не позднее, чем за три дня до его проведения. </w:t>
            </w:r>
            <w:r>
              <w:rPr>
                <w:b/>
                <w:sz w:val="14"/>
                <w:szCs w:val="14"/>
              </w:rPr>
              <w:t xml:space="preserve">Для участия в аукционе предоставляются: </w:t>
            </w:r>
            <w:r>
              <w:rPr>
                <w:sz w:val="14"/>
                <w:szCs w:val="14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4"/>
                <w:szCs w:val="14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4"/>
                <w:szCs w:val="14"/>
              </w:rPr>
              <w:t xml:space="preserve">, что заявление на участие в нем подано только единственным участником, объект аукциона  продается этому участнику при его согласии по начальной цене, увеличенной на </w:t>
            </w:r>
            <w:r>
              <w:rPr>
                <w:b/>
                <w:sz w:val="14"/>
                <w:szCs w:val="14"/>
                <w:u w:val="single"/>
              </w:rPr>
              <w:t>5 (пять) %</w:t>
            </w:r>
            <w:r>
              <w:rPr>
                <w:sz w:val="14"/>
                <w:szCs w:val="14"/>
              </w:rPr>
              <w:t xml:space="preserve">.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4"/>
                <w:szCs w:val="14"/>
                <w:u w:val="single"/>
              </w:rPr>
              <w:t>Организатор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в течение </w:t>
            </w:r>
            <w:r>
              <w:rPr>
                <w:b/>
                <w:sz w:val="14"/>
                <w:szCs w:val="14"/>
                <w:u w:val="single"/>
              </w:rPr>
              <w:t>5(пяти)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вещение о проведении аукциона размещено на сайте:</w:t>
            </w:r>
            <w:r>
              <w:rPr>
                <w:sz w:val="14"/>
                <w:szCs w:val="14"/>
                <w:shd w:fill="FFFFFF" w:val="clear"/>
              </w:rPr>
              <w:t xml:space="preserve"> Гомельского областного исполнительного комитета –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shd w:fill="FFFFFF" w:val="clear"/>
                </w:rPr>
                <w:t>gomel-region.by</w:t>
              </w:r>
            </w:hyperlink>
            <w:r>
              <w:rPr>
                <w:sz w:val="14"/>
                <w:szCs w:val="14"/>
              </w:rPr>
              <w:t xml:space="preserve">  в разделе «Экономика /Продажа-аренда», далее – «Извещения о проведении аукционов по продаже иного имущества»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опубликованное извещение о торгах размещено в газете «Хойн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ц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я нав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ы» от 26.08.2023г., в газете «Звязда» от 26.08.2023г. №165 (30045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4"/>
                <w:szCs w:val="14"/>
                <w:u w:val="single"/>
              </w:rPr>
              <w:t>5(пяти) рабочих  дней</w:t>
            </w:r>
            <w:r>
              <w:rPr>
                <w:sz w:val="14"/>
                <w:szCs w:val="14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4"/>
                <w:szCs w:val="14"/>
                <w:u w:val="single"/>
              </w:rPr>
              <w:t>5 (пяти) рабочих дней</w:t>
            </w:r>
            <w:r>
              <w:rPr>
                <w:sz w:val="14"/>
                <w:szCs w:val="14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4"/>
                <w:szCs w:val="14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от даты подписания протокола о результатах аукциона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E5B8B7" w:val="clear"/>
              </w:rPr>
              <w:t xml:space="preserve">Дополнительная информация по контактному телефону Организатора аукциона: </w:t>
            </w:r>
            <w:r>
              <w:rPr>
                <w:b/>
                <w:bCs/>
                <w:sz w:val="16"/>
                <w:szCs w:val="16"/>
                <w:shd w:fill="E5B8B7" w:val="clear"/>
              </w:rPr>
              <w:t xml:space="preserve">(тел./факс) </w:t>
            </w:r>
            <w:r>
              <w:rPr>
                <w:b/>
                <w:sz w:val="16"/>
                <w:szCs w:val="16"/>
                <w:shd w:fill="E5B8B7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E5B8B7" w:val="clear"/>
              </w:rPr>
              <w:t>51-22-17, 8(029)651-22-19.</w:t>
            </w:r>
          </w:p>
        </w:tc>
      </w:tr>
    </w:tbl>
    <w:p>
      <w:pPr>
        <w:pStyle w:val="Normal"/>
        <w:jc w:val="center"/>
        <w:rPr>
          <w:sz w:val="20"/>
          <w:highlight w:val="green"/>
        </w:rPr>
      </w:pPr>
      <w:r>
        <w:rPr>
          <w:sz w:val="20"/>
          <w:highlight w:val="green"/>
        </w:rPr>
        <w:t>Выход на 07.10.2023г. в газете «Хойнiцкiя навiны»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1431" w:leader="none"/>
        </w:tabs>
        <w:rPr/>
      </w:pPr>
      <w:r>
        <w:rPr>
          <w:sz w:val="20"/>
          <w:highlight w:val="green"/>
        </w:rPr>
        <w:t>«Извещения о проведении аукционов по продаже иного имущества»</w:t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SimSun;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servis.gomel.by@mail.ru" TargetMode="External"/><Relationship Id="rId3" Type="http://schemas.openxmlformats.org/officeDocument/2006/relationships/hyperlink" Target="http://gomel-region.by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1:00Z</dcterms:created>
  <dc:creator>SamLab.ws</dc:creator>
  <dc:description/>
  <cp:keywords/>
  <dc:language>en-US</dc:language>
  <cp:lastModifiedBy>User</cp:lastModifiedBy>
  <cp:lastPrinted>2022-07-08T16:17:00Z</cp:lastPrinted>
  <dcterms:modified xsi:type="dcterms:W3CDTF">2023-10-03T12:03:00Z</dcterms:modified>
  <cp:revision>21</cp:revision>
  <dc:subject/>
  <dc:title/>
</cp:coreProperties>
</file>