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ОТОКОЛ № 7</w:t>
      </w:r>
    </w:p>
    <w:p>
      <w:pPr>
        <w:pStyle w:val="Normal"/>
        <w:spacing w:lineRule="exact" w:line="28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заседания Совета по развитию предпринимательства при Гомельском облисполкоме (в режиме видеоконференции)</w:t>
      </w:r>
    </w:p>
    <w:p>
      <w:pPr>
        <w:pStyle w:val="Normal"/>
        <w:spacing w:lineRule="exact" w:line="28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843"/>
      </w:tblGrid>
      <w:tr>
        <w:trPr/>
        <w:tc>
          <w:tcPr>
            <w:tcW w:w="550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      </w:t>
            </w:r>
            <w:r>
              <w:rPr>
                <w:spacing w:val="-6"/>
                <w:sz w:val="30"/>
                <w:szCs w:val="30"/>
              </w:rPr>
              <w:t>25 октября 2022 г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      </w:t>
            </w:r>
            <w:r>
              <w:rPr>
                <w:spacing w:val="-6"/>
                <w:sz w:val="30"/>
                <w:szCs w:val="30"/>
              </w:rPr>
              <w:t>17.00 ч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                     </w:t>
            </w:r>
            <w:r>
              <w:rPr>
                <w:spacing w:val="-6"/>
                <w:sz w:val="30"/>
                <w:szCs w:val="30"/>
              </w:rPr>
              <w:t>Гомельский облисполком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                     </w:t>
            </w:r>
            <w:r>
              <w:rPr>
                <w:spacing w:val="-6"/>
                <w:sz w:val="30"/>
                <w:szCs w:val="30"/>
              </w:rPr>
              <w:t>студия цокольного этажа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Участвовали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-6"/>
                <w:sz w:val="30"/>
                <w:szCs w:val="30"/>
              </w:rPr>
              <w:t>члены Совета по развитию предпринимательства при Гомельском облисполкоме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300"/>
              <w:ind w:left="317" w:hanging="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300"/>
              <w:ind w:left="317" w:hanging="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Конюшко А.В. – заместитель председателя облисполкома, председатель Совета,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представители райгорисполкомов, председатели советов индивидуальных предпринимателей (членов совета), осуществляющих деятельность на рынках и иных торговых объектах регион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6"/>
                <w:sz w:val="30"/>
                <w:szCs w:val="30"/>
              </w:rPr>
              <w:t>(в студиях райгорисполкомов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300"/>
              <w:ind w:left="317" w:hanging="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Аслюк И.С., Андреев С.Е., </w:t>
              <w:br/>
              <w:t xml:space="preserve">Домбровская Е.А., Комова Н.А., </w:t>
              <w:br/>
              <w:t xml:space="preserve">Кривунь М.М., Поддубный И.М., </w:t>
              <w:br/>
              <w:t xml:space="preserve">Рогова Ж.Я., Саватеева И.А., </w:t>
              <w:br/>
              <w:t>Шабловская Т.В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300"/>
              <w:ind w:left="317" w:hanging="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317" w:hanging="0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170 человек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300"/>
              <w:ind w:left="317" w:hanging="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1. О</w:t>
      </w:r>
      <w:r>
        <w:rPr>
          <w:rFonts w:eastAsia="Batang;바탕"/>
          <w:b/>
          <w:sz w:val="30"/>
          <w:szCs w:val="30"/>
        </w:rPr>
        <w:t xml:space="preserve"> реализации постановления Совета Министров Республики Беларусь от 19 октября 2022 г. № 713 «О системе регулирования цен»</w:t>
      </w:r>
      <w:r>
        <w:rPr>
          <w:b/>
          <w:spacing w:val="-6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1.1. Принять к сведению информацию заместителя председателя облисполкома, председателя Совета по развитию предпринимательства </w:t>
        <w:br/>
        <w:t xml:space="preserve">при Гомельском облисполкоме Конюшко А.В. о вопросах </w:t>
      </w:r>
      <w:r>
        <w:rPr>
          <w:sz w:val="29"/>
          <w:szCs w:val="29"/>
        </w:rPr>
        <w:t>осуществления предпринимательской деятельности в связи с принятием</w:t>
      </w:r>
      <w:r>
        <w:rPr>
          <w:spacing w:val="-6"/>
          <w:sz w:val="30"/>
          <w:szCs w:val="30"/>
        </w:rPr>
        <w:t xml:space="preserve"> постановления </w:t>
      </w:r>
      <w:r>
        <w:rPr>
          <w:rFonts w:eastAsia="Batang;바탕"/>
          <w:sz w:val="30"/>
          <w:szCs w:val="30"/>
        </w:rPr>
        <w:t xml:space="preserve">Совета Министров Республики Беларусь от 19 октября 2022 г. № 713 </w:t>
        <w:br/>
        <w:t xml:space="preserve">«О системе регулирования цен». </w:t>
      </w:r>
    </w:p>
    <w:p>
      <w:pPr>
        <w:pStyle w:val="Default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1.2. СЛУШАЛИ представителей субъектов малого и среднего предпринимательства: </w:t>
      </w:r>
    </w:p>
    <w:p>
      <w:pPr>
        <w:pStyle w:val="Default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1.2.1 индивидуального предпринимателя, председателя совета индивидуальных предпринимателей, осуществляющих деятельность на рынке «Торговые ряды «Привокзальные» (г. Гомель) Андрушонок Ю.В. </w:t>
        <w:br/>
        <w:t xml:space="preserve">о не проведении контрольных мероприятий по выполнению постановления </w:t>
      </w:r>
      <w:r>
        <w:rPr>
          <w:rFonts w:eastAsia="Batang;바탕"/>
          <w:sz w:val="30"/>
          <w:szCs w:val="30"/>
        </w:rPr>
        <w:t xml:space="preserve">Совета Министров Республики Беларусь от 19 октября 2022 г. № 713 </w:t>
        <w:br/>
        <w:t>«О системе регулирования цен» в отношении индивидуальных предпринимателей торгующих на рынках и торговых центрах до получения разъяснений в части переоценки товара, ведения товарного учета, применения торговых надбавок импортера и оптовых надбавок;</w:t>
      </w:r>
    </w:p>
    <w:p>
      <w:pPr>
        <w:pStyle w:val="Default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1.2.2. директора ООО «Светлогорский деловой партнер» </w:t>
        <w:br/>
        <w:t xml:space="preserve">и Бизнес союза предпринимателей и юридических лиц «Конструктивный диалог» Рогову Ж.Я. о рассмотрении вопросов по реализации </w:t>
      </w:r>
      <w:r>
        <w:rPr>
          <w:sz w:val="29"/>
          <w:szCs w:val="29"/>
        </w:rPr>
        <w:t xml:space="preserve">постановления Совета Министров Республики Беларусь от 20 октября 2022 г. № 713 </w:t>
        <w:br/>
        <w:t xml:space="preserve">«О системе регулирования цен», </w:t>
      </w:r>
      <w:r>
        <w:rPr>
          <w:spacing w:val="-6"/>
          <w:sz w:val="30"/>
          <w:szCs w:val="30"/>
        </w:rPr>
        <w:t xml:space="preserve">озвученных Светлогорским, Рогачевским, Житковичским райисполкомами, Гомельским горисполкомом и другими регионами </w:t>
      </w:r>
      <w:r>
        <w:rPr>
          <w:sz w:val="29"/>
          <w:szCs w:val="29"/>
        </w:rPr>
        <w:t xml:space="preserve">и внесении предложений </w:t>
      </w:r>
      <w:r>
        <w:rPr>
          <w:rFonts w:eastAsia="Batang;바탕"/>
          <w:sz w:val="30"/>
          <w:szCs w:val="30"/>
        </w:rPr>
        <w:t xml:space="preserve">на </w:t>
      </w:r>
      <w:r>
        <w:rPr>
          <w:sz w:val="29"/>
          <w:szCs w:val="29"/>
        </w:rPr>
        <w:t xml:space="preserve">заседание общественно-консультативного (экспертного) совета по развитию предпринимательства </w:t>
        <w:br/>
        <w:t xml:space="preserve">при Министерстве экономики Республики Беларусь и рабочей группы </w:t>
        <w:br/>
        <w:t xml:space="preserve">по вопросам деятельности индивидуальных предпринимателей </w:t>
        <w:br/>
        <w:t>при общественно-консультативном (экспертном) совете по развитию предпринимательства при Министерстве экономики Республики Беларусь</w:t>
        <w:br/>
        <w:t>27 октября 2022 г.</w:t>
      </w:r>
    </w:p>
    <w:p>
      <w:pPr>
        <w:pStyle w:val="Normal"/>
        <w:spacing w:lineRule="exact" w:line="28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exact" w:line="28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едседатель Совета                                                        А.В.Конюшко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exact" w:line="2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piski">
    <w:name w:val="spiski"/>
    <w:basedOn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sz w:val="28"/>
      <w:szCs w:val="28"/>
      <w:lang w:val="en-US" w:eastAsia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06:00Z</dcterms:created>
  <dc:creator>axel</dc:creator>
  <dc:description/>
  <dc:language>en-US</dc:language>
  <cp:lastModifiedBy>Рыбак Наталья Валерьевна</cp:lastModifiedBy>
  <cp:lastPrinted>2022-11-08T12:51:00Z</cp:lastPrinted>
  <dcterms:modified xsi:type="dcterms:W3CDTF">2022-11-10T06:06:00Z</dcterms:modified>
  <cp:revision>2</cp:revision>
  <dc:subject/>
  <dc:title>Заседание Совета содействия развитию малого бизнеса при Гомельском облисполкоме</dc:title>
</cp:coreProperties>
</file>