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9 октября 2025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jc w:val="both"/>
        <w:rPr>
          <w:color w:val="000000"/>
        </w:rPr>
      </w:pPr>
      <w:r>
        <w:rPr>
          <w:b/>
        </w:rPr>
        <w:t>Информация о предмете электронных торгов:</w:t>
      </w:r>
      <w:r>
        <w:rPr/>
        <w:t xml:space="preserve"> </w:t>
      </w:r>
      <w:r>
        <w:rPr>
          <w:color w:val="000000"/>
        </w:rPr>
        <w:t xml:space="preserve">здание специализированное бытового обслуживания населения (здание бани) с двумя навесами, одноэтажное кирпичное, общей площадью 59,7 кв. м, без наличия документов, удостоверяющих государственную регистрацию </w:t>
      </w:r>
      <w:r>
        <w:rPr/>
        <w:t>права на данное имущество</w:t>
      </w:r>
      <w:r>
        <w:rPr>
          <w:color w:val="000000"/>
        </w:rPr>
        <w:t>; канализационная сеть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</w:t>
      </w:r>
      <w:r>
        <w:rPr>
          <w:color w:val="000000"/>
        </w:rPr>
        <w:t>Гомельская область, Гомельский район, Терешковичский с/с, аг. Терешковичи, ул. Мира, 6А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224 га в аренду на 49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iCs/>
        </w:rPr>
        <w:t xml:space="preserve">коммунальное жилищное унитарное предприятие «Гомельский райжилкомхоз», </w:t>
      </w:r>
      <w:r>
        <w:rPr/>
        <w:t>т</w:t>
      </w:r>
      <w:r>
        <w:rPr>
          <w:lang w:val="en-US"/>
        </w:rPr>
        <w:t>ел</w:t>
      </w:r>
      <w:r>
        <w:rPr/>
        <w:t>.</w:t>
      </w:r>
      <w:r>
        <w:rPr>
          <w:lang w:val="en-US"/>
        </w:rPr>
        <w:t xml:space="preserve"> (023</w:t>
      </w:r>
      <w:r>
        <w:rPr/>
        <w:t>2</w:t>
      </w:r>
      <w:r>
        <w:rPr>
          <w:lang w:val="en-US"/>
        </w:rPr>
        <w:t>)</w:t>
      </w:r>
      <w:r>
        <w:rPr/>
        <w:t xml:space="preserve"> 53-79-26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использовать земельный участок при условии реконструкции объектов, как здание одноквартирного жилого дома, здание специализированное здравоохранения и (или) предоставления социальных услуг, здание административно-торговое, здание административно-хозяйственное, здание нежилое.</w:t>
      </w:r>
    </w:p>
    <w:p>
      <w:pPr>
        <w:pStyle w:val="Normal"/>
        <w:spacing w:lineRule="exact" w:line="180"/>
        <w:jc w:val="both"/>
        <w:rPr/>
      </w:pPr>
      <w:r>
        <w:rPr>
          <w:iCs/>
        </w:rPr>
        <w:t>Ограничения (обременения) прав на земельные участки, расположенные на природных территориях, подлежащих специальной охране (в водоохранных зонах), площадь 0,0224 га</w:t>
      </w:r>
      <w:r>
        <w:rPr>
          <w:color w:val="000000"/>
        </w:rPr>
        <w:t>.</w:t>
      </w:r>
    </w:p>
    <w:p>
      <w:pPr>
        <w:pStyle w:val="Normal"/>
        <w:spacing w:lineRule="exact" w:line="180"/>
        <w:jc w:val="both"/>
        <w:rPr>
          <w:iCs/>
        </w:rPr>
      </w:pPr>
      <w:r>
        <w:rPr>
          <w:iCs/>
        </w:rPr>
        <w:t>Ограничения (обременения) прав на земельные участки, расположенные на приаэродромных территориях, площадь 0.0224 га.</w:t>
      </w:r>
    </w:p>
    <w:p>
      <w:pPr>
        <w:pStyle w:val="Normal"/>
        <w:spacing w:lineRule="exact" w:line="180"/>
        <w:jc w:val="both"/>
        <w:rPr/>
      </w:pPr>
      <w:r>
        <w:rPr/>
        <w:t>Ограничение изменения целевого назначения земельных участков, предоставленных для ведения личного подсобного хозяйства, для строительства (строительства и обслуживания) капитальных строений (зданий, сооружений), до завершения их строительства, а также земельных участков, предоставленных гражданам как состоящим на учете нуждающихся в улучшении жилищных условий, до истечения 5 лет со дня государственной регистрации жилых домов (п. 4, п. 6 ст.11 Кодекса Республики Беларусь о земле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</w:t>
      </w:r>
      <w:r>
        <w:rPr>
          <w:color w:val="000000"/>
        </w:rPr>
        <w:t>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ав, ограничений (обременений) прав на него. Право аренды на земельный участок, предоставленный в соответствии с решением Гомельского райисполкома от 14.07.2025 № 1574, возникает с момента его государственной регистрации в соответствующей организации по государственной регистрации недвижимого имущества, прав на него и сделок с ним и прекращается через 49 лет со дня регистрации данного права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иной проектной документации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1 года; приступить к строительству объекта в течение шести месяцев со дня утверждения в установленном порядке проектной документации на строительство; завершить строительство объекта в сроки, определенные проектной документацией; по миновании надобности, но не позднее трех месяцев до окончания срока аренды земельного участка, обратиться в райисполком с заявлением о продлении срока аренды на земельный участок либо сообщить райисполкому об его возврате; соблюдать права и обязанности землепользователей, установленные статьями 85, 106 Кодекса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>
          <w:color w:val="000000"/>
        </w:rPr>
        <w:t>завершение перепрофилирования объекта (включая проектные работы и ввод объекта в эксплуатацию) в течение трех лет с момента государственной регистрации договора купли-продажи объекта; в течение трех месяцев с момента государственной регистрации договора купли-продажи объекта возместить продавцу затраты, понесенные на изготовление необходимой документации, связанной с подготовкой недвижимого имущества к отчуждению. В случае нарушения условий, указанных в пункте 3 решения Гомельского райисполкома от 25.04.2025 № 864, покупатель уплачивает штраф в размере 30 базовых величин.</w:t>
      </w:r>
    </w:p>
    <w:p>
      <w:pPr>
        <w:pStyle w:val="Normal"/>
        <w:spacing w:lineRule="exact" w:line="180"/>
        <w:jc w:val="both"/>
        <w:rPr>
          <w:color w:val="000000"/>
        </w:rPr>
      </w:pPr>
      <w:r>
        <w:rPr>
          <w:b/>
        </w:rPr>
        <w:t>Затраты, связанные с подготовкой недвижимого имущества к отчуждению: 467 руб. 13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Затраты, связанные с формированием земельного участка: 603 руб. 41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181 950 руб. 98 коп.</w:t>
      </w:r>
      <w:r>
        <w:rPr/>
        <w:t xml:space="preserve"> (понижена на 50%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36 300 руб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jc w:val="both"/>
        <w:rPr>
          <w:color w:val="000000"/>
        </w:rPr>
      </w:pPr>
      <w:r>
        <w:rPr>
          <w:b/>
        </w:rPr>
        <w:t>Информация о предмете электронных торгов:</w:t>
      </w:r>
      <w:r>
        <w:rPr/>
        <w:t xml:space="preserve"> </w:t>
      </w:r>
      <w:r>
        <w:rPr>
          <w:color w:val="000000"/>
        </w:rPr>
        <w:t>здание специализированное культурно-просветительного и (или) зрелищного назначения (Борщовский СДК) с пристройкой, асфальтобетонным покрытием, тремя крыльцами, двухэтажное кирпичное, общая площадь здания – 951,4 кв. м, инв. № 311/С-39175, отчуждается на основании ведомости технических характеристик, составленной в связи с включением асфальтобетонного покрытия в составные элементы и принадлежности капитального строения.</w:t>
      </w:r>
    </w:p>
    <w:p>
      <w:pPr>
        <w:pStyle w:val="Normal"/>
        <w:spacing w:lineRule="exact" w:line="180"/>
        <w:jc w:val="both"/>
        <w:rPr>
          <w:color w:val="000000"/>
        </w:rPr>
      </w:pPr>
      <w:r>
        <w:rPr>
          <w:b/>
        </w:rPr>
        <w:t>Место нахождения:</w:t>
      </w:r>
      <w:r>
        <w:rPr/>
        <w:t xml:space="preserve"> </w:t>
      </w:r>
      <w:r>
        <w:rPr>
          <w:color w:val="000000"/>
        </w:rPr>
        <w:t>Гомельская область, Добрушский район, Борщовский с/с, аг. Борщовка, ул. Ленина В.И., 2А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798 га в аренду на 2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iCs/>
        </w:rPr>
        <w:t xml:space="preserve">отдел культуры Добрушского райисполкома, </w:t>
      </w:r>
      <w:r>
        <w:rPr/>
        <w:t>т</w:t>
      </w:r>
      <w:r>
        <w:rPr>
          <w:lang w:val="en-US"/>
        </w:rPr>
        <w:t>ел</w:t>
      </w:r>
      <w:r>
        <w:rPr/>
        <w:t>.</w:t>
      </w:r>
      <w:r>
        <w:rPr>
          <w:lang w:val="en-US"/>
        </w:rPr>
        <w:t xml:space="preserve"> (023</w:t>
      </w:r>
      <w:r>
        <w:rPr/>
        <w:t>33</w:t>
      </w:r>
      <w:r>
        <w:rPr>
          <w:lang w:val="en-US"/>
        </w:rPr>
        <w:t>)</w:t>
      </w:r>
      <w:r>
        <w:rPr/>
        <w:t xml:space="preserve"> 5-97-98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Сведения о возможном использовании земельного участка</w:t>
      </w:r>
      <w:r>
        <w:rPr>
          <w:bCs/>
        </w:rPr>
        <w:t>: в случае изменения назначения приобретенного объекта при его реконструкции в установленном порядке возможно использование земельного участка, указанного в пункте 1 решения Добрушского райисполкома от 11.08.2025 № 1329, для размещения объектов усадебной застройки (строительства и обслуживания одноквартирного (блокированного) жилого дома) с объектами обслуживания или для размещения объектов розничной торговли, и (или) для размещения объектов общественного питания, и (или) для размещения объектов бытового обслуживания населения, для размещения объекта спорта и туризма, для размещения учреждения управления или объекта отдыха.</w:t>
      </w:r>
    </w:p>
    <w:p>
      <w:pPr>
        <w:pStyle w:val="Normal"/>
        <w:spacing w:lineRule="exact" w:line="180"/>
        <w:jc w:val="both"/>
        <w:rPr>
          <w:color w:val="000000"/>
        </w:rPr>
      </w:pPr>
      <w:r>
        <w:rPr>
          <w:b/>
          <w:bCs/>
        </w:rPr>
        <w:t xml:space="preserve">Сведения об условиях, предусмотренных в решении об изъятии земельного участка: </w:t>
      </w:r>
      <w:r>
        <w:rPr>
          <w:bCs/>
        </w:rPr>
        <w:t xml:space="preserve">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культуры Добрушского райисполкома на земельный участок, возникновения права аренды на него и ограничений в использовании; по миновании надобности, но не позднее трех месяцев до истечения срока аренды земельного участка, обратиться в Добрушский райисполком с заявлением о его продлении либо не позднее двух месяцев до истечения срока аренды земельного участка сообщить Добрушскому райисполкому о его возврате; </w:t>
      </w:r>
      <w:r>
        <w:rPr>
          <w:color w:val="000000"/>
        </w:rPr>
        <w:t>соблюдать права и обязанности землепользователей, установленные Кодексом Республики Беларусь о земле; в случае изменения назначения недвижимого имущества разработать и утвердить в установленном законодательством порядке проектно-сметную документацию и произвести строительные работы на условиях и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Обязательные условия электронных торгов: </w:t>
      </w:r>
      <w:r>
        <w:rPr>
          <w:bCs/>
        </w:rPr>
        <w:t>срок разработки проектной документации не более двенадцати месяцев с даты заключения договора купли-продажи, срок начала реконструкции (капитального ремонта) приобретенного имущества в течение шести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трех лет; использование реконструированного недвижимого имущества не менее трех лет с момента ввода его в эксплуатацию по назначению в соответствии с градостроительной документацией; срок возмещения продавцу затрат, понесенных на изготовление необходимой документации, связанной с подготовкой недвижимого имущества к отчуждению в течение 30 календарных дней после заключения договора купли-продажи; за неисполнение обязательных условий продажи покупатель уплачивает штраф в размере 30 процентов от цены продажи недвижимого имущества; в течение одного года после уплаты либо поступления первого платежа в счет уплаты указанного штрафа покупатель устраняет допущенные нарушения; неисполнение обязательных условий продажи по 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; при расторжении договора купли-продажи все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; 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; до истечения срока выполнения обязательных условий продажи допускается отчуждение покупателем недвижимого имущества по согласованию с Добруш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>
          <w:color w:val="000000"/>
        </w:rPr>
      </w:pPr>
      <w:r>
        <w:rPr>
          <w:b/>
        </w:rPr>
        <w:t>Затраты, связанные с подготовкой недвижимого имущества к отчуждению: 778 руб. 83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489 209 руб. 47 коп.</w:t>
      </w:r>
      <w:r>
        <w:rPr/>
        <w:t xml:space="preserve"> (понижена на 50%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97 800 руб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административно-хозяйственное (здание бывшего КБО) с уборной и ограждением, 1-2 этажное, наружные стены из кирпича, камня силикатного, общая площадь здания – 289,4 кв. м, инв. № 342/С-29168; выгреб, инвентарный № 01200001; ограждение деревянное, инвентарный № 01100018; котел твердотопливный </w:t>
      </w:r>
      <w:r>
        <w:rPr>
          <w:lang w:val="en-US"/>
        </w:rPr>
        <w:t>VIADRUS</w:t>
      </w:r>
      <w:r>
        <w:rPr/>
        <w:t xml:space="preserve"> </w:t>
      </w:r>
      <w:r>
        <w:rPr>
          <w:lang w:val="en-US"/>
        </w:rPr>
        <w:t>U</w:t>
      </w:r>
      <w:r>
        <w:rPr/>
        <w:t>22, инвентарный № 01380492</w:t>
      </w:r>
      <w:r>
        <w:rPr>
          <w:spacing w:val="-2"/>
        </w:rPr>
        <w:t>. Имущество отчуждается по фактическому состоянию (имеются признаки самовольного строительства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Паричский с/с, г.п. Паричи, пл. Майская, 2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914 га в аренду на 25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Светлогорского райисполкома, тел. (02342) 4-22-89; 7-20-65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строительства и (или) реконструкции – под объекты центров деловой, финансовой и общественной деятельности, административных и иных зданий и сооружений, учреждений культуры, образования, научно-исследовательских учреждений, объектов культового назначения, организации торговли, общественного питания, здравоохранения, бытового обслуживания населения, стоянок автомобильного транспорт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Светлогорским райисполкомом договор аренды земельного участка и в течение 2 месяцев со дня подписания договора аренды земельного участка, но не позднее 3 месяцев со дня получения выписки из решения Светлогорского райисполкома от 07.04.2025 № 840 в установленном порядке обратиться за государственной регистрацией прав, ограничений (обременений) прав на земельный участок в Светлогорское бюро Речицкого филиала РУП «Гомельское агентство по государственной регистрации и земельному кадастру». При невыполнении требования, указанного в части первой подпункта 3.2, пункт 2 решения Светлогорского райисполкома от 07.04.2025 № 840 считается утратившим силу; не позднее 2 месяцев со дня получения выписки из решения Светлогорского райисполкома от 07.04.2025 № 840 в установленном порядке обратиться за государственной регистрацией изменения земельного участка на основании изменения его целевого назначения в Светлогорское бюро Речицкого филиала РУП «Гомельское агентство по государственной регистрации и земельному кадастру». При невыполнении требования, указанного в части первой подпункта 3.3, пункт 1 решения Светлогорского райисполкома от 07.04.2025 № 840 считается утратившим силу;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, в том числе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объекта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Условия предоставления земельного участка: </w:t>
      </w:r>
      <w:r>
        <w:rPr/>
        <w:t>соблюдение градостроительной документации, требований технических нормативных правовых актов; при условии строительства и (или) реконструкции в случаях, предусмотренных законодательством,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объекта в сложившейся застройке; заключение с райисполкомом договора аренды земельного участка. Земельный участок сервитутом не обременен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Использовать приобретенное недвижимое имущество не менее трех лет, начиная не позднее 12 месяцев с момента заключения договора купли-продажи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(капитального ремонта) определить срок разработки проектной документации не более 12 месяцев с даты заключения договора купли-продажи, срок начала реконструкции (капитального ремонта) приобретенного имущества в течение 6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3 лет.</w:t>
      </w:r>
    </w:p>
    <w:p>
      <w:pPr>
        <w:pStyle w:val="Normal"/>
        <w:spacing w:lineRule="exact" w:line="180"/>
        <w:jc w:val="both"/>
        <w:rPr/>
      </w:pPr>
      <w:r>
        <w:rPr/>
        <w:t>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, либо в нормативные сроки, указанные в проектно-сметной документации,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4. За неисполнение обязательных условий продажи покупатель уплачивает штраф в размере 50 базовых величин.</w:t>
      </w:r>
    </w:p>
    <w:p>
      <w:pPr>
        <w:pStyle w:val="Normal"/>
        <w:spacing w:lineRule="exact" w:line="180"/>
        <w:jc w:val="both"/>
        <w:rPr/>
      </w:pPr>
      <w:r>
        <w:rPr/>
        <w:t>В течение 1 года после уплаты штрафа либо поступления первого платежа в счет уплаты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родажи по истечении 1 года после уплаты либо поступления первого платежа в счет уплаты указанного штрафа, а также неуплаты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все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20 842 руб. 89 коп.</w:t>
      </w:r>
      <w:r>
        <w:rPr/>
        <w:t xml:space="preserve"> (понижена на 50%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4 100 руб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для образования и (или) воспитания (здание Николаевской средней общеобразовательной школы) с тамбуром, двухэтажное кирпичное, общая площадь здания – 1711 кв. м, инв. № 342/С-36349; два канализационных выгреба; водопроводная сеть; бетонное покрытие (плитка); асфальтное покрытие; пожарный подземный резервуар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Николаевский с/с, д. Николаевка, ул. Школьная, 1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2,9740 га в аренду на 25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Светлогорского райисполкома, тел. (02342) 5-04-25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строительства и (или) реконструкции –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, а для физических лиц – при условии реконструкции под жилое здание и (или) для ведения личного подсобного хозяй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о Светлогорским райисполкомом договор аренды земельного участка; </w:t>
      </w:r>
    </w:p>
    <w:p>
      <w:pPr>
        <w:pStyle w:val="Normal"/>
        <w:spacing w:lineRule="exact" w:line="180"/>
        <w:jc w:val="both"/>
        <w:rPr/>
      </w:pPr>
      <w:r>
        <w:rPr/>
        <w:t xml:space="preserve">обратиться в Светлогорское бюро Речицкого филиала РУП «Гомельское агентство по государственной регистрации и земельному кадастру»: </w:t>
      </w:r>
    </w:p>
    <w:p>
      <w:pPr>
        <w:pStyle w:val="Normal"/>
        <w:spacing w:lineRule="exact" w:line="180"/>
        <w:jc w:val="both"/>
        <w:rPr/>
      </w:pPr>
      <w:r>
        <w:rPr/>
        <w:t xml:space="preserve">в течение 2 месяцев со дня подписания договора аренды земельного участка, но не позднее 3 месяцев со дня получения выписки из решения Светлогорского райисполкома от 12.05.2025 № 1113 за государственной регистрацией прав, ограничений (обременений) прав на земельный участок; </w:t>
      </w:r>
    </w:p>
    <w:p>
      <w:pPr>
        <w:pStyle w:val="Normal"/>
        <w:spacing w:lineRule="exact" w:line="180"/>
        <w:jc w:val="both"/>
        <w:rPr/>
      </w:pPr>
      <w:r>
        <w:rPr/>
        <w:t>в течение 2 месяцев со дня принятия решения Светлогорского райисполкома от 12.05.2025 № 1113 за государственной регистрацией изменения земельного участка на основании изменения его целевого назначения.</w:t>
      </w:r>
    </w:p>
    <w:p>
      <w:pPr>
        <w:pStyle w:val="Normal"/>
        <w:spacing w:lineRule="exact" w:line="180"/>
        <w:jc w:val="both"/>
        <w:rPr/>
      </w:pPr>
      <w:r>
        <w:rPr/>
        <w:t xml:space="preserve">При невыполнении требования, указанного в абзаце втором и третьем части первой подпункта 4.3 пункта 4, пункты 1 и 2 решения Светлогорского райисполкома от 12.05.2025 № 1113 в установленном порядке считаются утратившими силу; </w:t>
      </w:r>
    </w:p>
    <w:p>
      <w:pPr>
        <w:pStyle w:val="Normal"/>
        <w:spacing w:lineRule="exact" w:line="180"/>
        <w:jc w:val="both"/>
        <w:rPr/>
      </w:pPr>
      <w:r>
        <w:rPr/>
        <w:t>по миновании надобности, но не позднее, чем за 3 месяца до окончания срока аренды земельного участка, обратиться в райисполком с заявлением о продлении срока аренды земельного участка, либо сообщить райисполкому о его возврате;</w:t>
      </w:r>
    </w:p>
    <w:p>
      <w:pPr>
        <w:pStyle w:val="Normal"/>
        <w:spacing w:lineRule="exact" w:line="180"/>
        <w:jc w:val="both"/>
        <w:rPr/>
      </w:pPr>
      <w:r>
        <w:rPr/>
        <w:t>осуществлять права и исполнять обязанности землепользователей, установленные Кодексом Республики Беларусь о земле;</w:t>
      </w:r>
    </w:p>
    <w:p>
      <w:pPr>
        <w:pStyle w:val="Normal"/>
        <w:spacing w:lineRule="exact" w:line="180"/>
        <w:jc w:val="both"/>
        <w:rPr/>
      </w:pPr>
      <w:r>
        <w:rPr/>
        <w:t xml:space="preserve">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, в том числе получить в установленном порядке разрешительную документацию на проведение проектно-изыскательских работ и разработку строительного проекта. </w:t>
      </w:r>
    </w:p>
    <w:p>
      <w:pPr>
        <w:pStyle w:val="Normal"/>
        <w:spacing w:lineRule="exact" w:line="180"/>
        <w:jc w:val="both"/>
        <w:rPr/>
      </w:pPr>
      <w:r>
        <w:rPr/>
        <w:t xml:space="preserve">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</w:t>
      </w:r>
    </w:p>
    <w:p>
      <w:pPr>
        <w:pStyle w:val="Normal"/>
        <w:spacing w:lineRule="exact" w:line="180"/>
        <w:jc w:val="both"/>
        <w:rPr/>
      </w:pPr>
      <w:r>
        <w:rPr/>
        <w:t>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Условия предоставления земельного участка: </w:t>
      </w:r>
      <w:r>
        <w:rPr/>
        <w:t>соблюдение градостроительной документации, требований технических нормативных правовых актов; при условии строительства и (или) реконструкции в случаях, предусмотренных законодательством,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жилого здания в сложившейся застройке; заключение с райисполкомом договора аренды земельного участка. Земельный участок сервитутом не обременен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1. Использовать приобретенное недвижимое имущество не менее трех лет, начиная не позднее 12 месяцев с момента заключения договора купли-продажи по назначению в соответствии с градостроительной документацией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2. В случае необходимости реконструкции (капитального ремонта) определить срок разработки проектной документации не более 12 месяцев с даты заключения договора купли-продажи, срок начала реконструкции (капитального ремонта) приобретенного имущества в течение 6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3 лет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, либо в нормативные сроки, указанные в проектно-сметной документации,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4. За неисполнение обязательных условий продажи покупатель уплачивает штраф в размере 50 базовых величин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В течение 1 года после уплаты штрафа либо поступления первого платежа в счет уплаты штрафа покупатель устраняет допущенные нарушения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Неисполнение обязательных условий продажи по истечении 1 года после уплаты либо поступления первого платежа в счет уплаты указанного штрафа, а также неуплаты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При расторжении договора купли-продажи все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/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183 709 руб. 28 коп. </w:t>
      </w:r>
      <w:r>
        <w:rPr/>
        <w:t>(понижена на 50%).</w:t>
      </w:r>
    </w:p>
    <w:p>
      <w:pPr>
        <w:pStyle w:val="Normal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36 700 руб</w:t>
      </w:r>
      <w:r>
        <w:rPr>
          <w:b/>
          <w:lang w:val="en-US"/>
        </w:rPr>
        <w:t>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иного назначения (здание котельной) с пристройкой кирпичной, одноэтажное кирпичное, общей площадью 98,5 кв. м, инв. № 341/С-12441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Место нахождения:</w:t>
      </w:r>
      <w:r>
        <w:rPr/>
        <w:t xml:space="preserve"> Гомельская область, Октябрьский район, Любанский с/с, д. Гороховищи, ул. Первомайская, 31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Информация о земельном участке: </w:t>
      </w:r>
      <w:r>
        <w:rPr/>
        <w:t>площадь – 0,2022 га в аренду на 50 лет.</w:t>
      </w:r>
    </w:p>
    <w:p>
      <w:pPr>
        <w:pStyle w:val="Normal"/>
        <w:snapToGrid w:val="fals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е унитарное предприятие «Октябрьское», тел. (02357) 3-85-74, 3-87-70, 3-84-72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реконструкции для размещения объектов: промышленности; транспорта; коммунального хозяйства; по ремонту и обслуживанию автомобилей; автостоянок и гаражей; религиозного (культового) назначения; объектов энергетики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б условиях, предусмотренных в решении об изъятии земельного участка:</w:t>
      </w:r>
      <w:r>
        <w:rPr>
          <w:b/>
        </w:rPr>
        <w:t xml:space="preserve"> </w:t>
      </w:r>
      <w:r>
        <w:rPr/>
        <w:t>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 в организации по государственной регистрации недвижимого имущества, прав на него и сделок с ним; при условии строительства и (или) реконструкции в случаях, предусмотренных законодательством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Октябр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занятию земельного участка в соответствии с целью и условиями его предоставления юридическому лицу, индивидуальному предпринимателю в течение шести месяцев, а гражданину в течение одного года со дня государственной регистрации возникновения прав, ограничений (обременений) прав на земельный участок; завершить строительство и (или) реконструкцию объекта в сроки, определенные проектно-сметной документацией (в случае получения); снять на занимаемом земельном участке плодородный слой почвы и использовать его согласно проектно-сметной документации; соблюдать права и обязанности землепользователей, арендаторов и собственников смежных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/>
        <w:t>осуществление покупателем предпринимательской деятельности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 12 месяцев с момента заключе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До истечения срока выполнения обязательного условия аукциона допускается отчуждение покупателем недвижимого имущества по согласованию с Октябр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Октябрьского райисполкома от 03.10.2023 № 825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6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неустановленного назначения (здание сельского дома народного творчества) с тремя кирпичными пристройками, тремя крыльцами, одноэтажное, наружные, внутренние капитальные стены бревенчатые, облицованы кирпичом, кирпичные, общая площадь здания – 406,2 кв. м, инв. № 341/С-18641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Место нахождения:</w:t>
      </w:r>
      <w:r>
        <w:rPr/>
        <w:t xml:space="preserve"> Гомельская область, Октябрьский район, Волосовичский с/с, аг. Волосовичи, ул. Строителей, 11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Информация о земельном участке: </w:t>
      </w:r>
      <w:r>
        <w:rPr/>
        <w:t>площадь – 0,1853 га в аренду на 50 лет.</w:t>
      </w:r>
    </w:p>
    <w:p>
      <w:pPr>
        <w:pStyle w:val="Normal"/>
        <w:snapToGrid w:val="fals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сектор культуры Октябрьского райисполкома, тел. (02357) 3-71-92, 3-84-05.</w:t>
      </w:r>
    </w:p>
    <w:p>
      <w:pPr>
        <w:pStyle w:val="Normal"/>
        <w:widowControl/>
        <w:spacing w:lineRule="exact" w:line="180"/>
        <w:jc w:val="both"/>
        <w:rPr>
          <w:b/>
          <w:b/>
          <w:spacing w:val="-2"/>
          <w:highlight w:val="yellow"/>
        </w:rPr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строительства и (или) реконструкции – для:  традиционных народных промыслов (ремесел); размещения объектов усадебной застройки (строительства и обслуживания одноквартирного (блокированного) жилого дома) с объектами обслуживания; размещения объектов транспорта; размещения объектов административного и (или) административно-торгового назначения; размещения объектов розничной торговли; размещения объектов общественного питания; размещения объектов гостиниц, мотелей, кемпингов; размещения объектов бытового обслуживания населения; размещения объектов агроэкотуризма; размещения объектов для оказания ветеринарных услуг; размещения объектов придорожного сервиса.</w:t>
      </w:r>
      <w:r>
        <w:rPr>
          <w:b/>
          <w:spacing w:val="-2"/>
          <w:highlight w:val="yellow"/>
        </w:rPr>
        <w:t xml:space="preserve"> </w:t>
      </w:r>
    </w:p>
    <w:p>
      <w:pPr>
        <w:pStyle w:val="Normal"/>
        <w:widowControl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Ограничения (обременения) прав на земельные участки, расположенные в охранных зонах электрической сети, площадь 0,0406 га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  <w:spacing w:val="-2"/>
        </w:rPr>
        <w:t>Сведения об условиях, предусмотренных в решении об изъятии земельного участка:</w:t>
      </w:r>
      <w:r>
        <w:rPr>
          <w:b/>
        </w:rPr>
        <w:t xml:space="preserve">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 xml:space="preserve">заключить с Октябрьским райисполкомом договор аренды земельного участка;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 xml:space="preserve">в течение 2 месяцев со дня подписания договора аренды земельного участка, но не позднее 3 месяцев со дня получения выписки из решения Октябрьского райисполкома от 04.03.2025 № 225 в установленном порядке обратиться за государственной регистрацией прав, ограничений (обременений) прав на земельный участок.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 xml:space="preserve">При невыполнении этого требования соответствующие пункты решения Октябрьского райисполкома от 04.03.2025 № 225 в установленном порядке считаются утратившими силу;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 xml:space="preserve">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.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 xml:space="preserve">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01.04.2014 № 298;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Условия предоставления земельного участка: </w:t>
      </w:r>
      <w:r>
        <w:rPr/>
        <w:t>соблюдение градостроительной документации, требований технических нормативных правовых актов; разработка проектно-сметной документации; при условии строительства и (или) реконструкции в случаях, предусмотренных законодательством, разработка проектно-сметной документации; сохранение существующего ландшафта; заключение с Октябрьским райисполкомом договора аренды земельного участка. Земельный участок сервитутом не обременен.</w:t>
      </w:r>
      <w:r>
        <w:rPr>
          <w:highlight w:val="yellow"/>
        </w:rPr>
        <w:t xml:space="preserve"> 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1. осуществление покупателем предпринимательской деятельности, на данном объекте не менее двух лет начиная не позднее 12 месяцев с момента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2. в случае необходимости проведения реконструкции, модернизации приобретенного объекта обеспечить завершение строительно-монтажных работ в течение 24 месяцев с момента заключения договора купли-продажи, использовать реконструированный, модернизированный объект не менее двух лет с момента ввода его в эксплуатацию;</w:t>
      </w:r>
    </w:p>
    <w:p>
      <w:pPr>
        <w:pStyle w:val="Normal"/>
        <w:widowControl/>
        <w:spacing w:lineRule="exact" w:line="180"/>
        <w:ind w:firstLine="708"/>
        <w:jc w:val="both"/>
        <w:rPr>
          <w:highlight w:val="yellow"/>
        </w:rPr>
      </w:pPr>
      <w:r>
        <w:rPr/>
        <w:t>3. физическим лицам завершить реконструкцию приобретенного объекта под жилое помещение, или перевод в жилое помещение без реконструкции в течение двух лет от даты государственной регистрации договора купли-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ab/>
        <w:t>4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highlight w:val="yellow"/>
        </w:rPr>
      </w:pPr>
      <w:r>
        <w:rPr/>
        <w:tab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Октябр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либо банкротств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УПК «Гороховичский детсад-средняя школа) с сараем, уборной, погребом, асфальтовым покрытием, водопроводной сетью, канализацией (выгреб), площадкой для мусора, двухэтажное кирпичное, общей площадью 2046,7 кв. м, инв. № 341/С-12501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Октябрьский район, Любанский с/с, д. Гороховищи, ул. Первомайская, д. 3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1.3522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Октябрьского райисполкома, тел. (02357) 3-84-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для размещения объектов: административного и (или) административно-торгового назначения; розничной торговли; общественного питания; гостиниц, мотелей, кемпингов; здравоохранения и (или) предоставления социальных услуг; физкультурно-оздоровительного и (или) спортивного назначения; культурно-просветительного и (или) зрелищного назначения; бытового обслуживания населения; коммунального хозяйства; религиозного (культового) назначения; обрабатывающей промышленности; по ремонту и обслуживанию автомобилей (в том числе автомобильных заправочных, зарядных и газонаполнительных станций); оптовой торговли, материально-технического и продовольственного снабжения, заготовок и сбыта продукции; неустановленного назначения; и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 в организации по государственной регистрации недвижимого имущества, прав на него и сделок с ним; при условии строительства и (или) реконструкции в случаях, предусмотренных законодательством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Октябр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2-х лет; приступить к занятию земельного участка в соответствии с целью и условиями его предоставления юридическому лицу, индивидуальному предпринимателю в течение шести месяцев, а гражданину в течение одного года со дня государственной регистрации возникновения прав, ограничений (обременений) прав на земельный участок; завершить строительство и (или) реконструкцию объекта в сроки, определенные проектно-сметной документацией (в случае получения); снять на занимаемом земельном участке плодородный слой почвы и использовать его согласно проектно-сметной документации; соблюдать права и обязанности землепользователей, арендаторов и собственников смежных земельный учас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осуществление покупателем предпринимательской деятельности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й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Октябр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Октябрьского райисполкома от 25.06.2024 № 4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/>
        <w:t>–</w:t>
      </w:r>
      <w:r>
        <w:rPr>
          <w:spacing w:val="-2"/>
        </w:rPr>
        <w:t xml:space="preserve"> здание специализированное для образования и (или) воспитания (здание детского сада) с погребом, сараем, двумя беседками, забором, калиткой, площадкой, дорожкой, одноэтажное, общей площадью 614,6 кв. м, кирпичное, инв. № 335/С-6117. Имущество отчуждается по фактическому состоянию (сведения в ЕГРНИ и техническом паспорте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Петриковский район, Муляровский с/с, д. Слобода, ул. Молодежная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3693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highlight w:val="yellow"/>
        </w:rPr>
      </w:pPr>
      <w:r>
        <w:rPr>
          <w:b/>
        </w:rPr>
        <w:t>Продавец:</w:t>
      </w:r>
      <w:r>
        <w:rPr/>
        <w:t xml:space="preserve"> отдел образования Петриковского райисполкома, тел. (02350) 2-70-79, 2-70-3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</w:t>
      </w:r>
      <w:r>
        <w:rPr>
          <w:b/>
          <w:spacing w:val="-2"/>
        </w:rPr>
        <w:t xml:space="preserve"> </w:t>
      </w:r>
      <w:r>
        <w:rPr>
          <w:spacing w:val="-2"/>
        </w:rPr>
        <w:t>использовать земельный участок, при условии реконструкции под объекты бытового обслуживания населения, гостиниц, мотелей, кемпингов, оздоровительного назначения (для лечебно-профилактических и (или) санаторно-курортных целей), физкультурно-оздоровительного и (или) спортивного назначения, розничной торговли, общественного питания, объектов жилой застройки (под общежитие, под жилое помещ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Ограничения (обременения) прав в использовании земель, находящихся в водоохранных зонах водных объектов вне прибрежных поло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  <w:highlight w:val="yellow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6406601000044 и возникновения права аренды, на этот земельный участок, ограничений (обременений) прав на него; получить в установленном порядке архитектурно-планировочное задание на реконструкцию объекта и технические условия для инженерно-технического обеспечения данного объекта, разрешение на проведение проектно-изыскательских работ и разработку строительного проекта на реконструкцию объекта в срок, не превышающий одного года;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; завершить реконструкцию объекта в сроки, определенные проектной документацией; снять на занимаемом земельном участке плодородный слой и использовать его согласно проектной документации; соблюдать права и обязанности землепользователей, землевладельцев и собственников смежных земельных участков.</w:t>
      </w:r>
    </w:p>
    <w:p>
      <w:pPr>
        <w:pStyle w:val="Normal"/>
        <w:widowControl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1.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2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4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двух лет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5. </w:t>
      </w:r>
      <w:r>
        <w:rPr>
          <w:spacing w:val="-2"/>
          <w:lang w:val="en-US"/>
        </w:rPr>
        <w:t>в случае приобретения объекта под жилое помещение завершить реконструкцию приобретенного объекта под жилое помещение или перевод в жилое помещение без реконструкции в течение трех лет с даты государственной регистрации договора купли-продажи</w:t>
      </w:r>
      <w:r>
        <w:rPr>
          <w:spacing w:val="-2"/>
        </w:rPr>
        <w:t>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Петрико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3 решения Петриковского райисполкома от 21.10.2024 № 162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  <w:lang w:val="en-US"/>
        </w:rPr>
        <w:t xml:space="preserve"> </w:t>
      </w:r>
      <w:r>
        <w:rPr>
          <w:spacing w:val="-2"/>
          <w:lang w:val="en-US"/>
        </w:rPr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бытового обслуживания населения (дом быта) с подвалом, двумя кирпичными пристройками, двухэтажное кирпичное, стены из блоков газосиликатных, общей площадью 1452 кв. м, инв. № 340/С-28781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Речицкий район, г. Василевичи, ул. Калинина, М.И., 1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2985 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Василевичский городской исполнительный комитет, тел. (02340) 9-93-68, 3-64-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существующему назначению или под объекты розничной торговли, обслуживания населения, под объекты иного назначения, в которых будет осуществляться деятельность по оказанию услуг в сфере агроэкотуризма, ремесленной деятельности при условии соблюдения собственником нормативных требований в области проектирования при проведении работ по реконструкции, модернизации, капитальном и текущем ремонтах в рамк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в использовании земель, находящихся в охранных зонах линий электропередачи, площадь 0.0606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ечицким райисполкомом договор аренды земельного участка,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в отношении земельного участка, прав, ограничений, (обременений)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о предоставлении земельного участка считается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, начиная не позднее одного года  с даты государственной регистрации</w:t>
        <w:tab/>
        <w:t xml:space="preserve"> договора купли-продажи; в случае необходимости проведения реконструкции (модернизации, перепланировки, переустройства) приобретенного недвижимого имущества обеспечить завершение строительно-монтажных работ по его реконструкции (модернизации, перепланировке, переустройству) не позднее двух лет с даты государственной регистрации договора купли-продажи, использовать недвижимое имущество для осуществления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 - деятельности некоммерческих организаций, с использованием приобретенного недвижимого имущества не менее двух лет с даты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>
          <w:bCs/>
        </w:rPr>
        <w:t>–</w:t>
      </w:r>
      <w:r>
        <w:rPr>
          <w:spacing w:val="-2"/>
        </w:rPr>
        <w:t xml:space="preserve"> здание специализированное культурно-просветительного и (или) зрелищного назначения (сельский дом культуры) с четырьмя крыльцами, одноэтажное кирпичное, общей площадью 246,6 кв. м, инв. № 340/С-284932. На земельном участке размещено оборудование (ящик кабельный распределительный (ЯКР 20х2 №636-09)), не принадлежащее продавцу и не входящее в состав ло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Речицкий район, Заспенский с/с, д. Яновка, ул. Молодежная, д.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2316 га в аренду сроком на 25 л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отдел культуры Речицкого райисполкома, тел. (02340) 3-64-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существующему назначению или под объекты административного назначения, административно-торгового назначения, оптовой торговли, материально-технического и продовольственного снабжения, заготовок и сбыта продукции, розничной торговли, финансового назначения, бытового обслуживания населения, образования и воспитания, гостиничного назначения, строительства и обслуживания жилого дома, под объекты иного назначения, в которых будет осуществляться деятельность по оказанию услуг в сфере агроэкотуризма, ремесленной деятельности при условии соблюдения собственником нормативных требований в области проектирования при проведении работ по реконструкции, модернизации, капитальном и текущем ремонтах в рамк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в использовании земельного участка на всей площади в связи с его расположением на территории, подвергшейся радиоактивному загрязнению (зона проживания с периодическим радиационным контролем, код 3.5); ограничения (обременения) прав в использовании земель, находящихся в охранных зонах линий электропередачи, площадь 0,0667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ечицким райисполкомом договор аренды земельного участка и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в отношении земельного участка, прав, ограничений (обременений)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о предоставлении земельного участка считается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1.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, начиная не позднее одного года с даты государственной регистрации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2. в случае необходимости проведения реконструкции (модернизации, перепланировки, переустройства) приобретенного недвижимого имущества обеспечить завершение строительно-монтажных работ по его реконструкции (модернизации, перепланировке, переустройству) не позднее двух лет с даты государственной регистрации договора купли-продажи, использовать недвижимое имущество для осуществления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 с даты ввода его в эксплуатацию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3. реконструкция (модернизация, перепланировка, переустройство) недвижимого имущества под жилые помещения в течение двух лет с даты государственной регистрации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  <w:r>
        <w:rPr>
          <w:spacing w:val="-2"/>
        </w:rPr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11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 xml:space="preserve">капитальное строение – здание специализированное для образования и (или) воспитания (детский сад) с подвалом, сараем, погребом, двумя беседками, асфальтобетонным покрытием тротуарных дорожек, бетонным покрытием тротуарных дорожек, площадкой, воротами, калиткой, двумя ограждениями, двухэтажное кирпичное, общей площадью 1336,8 кв. м, инв. № 340/С-295568; сигнализация пожарная, 01340001. </w:t>
      </w:r>
      <w:r>
        <w:rPr>
          <w:spacing w:val="-2"/>
        </w:rPr>
        <w:t>Имущество отчуждается на основании ведомости технических характеристик, по фактическому состоянию, имеет наличие самовольного строительства (сведения в ЕГРНИ и ведомости технических характеристик расходятся). За разъяснениями о дальнейших действиях покупателя после приобретения имущества, необходимо обращаться в отдел архитектуры и строительства Речицкого райисполком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Речицкий район, Лисковский с/с, аг. Лиски, ул. Советская, 52А</w:t>
      </w:r>
      <w:r>
        <w:rPr>
          <w:bCs/>
          <w:lang w:val="smn-FI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,3922 га в аренду на 3 года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Продавец: </w:t>
      </w:r>
      <w:r>
        <w:rPr/>
        <w:t>отдел образования Речицкого райисполкома, тел. (02340) 6-56-31, 3-64-0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зависимости от назначения недвижимого имущества с учетом комплексного развития территории возможно использовать по следующим целевым назначениям: для строительства и обслуживания блокированного жилого дома, для строительства и обслуживания одноквартирного жилого дома, для строительства и  обслуживания здания дома престарелых и инвалидов, для строительства и обслуживания здания специализированного розничной торговли, для строительства и обслуживания здания специализированного здравоохранения и (или) предоставления социальных услуг, для строительства и обслуживания здания административно-хозяйственного, для строительства и обслуживания здания специализированного складов, торговых баз, баз материально- технического снабжения, хранилищ, для строительства и обслуживания здания специализированного для ритуально-похоронного обслуживания, для строительства и обслуживания здания специализированного физкультурно-оздоровительного и спортивного назначения, для строительства и обслуживания здания специализированного для бытового обслуживания населения, для строительства и обслуживания здания специализированного для оказания ветеринарных услуг, для строительства и обслуживания здания административно-торгового, для строительства и обслуживания здания санитарно-бытового назначе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 Речицким райисполкомом договор аренды земельного участка и обеспечить в течение двух месяцев со дня его подписания в установленном порядке осуществление государственной регистрации прекращения права постоянного пользования на земельный участок, договора аренды земельного участка и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Речицкого райисполкома от 05.05.2025 № 1361 считается утратившим силу. 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Вариант 1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Не позднее трех месяцев с даты государственной регистрации договора купли-продажи начать предпринимательскую деятельность с использованием приобретенного недвижимого имущества и осуществлять ее не менее одного года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При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в срок не позднее двух лет с даты государственной регистрации договора купли-продажи (начало реконструкции – не позднее одного года с даты государственной регистрации договора купли-продажи).* Не позднее одного месяца с момента ввода в эксплуатацию реконструированного приобретенного недвижимого имущества начать предпринимательскую деятельность с его использованием и осуществлять ее не менее одного года.</w:t>
      </w:r>
    </w:p>
    <w:p>
      <w:pPr>
        <w:pStyle w:val="Normal"/>
        <w:spacing w:lineRule="exact" w:line="180"/>
        <w:jc w:val="both"/>
        <w:rPr/>
      </w:pPr>
      <w:r>
        <w:rPr/>
        <w:t>--------------------------------</w:t>
      </w:r>
    </w:p>
    <w:p>
      <w:pPr>
        <w:pStyle w:val="Normal"/>
        <w:spacing w:lineRule="exact" w:line="180"/>
        <w:ind w:firstLine="284"/>
        <w:jc w:val="both"/>
        <w:rPr>
          <w:sz w:val="16"/>
          <w:szCs w:val="16"/>
        </w:rPr>
      </w:pPr>
      <w:r>
        <w:rPr/>
        <w:t xml:space="preserve">* </w:t>
      </w:r>
      <w:r>
        <w:rPr>
          <w:sz w:val="16"/>
          <w:szCs w:val="16"/>
        </w:rPr>
        <w:t>Для физических лиц заключить договор на оказание инженерных услуг по комплексному управлению строительной деятельностью со специализированной организацией, имеющей такое право, с последующим обращением данной организации в Речицкий райисполком</w:t>
      </w:r>
    </w:p>
    <w:p>
      <w:pPr>
        <w:pStyle w:val="Normal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jc w:val="both"/>
        <w:rPr/>
      </w:pPr>
      <w:r>
        <w:rPr/>
        <w:t>Вариант 2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Произвести реконструкцию под жилые помещения приобретенное недвижимое имущество не позднее двух лет с даты государственной регистрации договора купли-продажи или осуществить перевод в жилое помещение без реконструкции не позднее одного года с даты государственной регистрации договора купли-продажи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 xml:space="preserve">Запрещ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97 руб. 27 коп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lang w:val="smn-FI"/>
        </w:rPr>
        <w:t>Начальная цена</w:t>
      </w:r>
      <w:r>
        <w:rPr>
          <w:b/>
        </w:rPr>
        <w:t xml:space="preserve"> предмета электронных торгов</w:t>
      </w:r>
      <w:r>
        <w:rPr>
          <w:b/>
          <w:lang w:val="smn-FI"/>
        </w:rPr>
        <w:t xml:space="preserve">: </w:t>
      </w:r>
      <w:r>
        <w:rPr/>
        <w:t>2 базовые величины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</w:rPr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6 октябр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22:00Z</dcterms:created>
  <dc:creator>Куцакова Татьяна Викторовна</dc:creator>
  <dc:description/>
  <cp:keywords/>
  <dc:language>en-US</dc:language>
  <cp:lastModifiedBy>Василенко Андрей Валентинович</cp:lastModifiedBy>
  <cp:lastPrinted>2025-08-13T10:58:00Z</cp:lastPrinted>
  <dcterms:modified xsi:type="dcterms:W3CDTF">2025-09-18T0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