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lang w:val="smn-FI"/>
        </w:rPr>
        <w:t xml:space="preserve">И З В Е Щ Е Н И </w:t>
      </w:r>
      <w:r>
        <w:rPr/>
        <w:t xml:space="preserve">Е 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lang w:val="smn-FI"/>
        </w:rPr>
        <w:t>о проведении</w:t>
      </w:r>
      <w:r>
        <w:rPr/>
        <w:t xml:space="preserve"> аукциона</w:t>
      </w:r>
      <w:r>
        <w:rPr>
          <w:lang w:val="smn-FI"/>
        </w:rPr>
        <w:t xml:space="preserve"> по продаже государственного имущества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рганизатор аукцион</w:t>
      </w:r>
      <w:r>
        <w:rPr>
          <w:b/>
        </w:rPr>
        <w:t>а</w:t>
      </w:r>
      <w:r>
        <w:rPr>
          <w:b/>
          <w:lang w:val="smn-FI"/>
        </w:rPr>
        <w:t xml:space="preserve">: </w:t>
      </w:r>
      <w:r>
        <w:rPr>
          <w:lang w:val="smn-FI"/>
        </w:rPr>
        <w:t>комитет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</w:t>
      </w:r>
      <w:r>
        <w:rPr/>
        <w:t xml:space="preserve"> </w:t>
      </w:r>
      <w:r>
        <w:rPr>
          <w:lang w:val="smn-FI"/>
        </w:rPr>
        <w:t xml:space="preserve">(0232) </w:t>
      </w:r>
      <w:r>
        <w:rPr/>
        <w:t xml:space="preserve">50-69-49, </w:t>
      </w:r>
      <w:r>
        <w:rPr>
          <w:lang w:val="smn-FI"/>
        </w:rPr>
        <w:t>50-66-43</w:t>
      </w:r>
      <w:r>
        <w:rPr/>
        <w:t>.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  <w:t>9 января</w:t>
      </w:r>
      <w:r>
        <w:rPr>
          <w:b/>
          <w:lang w:val="en-US"/>
        </w:rPr>
        <w:t xml:space="preserve"> 202</w:t>
      </w:r>
      <w:r>
        <w:rPr>
          <w:b/>
        </w:rPr>
        <w:t>5</w:t>
      </w:r>
      <w:r>
        <w:rPr>
          <w:b/>
          <w:lang w:val="en-US"/>
        </w:rPr>
        <w:t xml:space="preserve"> года в 11.</w:t>
      </w:r>
      <w:r>
        <w:rPr>
          <w:b/>
        </w:rPr>
        <w:t>00</w:t>
      </w:r>
      <w:r>
        <w:rPr>
          <w:b/>
          <w:lang w:val="smn-FI"/>
        </w:rPr>
        <w:t xml:space="preserve"> пров</w:t>
      </w:r>
      <w:r>
        <w:rPr>
          <w:b/>
        </w:rPr>
        <w:t>о</w:t>
      </w:r>
      <w:r>
        <w:rPr>
          <w:b/>
          <w:lang w:val="smn-FI"/>
        </w:rPr>
        <w:t>д</w:t>
      </w:r>
      <w:r>
        <w:rPr>
          <w:b/>
        </w:rPr>
        <w:t>ится открытый</w:t>
      </w:r>
      <w:r>
        <w:rPr>
          <w:b/>
          <w:lang w:val="smn-FI"/>
        </w:rPr>
        <w:t xml:space="preserve"> аукцион по продаже</w:t>
      </w:r>
      <w:r>
        <w:rPr>
          <w:b/>
        </w:rPr>
        <w:t xml:space="preserve"> жилых помещений</w:t>
      </w:r>
      <w:r>
        <w:rPr>
          <w:b/>
          <w:lang w:val="smn-FI"/>
        </w:rPr>
        <w:t xml:space="preserve"> государственного </w:t>
      </w:r>
      <w:r>
        <w:rPr>
          <w:b/>
        </w:rPr>
        <w:t xml:space="preserve">жилищного фонда, </w:t>
      </w:r>
      <w:r>
        <w:rPr>
          <w:b/>
          <w:lang w:val="smn-FI"/>
        </w:rPr>
        <w:t>по адресу: г. Гомель, пр. Ленина, 3, (4-й этаж, каб. 411)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/>
          <w:b/>
          <w:bCs/>
          <w:lang w:val="smn-FI"/>
        </w:rPr>
      </w:pPr>
      <w:r>
        <w:rPr>
          <w:b/>
          <w:bCs/>
          <w:lang w:val="smn-FI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Cs/>
        </w:rPr>
      </w:pPr>
      <w:r>
        <w:rPr>
          <w:bCs/>
          <w:lang w:val="smn-FI"/>
        </w:rPr>
        <w:t>Аукцион провод</w:t>
      </w:r>
      <w:r>
        <w:rPr>
          <w:bCs/>
        </w:rPr>
        <w:t>и</w:t>
      </w:r>
      <w:r>
        <w:rPr>
          <w:bCs/>
          <w:lang w:val="smn-FI"/>
        </w:rPr>
        <w:t xml:space="preserve">тся в соответствии с Положением о порядке </w:t>
      </w:r>
      <w:r>
        <w:rPr>
          <w:bCs/>
        </w:rPr>
        <w:t>продажи жилых помещений государственного жилищного фонда на аукционе, утвержденным постановлением Совета Министров Республики Беларусь от 17 ноября 2010 года № 16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center"/>
        <w:outlineLvl w:val="0"/>
        <w:rPr>
          <w:b/>
          <w:b/>
        </w:rPr>
      </w:pPr>
      <w:r>
        <w:rPr>
          <w:b/>
        </w:rPr>
        <w:t>Лот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 xml:space="preserve">Сведения о едином предмете аукциона: </w:t>
      </w:r>
      <w:r>
        <w:rPr/>
        <w:t>здание одноквартирного жилого дома (жилой дом) с верандой, гаражом, дорожкой, забором, погребом, одноэтажное бревенчатое, общая площадь жилых помещений – 42,9 кв. м, жилая площадь – 33,4 кв. м, количество жилых комнат – 3, инв. № 330/С-17793, земельный участок с кадастровым номером 341500000007000066, площадью 0.0840 га, в частную собствен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 xml:space="preserve">Место нахождения: </w:t>
      </w:r>
      <w:r>
        <w:rPr/>
        <w:t>Гомельская область, Мозырский район, г. Мозырь, ул. Щорса Н.А., 3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 xml:space="preserve">Продавец: </w:t>
      </w:r>
      <w:r>
        <w:rPr>
          <w:bCs/>
        </w:rPr>
        <w:t>жилого помещения</w:t>
      </w:r>
      <w:r>
        <w:rPr/>
        <w:t xml:space="preserve"> – коммунальное жилищное унитарное предприятие «Мозырский райжилкомхоз», </w:t>
      </w:r>
      <w:r>
        <w:rPr>
          <w:bCs/>
        </w:rPr>
        <w:t xml:space="preserve">тел. (0236) </w:t>
      </w:r>
      <w:r>
        <w:rPr/>
        <w:t xml:space="preserve">23-45-30, </w:t>
      </w:r>
      <w:r>
        <w:rPr>
          <w:bCs/>
        </w:rPr>
        <w:t>23-40-29, 30-01-44</w:t>
      </w:r>
      <w:r>
        <w:rPr/>
        <w:t xml:space="preserve">, земельного участка – Мозырский райисполком, </w:t>
      </w:r>
      <w:r>
        <w:rPr>
          <w:bCs/>
        </w:rPr>
        <w:t>тел. (0236) 30-01-93, 30-01-94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  <w:t xml:space="preserve">Целевое назначение земельного участка: </w:t>
      </w:r>
      <w:r>
        <w:rPr/>
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  <w:t xml:space="preserve">Сведения о возможном использовании земельного участка: </w:t>
      </w:r>
      <w:r>
        <w:rPr/>
        <w:t>использовать земельный участок под одноквартирный либо блокированный жилой дом в случае изменения назначения приобретенного капитального стро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 xml:space="preserve">Условия, предусмотренные в решении об изъятии земельного участка: </w:t>
      </w:r>
      <w:r>
        <w:rPr/>
        <w:t>в течение двух месяцев со дня получения выписки из решения Мозырского райисполкома от 10.04.2023 № 572 в установленном порядке обеспечить государственную регистрацию возникновения права на земельный участок; разработать и утвердить в установленном законодательством порядке проектно-сметную документацию (в случае необходимости реконструкции либо капитального ремонта объекта); осуществить строительные работы на условиях и в сроки, определенные проектно-сметной документацией; соблюдать права и обязанности землепользователя, предусмотренные статьями 84 и 85 Кодекса Республики Беларусь о зем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 xml:space="preserve">Начальная цена единого предмета аукциона: 45 342 руб. 99 коп. </w:t>
      </w:r>
      <w:r>
        <w:rPr/>
        <w:t>(жилое помещение – 30 264 руб. 99 коп., земельный участок – 15 078 руб.)</w:t>
      </w:r>
      <w:r>
        <w:rPr>
          <w:bCs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>Задаток для участия в аукционе: 9 0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  <w:t>К участию в торгах допускаются граждане Республики Беларусь и негосударственные юридические лица Республики Беларусь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едином предмете аукциона:</w:t>
      </w:r>
      <w:r>
        <w:rPr/>
        <w:t xml:space="preserve"> </w:t>
      </w:r>
      <w:r>
        <w:rPr>
          <w:bCs/>
        </w:rPr>
        <w:t xml:space="preserve">капитальное строение – здание одноквартирного жилого дома (одноквартирный жилой дом) с бревенчатой жилой пристройкой, верандой, надворными постройками: четырьмя сараями, навесом, погребом, калиткой, воротами, двумя ограждениями, одноэтажный бревенчатый, общей площадью – 42,3 кв. м, общей площадью жилых помещений – 33,2 кв. м, жилой площадью – 19,5 кв. м, </w:t>
      </w:r>
      <w:r>
        <w:rPr/>
        <w:t>количество жилых комнат – 3</w:t>
      </w:r>
      <w:r>
        <w:rPr>
          <w:bCs/>
        </w:rPr>
        <w:t>, инв. № 311/С-13031</w:t>
      </w:r>
      <w:r>
        <w:rPr/>
        <w:t>; право аренды земельного участка с кадастровым номером 321250100003000507, площадью – 0.1472 га, сроком на 25 лет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Добрушский район, г. Добруш, ул. Гомельская, 41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 xml:space="preserve">Продавец: </w:t>
      </w:r>
      <w:r>
        <w:rPr>
          <w:bCs/>
        </w:rPr>
        <w:t>жилого помещения</w:t>
      </w:r>
      <w:r>
        <w:rPr/>
        <w:t xml:space="preserve"> – коммунальное унитарное предприятие «Добрушский коммунальник», тел. (02333) 5-47-63, права аренды земельного участка – Добрушский райисполком, тел. (02333) 2-45-74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Целевое назначение земельного участка:</w:t>
      </w:r>
      <w:r>
        <w:rPr/>
        <w:t xml:space="preserve"> для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) с объектами обслуживания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случае изменения назначения приобретенного объекта при его реконструкции в установленном порядке возможно использовать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 или для размещения объектов розничной торговли и (или) для размещения объектов общественного питания и (или) для размещения объектов бытового обслуживания населения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Добрушским райисполкомом договор аренды земельного участка и в течение двух месяцев со дня утверждения в установленном порядке протокола о результатах аукциона либо протокола о признании аукциона несостоявшимся обратиться за государственной регистрацией прекращения права постоянного пользования земельным участком, возникновения права аренды на него, договора аренды; по миновании надобности, но не позднее трех месяцев до истечения срока аренды земельного участка, обратиться в райисполком с заявлением о его продлении либо не позднее двух месяцев до истечения срока аренды земельного участка сообщить райисполкому о его возврате; соблюдать права и обязанности землепользователей, установленные Кодексом Республики Беларусь о земле; в случае изменения назначения недвижимого имущества разработать и утвердить в установленном законодательством порядке проектно-сметную документацию и произвести строительные работы на условиях и в сроки, определенные проектно-сметной документацией.</w:t>
      </w:r>
    </w:p>
    <w:p>
      <w:pPr>
        <w:pStyle w:val="Normal"/>
        <w:spacing w:lineRule="exact" w:line="180"/>
        <w:ind w:right="19" w:hanging="0"/>
        <w:jc w:val="both"/>
        <w:rPr>
          <w:bCs/>
          <w:i/>
          <w:i/>
        </w:rPr>
      </w:pPr>
      <w:r>
        <w:rPr>
          <w:b/>
        </w:rPr>
        <w:t xml:space="preserve">Начальная цена единого предмета аукциона: 12 250 руб. 85 коп. </w:t>
      </w:r>
      <w:r>
        <w:rPr/>
        <w:t>(жилое помещение – 11 749 руб. 45 коп., право аренды земельного участка – 501 руб. 40 коп.)</w:t>
      </w:r>
      <w:r>
        <w:rPr>
          <w:bCs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2 400 руб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предмете аукциона:</w:t>
      </w:r>
      <w:r>
        <w:rPr/>
        <w:t xml:space="preserve"> квартира в блокированном жилом доме с холодной пристройкой, частью сарая, уборной, общая площадь жилого помещения (квартиры) – 60,7 кв. м, жилая площадь – 44,9 кв. м, общая площадь квартиры по СНБ – 86,4 кв. м, количество жилых комнат – 3, без наличия правоудостоверяющих документов. 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Светлогорский район, Красновский с/с, д. Королева Слобода-2, пер. Молодежный, 1-1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>
          <w:bCs/>
        </w:rPr>
        <w:t>коммунальное жилищное унитарное предприятие «Светочь»</w:t>
      </w:r>
      <w:r>
        <w:rPr/>
        <w:t>, тел. 8 (02342) 3-30-18; 3-21-29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Начальная цена предмета аукциона: 19 369 руб. 24 ко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3 8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даток перечисляется на расчетный счет комитета «Гомельоблимущество» № BY87AKBB36424010003733000000 в Гомельском областном управлении № 300 ОАО «АСБ Беларусбанк», г. Гомель, БИК AKBBBY2X, УНП 400243904, до подачи заявления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явления (с прилагаемыми документами) на участие в аукционе принимаются по адресу: г. Гомель, пр. Ленина, 3, 4-й этаж, каб. 412 с 9.00 до 13.00 и с 14.00 до 17.00 в рабочие дни и время. Прием заявлений для участия в аукционе начинается 9 декабря 2024 года в 9.00 и заканчивается 3 января 2025 года в 17.00. Заключительная регистрация проводится в день аукциона с 10.00 до 11.00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участия в аукционе представляются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явление на участие в аукционе по установленной форме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 xml:space="preserve">заверенная банком копия платежного поручения о перечислении денежных средств (задатка) на текущий (расчетный) счет, указанный в извещении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юридического лица, зарегистрированного в установленном порядке на территории Республики Беларусь - копии учредительных документов и свидетельства о государственной регистрации юридического лица, их подлинники для последующего заверения копий организатором аукцион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юридического лица, не зарегистрированного в установленном порядке на территории Республики Беларусь - легализованные в установленном порядке копии учредительных документов, выписка из торгового реестра страны происхождения (должна быть произведена не ранее чем за шесть месяцев до подачи заявления на участие в аукционе) либо иное эквивалентное доказательств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или русский язык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физическим лицом – документ, удостоверяющий личность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представителем физического лица – документ, удостоверяющий личность представителя, и нотариально заверенная доверенность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представителем юридического лица (в том числе уполномоченным должностным лицом) – доверенность, выданная юридическим лицом, или документ, подтверждающий полномочия должностного лиц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Лицо, желающее принять участие в аукционе, лично либо через своего представителя заключает с организатором аукциона соглашени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Организатор аукциона после опубликования извещения вправе в любое время, но не позднее чем за три дня до даты проведения аукциона отказаться от проведения аукциона, о чем обязан уведомить лиц, подавших заявление на участие в нем.</w:t>
      </w:r>
    </w:p>
    <w:p>
      <w:pPr>
        <w:pStyle w:val="Normal"/>
        <w:spacing w:lineRule="exact" w:line="180" w:before="0" w:after="0"/>
        <w:ind w:firstLine="567"/>
        <w:contextualSpacing/>
        <w:jc w:val="both"/>
        <w:rPr>
          <w:bCs/>
        </w:rPr>
      </w:pPr>
      <w:r>
        <w:rPr>
          <w:b/>
          <w:spacing w:val="-2"/>
        </w:rPr>
        <w:t xml:space="preserve">Победитель аукциона (единственный участник несостоявшегося аукциона) обязан: </w:t>
      </w:r>
      <w:r>
        <w:rPr>
          <w:spacing w:val="-2"/>
        </w:rPr>
        <w:t xml:space="preserve">в течение 10 рабочих дней со дня утверждения в установленном порядке протокола о результатах аукциона либо признания аукциона несостоявшимся: внести в местный бюджет плату за земельный участок при его предоставлении в частную собственность или плату за право аренды земельного участка (часть платы – в случае предоставления рассрочки); возместить затраты на организацию и проведение аукциона, включая расходы, </w:t>
      </w:r>
      <w:r>
        <w:rPr/>
        <w:t>связанные с изготовлением документации, необходимой для его проведения</w:t>
      </w:r>
      <w:r>
        <w:rPr>
          <w:spacing w:val="-2"/>
        </w:rPr>
        <w:t xml:space="preserve">; в течение двух рабочих дней после выполнения указанных действий заключить в установленном порядке с продавцом договор купли-продажи жилого помещения и с местным исполнительным комитетом договор аренды земельного участка; </w:t>
      </w:r>
      <w:r>
        <w:rPr/>
        <w:t>выполнить условия, предусмотренные в решении об изъятии земельного участка; в</w:t>
      </w:r>
      <w:r>
        <w:rPr>
          <w:bCs/>
        </w:rPr>
        <w:t xml:space="preserve"> течение 30 календарных дней с даты заключения договора купли-продажи жилого помещения внести плату за жилое помещени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(лоты № 2, 3) и права заключения договора аренды земельного участка (платы за земельный участок) (лоты № 1, 2).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firstLine="567"/>
        <w:jc w:val="both"/>
        <w:rPr>
          <w:b/>
          <w:b/>
          <w:spacing w:val="-2"/>
        </w:rPr>
      </w:pPr>
      <w:r>
        <w:rPr>
          <w:rFonts w:eastAsia="Times New Roman"/>
          <w:b/>
          <w:spacing w:val="-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firstLine="567"/>
        <w:jc w:val="right"/>
        <w:rPr/>
      </w:pP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2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5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4-06-11T16:03:00Z</cp:lastPrinted>
  <dcterms:modified xsi:type="dcterms:W3CDTF">2024-12-06T13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