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 xml:space="preserve">И З В Е Щ Е Н И </w:t>
      </w:r>
      <w:r>
        <w:rPr>
          <w:b/>
        </w:rPr>
        <w:t>Е</w:t>
      </w:r>
      <w:r>
        <w:rPr>
          <w:b/>
          <w:lang w:val="smn-FI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>о проведении</w:t>
      </w:r>
      <w:r>
        <w:rPr>
          <w:b/>
        </w:rPr>
        <w:t xml:space="preserve"> 8 октября 2024 года электронных торгов</w:t>
      </w:r>
      <w:r>
        <w:rPr>
          <w:b/>
          <w:lang w:val="smn-FI"/>
        </w:rPr>
        <w:t xml:space="preserve"> по продаже государственного имущества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rPr/>
      </w:pPr>
      <w:r>
        <w:rPr>
          <w:b/>
          <w:lang w:val="smn-FI"/>
        </w:rPr>
        <w:t xml:space="preserve">Организатор </w:t>
      </w:r>
      <w:r>
        <w:rPr>
          <w:b/>
        </w:rPr>
        <w:t>электронных торгов</w:t>
      </w:r>
      <w:r>
        <w:rPr>
          <w:b/>
          <w:lang w:val="smn-FI"/>
        </w:rPr>
        <w:t xml:space="preserve">: </w:t>
      </w:r>
      <w:r>
        <w:rPr/>
        <w:t>комитет</w:t>
      </w:r>
      <w:r>
        <w:rPr>
          <w:lang w:val="smn-FI"/>
        </w:rPr>
        <w:t xml:space="preserve">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 (0232)</w:t>
      </w:r>
      <w:r>
        <w:rPr/>
        <w:t xml:space="preserve"> </w:t>
      </w:r>
      <w:r>
        <w:rPr>
          <w:lang w:val="smn-FI"/>
        </w:rPr>
        <w:t>50-66-43</w:t>
      </w:r>
      <w:r>
        <w:rPr/>
        <w:t>, 50-69-49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>
          <w:bCs/>
        </w:rPr>
        <w:t xml:space="preserve">Электронные торги </w:t>
      </w:r>
      <w:r>
        <w:rPr>
          <w:bCs/>
          <w:lang w:val="smn-FI"/>
        </w:rPr>
        <w:t>провод</w:t>
      </w:r>
      <w:r>
        <w:rPr>
          <w:bCs/>
        </w:rPr>
        <w:t>я</w:t>
      </w:r>
      <w:r>
        <w:rPr>
          <w:bCs/>
          <w:lang w:val="smn-FI"/>
        </w:rPr>
        <w:t xml:space="preserve">тся </w:t>
      </w:r>
      <w:r>
        <w:rPr/>
        <w:t xml:space="preserve">в соответствии с Положением о порядке проведения электронных торгов, утвержденным постановлением Совета Министров Республики Беларусь от 12 июля 2013 года № 608 (далее – Положение).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/>
        <w:t xml:space="preserve">Оператор электронной торговой площадки (далее - ЭТП): открытое акционерное общество «Белорусская универсальная товарная биржа», электронный адрес ЭТП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u w:val="single"/>
        </w:rPr>
        <w:t>,</w:t>
      </w:r>
      <w:r>
        <w:rPr/>
        <w:t xml:space="preserve"> т. (017) 309-32-49, 309-32-09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/>
        <w:t xml:space="preserve"> капитальное строение – здание неустановленного назначения (нежилое здание) с отмосткой, двухэтажное кирпичное, общей площадью 813,7 кв. м, инв. № 342/С-79744</w:t>
      </w:r>
      <w:r>
        <w:rPr>
          <w:spacing w:val="-2"/>
        </w:rPr>
        <w:t>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Светлогорский район, Сосновоборский с/с, р.п. Сосновый Бор, ул. Фридриха Энгельса, 1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0925 га в аренду на 25 лет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Светлогорского райисполкома, тел. (02342) 5-04-25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установленном порядке использовать земельный участок в прежних целях, а при условии строительства и (или) реконструкции – под объекты торговли, общественного питания, административно-хозяйственного, коммунально-складского, многофункционального назначения, бытового обслуживания населения, а для физических лиц – при условии реконструкции под жилое здание и (или) для ведения личного подсобного хозяйств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о Светлогорским райисполкомом договор аренды земельного участка и в течение 2 месяцев со дня подписания договора аренды земельного участка, но не позднее 3 месяцев со дня получения выписки из решения Светлогорского райисполкома от 21.08.2024 № 2185 в установленном порядке обратиться за государственной регистрацией прав, ограничений (обременений) прав на земельный участок в Светлогорское бюро Речицкого филиала РУП «Гомельское агентство по государственной регистрации и земельному кадастру». При невыполнении требования, указанного в части первой подпункта 3.2, пункт 1 решения Светлогорского райисполкома от 21.08.2024 № 2185 считается утратившим силу; юридическому лицу, индивидуальному предпринимателю в течение 6 месяцев, а гражданину в течение 1 года со дня государственной регистрации возникновения права на земельный участок приступить к его занятию в соответствии с целью и условиями предоставления, в том числе получить в установленном порядке разрешительную документацию на проведение проектно-изыскательских работ и разработку строительного проекта на строительство жилого здания. Необходимость и величину затрат на строительство, в том числе проектирование, объектов распределительной инженерной и транспортной инфраструктуры к земельному участку определить согласно Положению о порядке возмещения лицом, которому предоставлен земельный участок, затрат на строительство, в том числе проектирование, объектов распределительной инженерной и транспортной инфраструктуры к такому земельному участку, утвержденному постановлением Совета Министров Республики Беларусь от 1 апреля 2014 г. № 298; завершить строительство и (или) реконструкцию объекта в сроки, определенные проектно-сметной документацией (в случае получения)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Условия предоставления земельного участка: </w:t>
      </w:r>
      <w:r>
        <w:rPr/>
        <w:t>соблюдение градостроительной документации, требований технических нормативных правовых актов; при условии строительства и (или) реконструкции в случаях, предусмотренных законодательством, разработка проектно-сметной документации; сохранение существующего ландшафта; ведение проектирования и строительства с учетом градостроительных регламентов, природоохранных, санитарно-эпидемиологических требований, противопожарных, строительных и иных норм и правил при размещении жилого дома в сложившейся застройке; заключение с райисполкомом договора аренды земельного участка. Земельный участок сервитутом не обременен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</w:p>
    <w:p>
      <w:pPr>
        <w:pStyle w:val="Normal"/>
        <w:spacing w:lineRule="exact" w:line="180"/>
        <w:jc w:val="both"/>
        <w:rPr/>
      </w:pPr>
      <w:r>
        <w:rPr/>
        <w:t>1. Использовать приобретенное недвижимое имущество не менее трех лет, начиная не позднее 12 месяцев с момента заключения договора купли-продажи по назначению в соответствии с градостроительной документацией.</w:t>
      </w:r>
    </w:p>
    <w:p>
      <w:pPr>
        <w:pStyle w:val="Normal"/>
        <w:spacing w:lineRule="exact" w:line="180"/>
        <w:jc w:val="both"/>
        <w:rPr/>
      </w:pPr>
      <w:r>
        <w:rPr/>
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.</w:t>
      </w:r>
    </w:p>
    <w:p>
      <w:pPr>
        <w:pStyle w:val="Normal"/>
        <w:spacing w:lineRule="exact" w:line="180"/>
        <w:jc w:val="both"/>
        <w:rPr/>
      </w:pPr>
      <w:r>
        <w:rPr/>
        <w:t>2. В случае необходимости реконструкции (капитального ремонта) определить срок разработки проектной документации не более 12 месяцев с даты заключения договора купли-продажи, срок начала реконструкции (капитального ремонта) приобретенного имущества в течение 6 месяцев со дня утверждения в установленном порядке проектной документации и срок ее окончания – нормативный срок согласно разработанной и утвержденной проектной документации, но не более 3 лет.</w:t>
      </w:r>
    </w:p>
    <w:p>
      <w:pPr>
        <w:pStyle w:val="Normal"/>
        <w:spacing w:lineRule="exact" w:line="180"/>
        <w:jc w:val="both"/>
        <w:rPr/>
      </w:pPr>
      <w:r>
        <w:rPr/>
        <w:t>Использовать реконструирова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.</w:t>
      </w:r>
    </w:p>
    <w:p>
      <w:pPr>
        <w:pStyle w:val="Normal"/>
        <w:spacing w:lineRule="exact" w:line="180"/>
        <w:jc w:val="both"/>
        <w:rPr/>
      </w:pPr>
      <w:r>
        <w:rPr/>
        <w:t>3.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, либо в нормативные сроки, указанные в проектно-сметной документации, и использовать построе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.</w:t>
      </w:r>
    </w:p>
    <w:p>
      <w:pPr>
        <w:pStyle w:val="Normal"/>
        <w:spacing w:lineRule="exact" w:line="180"/>
        <w:jc w:val="both"/>
        <w:rPr/>
      </w:pPr>
      <w:r>
        <w:rPr/>
        <w:t>4. За неисполнение обязательных условий продажи покупатель уплачивает штраф в размере 50 базовых величин.</w:t>
      </w:r>
    </w:p>
    <w:p>
      <w:pPr>
        <w:pStyle w:val="Normal"/>
        <w:spacing w:lineRule="exact" w:line="180"/>
        <w:jc w:val="both"/>
        <w:rPr/>
      </w:pPr>
      <w:r>
        <w:rPr/>
        <w:t>В течение 1 года после уплаты штрафа либо поступления первого платежа в счет уплаты штрафа покупатель устраняет допущенные нарушения.</w:t>
      </w:r>
    </w:p>
    <w:p>
      <w:pPr>
        <w:pStyle w:val="Normal"/>
        <w:spacing w:lineRule="exact" w:line="180"/>
        <w:jc w:val="both"/>
        <w:rPr/>
      </w:pPr>
      <w:r>
        <w:rPr/>
        <w:t>Неисполнение обязательных условий продажи по истечении 6 месяцев после уплаты либо поступления первого платежа в счет уплаты указанного штрафа, а также неуплаты указанного штрафа являются основанием для расторжения договора купли-продажи по соглашению сторон либо по решению суда.</w:t>
      </w:r>
    </w:p>
    <w:p>
      <w:pPr>
        <w:pStyle w:val="Normal"/>
        <w:spacing w:lineRule="exact" w:line="180"/>
        <w:jc w:val="both"/>
        <w:rPr/>
      </w:pPr>
      <w:r>
        <w:rPr/>
        <w:t>При расторжении договора купли-продажи все недвижимое имущество, отраженное в договоре купли-продажи,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</w:r>
    </w:p>
    <w:p>
      <w:pPr>
        <w:pStyle w:val="Normal"/>
        <w:spacing w:lineRule="exact" w:line="180"/>
        <w:jc w:val="both"/>
        <w:rPr/>
      </w:pPr>
      <w:r>
        <w:rPr/>
        <w:t xml:space="preserve">Не допускается залог приобретенного недвижимого имущества,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. </w:t>
      </w:r>
    </w:p>
    <w:p>
      <w:pPr>
        <w:pStyle w:val="Normal"/>
        <w:spacing w:lineRule="exact" w:line="180"/>
        <w:jc w:val="both"/>
        <w:rPr/>
      </w:pPr>
      <w:r>
        <w:rPr/>
        <w:t>До истечения срока выполнения обязательных условий продажи допускается отчуждение покупателем недвижимого имущества по согласованию со Светлогор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.</w:t>
      </w:r>
    </w:p>
    <w:p>
      <w:pPr>
        <w:pStyle w:val="Normal"/>
        <w:spacing w:lineRule="exact" w:line="180"/>
        <w:jc w:val="both"/>
        <w:rPr>
          <w:i/>
          <w:i/>
        </w:rPr>
      </w:pPr>
      <w:r>
        <w:rPr>
          <w:b/>
          <w:bCs/>
        </w:rPr>
        <w:t>Начальная цена предмета электронных торгов:</w:t>
      </w:r>
      <w:r>
        <w:rPr>
          <w:b/>
        </w:rPr>
        <w:t xml:space="preserve"> 335 278 руб. 50 ко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  <w:bCs/>
        </w:rPr>
        <w:t>Задаток для участия в электронных торгах:</w:t>
      </w:r>
      <w:r>
        <w:rPr>
          <w:b/>
        </w:rPr>
        <w:t xml:space="preserve"> 67 000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здравоохранения и (или) предоставления социальных услуг (здание фельдшерско-акушерского пункта) с отмосткой, одноэтажное кирпичное, общей площадью 88,4 кв. м, инв. № 330/С-1925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Место нахождения:</w:t>
      </w:r>
      <w:r>
        <w:rPr/>
        <w:t xml:space="preserve"> Гомельская область, Мозырский район, Слободской с/с, д. Костюковичи, ул. Якуба Коласа, 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0576 га в аренду на 12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коммунальное сельскохозяйственное унитарное предприятие «Слободское имени Ленина», тел. (0236) 30-01-4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случае изменения назначения приобретенного объекта возможность использования земельного участка под кадастровым номером 323584002101000100 для размещения объекта торгового, и (или) бытового, и (или) культурно-просветительного назначения, или объекта усадебной застрой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 прав на земельные участки, расположенные в водоохранных зонах водных объектов, площадь 0.0576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 xml:space="preserve">заключить с Мозырским райисполкомом договор аренды земельного участка и в течение двух месяцев со дня его подписания обратиться за его государственной регистрацией; разработать и утвердить в установленном законодательстве порядке проектно-сметную документацию (в случае необходимости реконструкции объекта); осуществить строительные работы на условиях и в сроки, определенные проектно-сметной документацией; по миновании надобности, но не позднее чем за три месяца до окончания срока аренды, обратиться в Мозырский райисполком для решения вопроса о дальнейшем использовании земельного участка; соблюдать права и обязанности землепользователя, предусмотренные статьями 84 и 85 Кодекса Республики Беларусь о земле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Обязательные условия электронных торгов: </w:t>
      </w:r>
      <w:r>
        <w:rPr>
          <w:spacing w:val="-2"/>
        </w:rPr>
        <w:t xml:space="preserve">в случае изменения назначения приобретенного капитального строения не позднее 12 месяцев с даты заключения договора купли-продажи объекта приступить к его использованию, и использовать его не менее 12 месяцев по измененному назначению торговый, и (или) бытовой, и (или) культурно-просветительский объект, или объект усадебной застройк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случае необходимости реконструкции приобретенного имущества обеспечить завершение работ по реконструкции и ввод имущества в эксплуатацию не позднее 18 месяцев с даты заключения договора купли-продажи. Использовать объект после реконструкции не менее 12 месяцев с даты ввода его в эксплуатацию под торговый и (или) бытовой и (или) культурно-просветительский объект или объект усадебной застрой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целях выполнения данного условия не позднее 6 месяцев с даты заключения договора купли-продажи обратиться в установленном законодательством порядке в Мозырский райисполком за разрешительной документаци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За неисполнение обязательных условий отчуждения покупатель уплачивает штраф в размере 10% от цены продажи недвижимого имуще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течение одного года после уплаты указанного штрафа покупатель устраняет допущенные наруш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Неисполнение обязательных условий по истечении одного года после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Не допускается залог приобретенного в соответствии с пунктом 1 решения Мозырского районного Совета депутатов от 29.02.2024 № 7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продажи, указанных в решении Мозырского районного Совета депутатов от 29.02.2024 № 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До истечения срока выполнения обязательных условий продажи, установленных в соответствии с пунктом 1 решения Мозырского районного Совета депутатов от 29.02.2024 № 7, допускается отчуждение покупателем недвижимого имущества по согласованию с Мозыр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(банкротства). 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>Начальная цена предмета электронных торгов: 20 650 руб.</w:t>
      </w:r>
      <w:r>
        <w:rPr>
          <w:bCs/>
        </w:rPr>
        <w:t xml:space="preserve"> (понижена на 50%)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4 000 руб.</w:t>
      </w:r>
    </w:p>
    <w:p>
      <w:pPr>
        <w:pStyle w:val="Normal"/>
        <w:spacing w:lineRule="exact" w:line="170"/>
        <w:jc w:val="center"/>
        <w:rPr>
          <w:b/>
          <w:b/>
        </w:rPr>
      </w:pPr>
      <w:r>
        <w:rPr>
          <w:b/>
        </w:rPr>
        <w:t>Лот № 3</w:t>
      </w:r>
    </w:p>
    <w:p>
      <w:pPr>
        <w:pStyle w:val="Normal"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>Информация о предмете электронных торгов:</w:t>
      </w:r>
      <w:r>
        <w:rPr/>
        <w:t xml:space="preserve"> капитальное строение: здание административно-хозяйственное (административное здание) с котельной, 1-2 этажное кирпичное, общей площадью 475,1 кв. м, инв. № 336/С-5770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Наровлянский район, Наровлянский с/с, д. Завойть, ул. Новая, 11</w:t>
      </w:r>
      <w:r>
        <w:rPr>
          <w:bCs/>
          <w:lang w:val="smn-FI"/>
        </w:rPr>
        <w:t>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70"/>
        <w:jc w:val="both"/>
        <w:rPr>
          <w:b/>
          <w:b/>
        </w:rPr>
      </w:pPr>
      <w:r>
        <w:rPr>
          <w:b/>
          <w:lang w:val="smn-FI"/>
        </w:rPr>
        <w:t>Информация о земельном участке</w:t>
      </w:r>
      <w:r>
        <w:rPr>
          <w:b/>
        </w:rPr>
        <w:t>:</w:t>
      </w:r>
      <w:r>
        <w:rPr/>
        <w:t xml:space="preserve"> площадь – 0.0882 га в аренду на 50 лет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>Продавец:</w:t>
      </w:r>
      <w:r>
        <w:rPr/>
        <w:t xml:space="preserve"> коммунальное сельскохозяйственное унитарное предприятие «Экспериментальная база «Криничная», т. (0236) 20-17-24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  <w:bCs/>
        </w:rPr>
        <w:t xml:space="preserve"> </w:t>
      </w:r>
      <w:r>
        <w:rPr>
          <w:bCs/>
        </w:rPr>
        <w:t>в установленном порядке использовать земельный участок при условии реконструкции под здание для производственных целей, физическим лицам при условии реконструкции под жилое помещение и (или) для ведения личного подсобного хозяйств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Cs/>
        </w:rPr>
        <w:t>Ограничение в использовании земельного участка на площади 0.0882 га в связи с его расположением на территории, подвергшейся радиоактивному загрязнению.</w:t>
      </w:r>
    </w:p>
    <w:p>
      <w:pPr>
        <w:pStyle w:val="Normal"/>
        <w:spacing w:lineRule="exact" w:line="180"/>
        <w:jc w:val="both"/>
        <w:rPr>
          <w:rFonts w:eastAsia="Times New Roman"/>
          <w:highlight w:val="yellow"/>
        </w:rPr>
      </w:pPr>
      <w:r>
        <w:rPr>
          <w:b/>
        </w:rPr>
        <w:t>Сведения об условиях, предусмотренных в решении об изъятии земельного участка: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заключить с Наровлянским райисполкомом договор аренды земельного участка и в двухмесячный срок со дня его заключения обратиться в Наровлянское бюро Мозырского филиала республиканского унитарного предприятия «Гомельское агентство по государственной регистрации и земельному кадастру» за государственной регистрацией прав на земельный участок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 разрешение Наровлянского райисполкома на проведение проектно-изыскательских работ и разработки строительного проекта на строительство (реконструкцию) объекта в срок, не превышающий двух лет; приступить к строительству объекта в течение шести месяцев со дня утверждения в установленном порядке проектной документации на строительство такого объекта; завершить строительство объекта в сроки, определенные проектной документацией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>осуществление покупателем предпринимательской деятельности, деятельности по оказанию услуг в сфере агроэкотуризма или в случае приобретения имущества некоммерческими организациями - деятельности некоммерческих организаций (далее - деятельность) с использованием приобретенного имущества не менее 24 месяцев, начиная не позднее 12 месяцев с даты заключения договора купли-продажи;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в случае использования права сноса отдельных объектов, входящих в состав приобретенного имущества, которые не могут быть использованы покупателем для осуществления деятельности, осуществить их снос в течение 12 месяцев с даты заключения договора купли-продажи;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в случае использования права сноса приобретенного имущества и строительства нового объекта для осуществления деятельности и (или) возведения жилого помещения на месте приобретенного имущества завершить его строительство не позднее 36 месяцев с даты заключения договора купли-продажи и использовать построенный объект для осуществления деятельности не менее 12 месяцев с даты ввода его в эксплуатацию;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в случае необходимости проведения реконструкции приобретенного имущества обеспечить не позднее 24 месяцев с даты заключения договора купли-продажи ввод в установленном законодательством порядке в эксплуатацию объекта и использовать реконструированный объект для осуществления деятельности не менее 12 месяцев с даты ввода его в эксплуатацию;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в случае приобретения объекта под жилье ввести в установленном законодательством порядке его в эксплуатацию в течение 24 месяцев с даты заключения договора купли-продажи;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в случае приобретения имущества для ведения личного подсобного хозяйства использовать приобретенный объект для ведения личного подсобного хозяйства не менее 12 месяцев, начиная не позднее 6 месяцев с даты заключения договора купли-продажи.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Не допускается залог приобретенн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ого условия договора купли- продажи.</w:t>
      </w:r>
    </w:p>
    <w:p>
      <w:pPr>
        <w:pStyle w:val="Normal"/>
        <w:widowControl/>
        <w:spacing w:lineRule="exact" w:line="180"/>
        <w:ind w:firstLine="708"/>
        <w:jc w:val="both"/>
        <w:rPr>
          <w:b/>
          <w:b/>
          <w:lang w:val="smn-FI"/>
        </w:rPr>
      </w:pPr>
      <w:r>
        <w:rPr/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имущества по согласованию с Мозыр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второй пункта 3 решения Мозырского райисполкома от 23.08.2024 № 1301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>Начальная цена предмета электронных торгов:</w:t>
      </w:r>
      <w:r>
        <w:rPr>
          <w:b/>
          <w:bCs/>
        </w:rPr>
        <w:t xml:space="preserve"> </w:t>
      </w:r>
      <w:r>
        <w:rPr>
          <w:bCs/>
        </w:rPr>
        <w:t>1 базовая величина.</w:t>
      </w:r>
    </w:p>
    <w:p>
      <w:pPr>
        <w:pStyle w:val="Normal"/>
        <w:spacing w:lineRule="exact" w:line="170"/>
        <w:jc w:val="both"/>
        <w:rPr/>
      </w:pPr>
      <w:r>
        <w:rPr>
          <w:b/>
          <w:lang w:val="en-US"/>
        </w:rPr>
        <w:t xml:space="preserve">Задаток для участия в электронных торгах: </w:t>
      </w:r>
      <w:r>
        <w:rPr/>
        <w:t>1 базовая величина</w:t>
      </w:r>
      <w:r>
        <w:rPr>
          <w:bCs/>
        </w:rPr>
        <w:t>.</w:t>
      </w:r>
    </w:p>
    <w:p>
      <w:pPr>
        <w:pStyle w:val="Normal"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одноэтажное, кирпичное здание детского сада с шестью крыльцами, общей площадью 544,2 кв. м, без наличия документов, удостоверяющих государственную регистрацию прав на капитальное стро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Житковичский район, Люденевичский с/с, д. Гряда, ул. Молодежная, 8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4278 га в аренду на 1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Люденевичский сельский исполнительный комитет, тел.</w:t>
      </w:r>
      <w:r>
        <w:rPr>
          <w:bCs/>
        </w:rPr>
        <w:t xml:space="preserve"> </w:t>
      </w:r>
      <w:r>
        <w:rPr/>
        <w:t>(02353) 7-12-46, 7-12-38, 5-05-0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сле реконструкции под объекты: административно-хозяйственного назначения, объекты бытового обслуживания населения и объекты розничной торговли, объекты гостиниц, жилых помещений, объекты специализированные здравоохранения и предоставления социальных услуг, объекты специализированные для образования и воспитания, согласно единого классификатора назначения объектов недвижимого имущества Республики Беларусь, при условии разработки проектной документации и соблюдения санитарно-защитных зон, а также иных нормативно-правовых ак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в течение 10 рабочих дней после утверждения в установленном порядке протокола о результатах аукциона либо после признания аукциона несостоявшимся выполнить обязательства, указанные в протоколе аукционных торгов; в течение двух месяцев после утверждения в установленном порядке протокола о результатах аукциона либо после признания аукциона несостоявшимся со дня подписания протокола обеспечить осуществление государственной регистрации, возникновения прав, ограничений (обременений) прав на земельный участок; получить в установленном порядке решение Житковичского райисполкома на проведение проектно-изыскательских работ и строительство (реконструкцию) объекта, архитектурно-планировочное задание и технические условия для инженерно-технического обеспечения объекта строительства (реконструкции), обеспечить разработку проектной документации на строительство (реконструкцию) объекта в срок, не превышающий одного года (в случае проведения реконструкции, модернизации, капитального ремонта объектов, изменения назначения недвижимого имущества); приступить к строительству (реконструкции) объекта со дня утверждения в установленном порядке проектной документации на строительство (реконструкцию) такого объекта в течение: шести месяцев – юридическому лицу, индивидуальному предпринимателю; одного года – гражданину; снять с места застройки плодородный слой почвы и использовать его согласно проектной документации; завершить строительство (реконструкцию) объекта в сроки, определенные проектной документацией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bCs/>
        </w:rPr>
        <w:t>Обязательные условия электронных торгов:</w:t>
      </w:r>
      <w:r>
        <w:rPr>
          <w:bCs/>
        </w:rPr>
        <w:t xml:space="preserve"> </w:t>
      </w:r>
      <w:r>
        <w:rPr/>
        <w:t>осуществление покупателем предпринимательской деятельности,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- деятельности некоммерческих организаций (далее - деятельность), с использованием приобретенного недвижимого имущества не менее 12 месяцев, начиная не позднее 12 месяцев с даты подписания договора купли-продажи;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даты подписания договора купли-продажи и использовать реконструированный объект для осуществления деятельности не менее 12 месяцев с момента приемки объекта в эксплуатацию;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использования права сноса приобретенного недвижимого имущества и возведения нового объекта, на месте приобретенного недвижимого имущества, для осуществления деятельности завершить его строительство не позднее 36 месяцев с даты подписания договора купли-продажи и использовать недвижимое имущество, возведенное после сноса приобретенного недвижимого имущества, для осуществления деятельности не менее 12 месяцев с момента приемки объекта в эксплуатацию;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приобретения недвижимого имущества под жилое помещение обеспечить завершение работ по реконструкции приобретенного недвижимого имущества под жилое помещение не позднее 24 месяцев с даты подписания договора купли-продажи;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использования права сноса приобретенного недвижимого имущества и возведения новых жилых помещений на месте приобретенного недвижимого имущества завершить его строительство не позднее 36 месяцев с даты подписания договора купли-продажи.</w:t>
      </w:r>
    </w:p>
    <w:p>
      <w:pPr>
        <w:pStyle w:val="Normal"/>
        <w:widowControl/>
        <w:spacing w:lineRule="exact" w:line="180"/>
        <w:jc w:val="both"/>
        <w:rPr/>
      </w:pPr>
      <w:r>
        <w:rPr/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 продажи.</w:t>
      </w:r>
    </w:p>
    <w:p>
      <w:pPr>
        <w:pStyle w:val="Normal"/>
        <w:widowControl/>
        <w:spacing w:lineRule="exact" w:line="180"/>
        <w:jc w:val="both"/>
        <w:rPr>
          <w:b/>
          <w:b/>
          <w:lang w:val="smn-FI"/>
        </w:rPr>
      </w:pPr>
      <w:r>
        <w:rPr/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Житкович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Житковичского райисполкома от 26.12.2023 № 2231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>Задаток для участия в электронных торгах:</w:t>
      </w:r>
      <w:r>
        <w:rPr/>
        <w:t xml:space="preserve"> 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  <w:t>Лот № 5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капитальное строение – здание специализированное для образования и (или) воспитания (здание школы) с уборной, тиром, тепловой сетью, калиткой, ограждением, двумя воротами, площадкой, дорожкой, двухэтажное кирпичное, общей площадью 3216,4 кв. м, инв. № 332/С-98945. Имущество обременено договором аренды на площади 18,18 кв. м, по 11.09.2025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>Место нахождения:</w:t>
      </w:r>
      <w:r>
        <w:rPr/>
        <w:t xml:space="preserve"> Гомельская область, Житковичский район, Озеранский с/с, п. Хвоенск, ул. Комсомольская, 6А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>
          <w:b/>
        </w:rPr>
        <w:t xml:space="preserve">Информация о земельном участке: </w:t>
      </w:r>
      <w:r>
        <w:rPr/>
        <w:t>площадь – 1,5531 га в аренду сроком по 29 марта 2028 года.</w:t>
      </w:r>
    </w:p>
    <w:p>
      <w:pPr>
        <w:pStyle w:val="Normal"/>
        <w:snapToGrid w:val="fals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Житковичского райисполкома, тел. (02353) 5-51-10; 5-05-08</w:t>
      </w:r>
      <w:r>
        <w:rPr>
          <w:spacing w:val="-2"/>
        </w:rPr>
        <w:t>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установленном порядке использовать земельный участок после реконструкции под объекты: административно-хозяйственного назначения, объекты бытового обслуживания населения и объекты розничной торговли, объекты гостиниц, жилых помещений, объекты специализированные здравоохранения и предоставления социальных услуг, объекты специализированные для образования и воспитания, согласно единого классификатора назначения объектов недвижимого имущества Республики Беларусь, при условии разработки проектной документации и соблюдения санитарно-защитных зон, а также иных нормативно-правовых актов.</w:t>
      </w:r>
    </w:p>
    <w:p>
      <w:pPr>
        <w:pStyle w:val="Normal"/>
        <w:widowControl/>
        <w:spacing w:lineRule="exact" w:line="180"/>
        <w:jc w:val="both"/>
        <w:rPr/>
      </w:pPr>
      <w:r>
        <w:rPr/>
        <w:t>Ограничения (обременения) прав на земельные участки, расположенные в охранных зонах сетей и сооружений теплоснабжения, площадь 0,0537 га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б условиях, предусмотренных в решении об изъятии земельного участка:</w:t>
      </w:r>
      <w:r>
        <w:rPr>
          <w:b/>
        </w:rPr>
        <w:t xml:space="preserve"> </w:t>
      </w:r>
      <w:r>
        <w:rPr/>
        <w:t>заключить с Житковичским райисполкомом договор аренды земельного участка; в течение двух месяцев после утверждения в установленном порядке протокола о результатах аукциона либо после признания аукциона несостоявшимся со дня подписания протокола обеспечить осуществление государственной регистрации, возникновения прав, ограничений (обременений) прав на земельный участок; получить в установленном порядке решение Житковичского райисполкома на проведение проектно-изыскательских работ и строительство (реконструкцию) объекта, архитектурно-планировочное задание и технические условия для инженерно-технического обеспечения объекта строительства (реконструкции), обеспечить разработку проектной документации на строительство (реконструкцию) объекта в срок, не превышающий одного года (в случае проведения реконструкции, модернизации, капитального ремонта объектов, изменения назначения недвижимого имущества); приступить к строительству (реконструкции) объекта со дня утверждения в установленном порядке проектной документации на строительство (реконструкцию) такого объекта в течение: шести месяцев – юридическому лицу, индивидуальному предпринимателю; одного года – гражданину; снять с места застройки плодородный слой почвы и использовать его согласно проектной документации; завершить строительство (реконструкцию) объекта в сроки, определенные проектной документацией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bCs/>
        </w:rPr>
        <w:t>Обязательные условия электронных торгов:</w:t>
      </w:r>
      <w:r>
        <w:rPr>
          <w:bCs/>
        </w:rPr>
        <w:t xml:space="preserve"> </w:t>
      </w:r>
      <w:r>
        <w:rPr/>
        <w:t>осуществление покупателем предпринимательской деятельности,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- деятельности некоммерческих организаций (далее - деятельность), с использованием приобретенного недвижимого имущества не менее 12 месяцев, начиная не позднее 12 месяцев с даты заключения договора купли-продажи;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даты заключения договора купли-продажи и использовать реконструированный объект для осуществления деятельности не менее 12 месяцев с момента приемки объекта в эксплуатацию;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использования права сноса приобретенного недвижимого имущества и возведения нового объекта, на месте приобретенного недвижимого имущества, для осуществления деятельности завершить его строительство не позднее 36 месяцев с даты заключения договора купли-продажи и использовать недвижимое имущество, возведенное после сноса приобретенного недвижимого имущества, для осуществления деятельности не менее 12 месяцев с момента приемки объекта в эксплуатацию;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приобретения недвижимого имущества под жилое помещение обеспечить завершение работ по реконструкции приобретенного недвижимого имущества под жилое помещение не позднее 24 месяцев с даты заключения договора купли-продажи;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использования права сноса приобретенного недвижимого имущества и возведения новых жилых помещений на месте приобретенного недвижимого имущества завершить его строительство не позднее 36 месяцев с даты заключения договора купли-продажи.</w:t>
      </w:r>
    </w:p>
    <w:p>
      <w:pPr>
        <w:pStyle w:val="Normal"/>
        <w:widowControl/>
        <w:spacing w:lineRule="exact" w:line="180"/>
        <w:jc w:val="both"/>
        <w:rPr/>
      </w:pPr>
      <w:r>
        <w:rPr/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 продажи.</w:t>
      </w:r>
    </w:p>
    <w:p>
      <w:pPr>
        <w:pStyle w:val="Normal"/>
        <w:widowControl/>
        <w:spacing w:lineRule="exact" w:line="180"/>
        <w:jc w:val="both"/>
        <w:rPr>
          <w:b/>
          <w:b/>
          <w:lang w:val="smn-FI"/>
        </w:rPr>
      </w:pPr>
      <w:r>
        <w:rPr/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Житкович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Житковичского райисполкома от 26.12.2023 № 2232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>Задаток для участия в электронных торгах:</w:t>
      </w:r>
      <w:r>
        <w:rPr/>
        <w:t xml:space="preserve"> 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ind w:firstLine="5245"/>
        <w:rPr>
          <w:b/>
          <w:b/>
          <w:spacing w:val="-2"/>
          <w:highlight w:val="yellow"/>
        </w:rPr>
      </w:pPr>
      <w:r>
        <w:rPr>
          <w:b/>
          <w:spacing w:val="-2"/>
        </w:rPr>
        <w:t>Лот № 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здание специализированное для образования и воспитания (здание школы), двухэтажное кирпичное, общей площадью 953,7 кв. м, отчуждается без наличия документов, удостоверяющих государственную регистрацию прав на данное имуществ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Житковичский район, Дяковичский с/с, д. Ветчин, ул. Почтовая, 3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6079 га в аренду на 1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b/>
          <w:spacing w:val="-2"/>
        </w:rPr>
        <w:t>Продавец:</w:t>
      </w:r>
      <w:r>
        <w:rPr>
          <w:spacing w:val="-2"/>
        </w:rPr>
        <w:t xml:space="preserve"> отдел образования Житковичского райисполкома, тел. (02353) 5-05-0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сле реконструкции под объекты административно-хозяйственного назначения, объекты бытового обслуживания населения и объекты розничной торговли, объекты специализированные здравоохранения и предоставления социальных услуг, объекты специализированные для образования и воспитания, объекты гостиниц.</w:t>
      </w:r>
      <w:r>
        <w:rPr>
          <w:spacing w:val="-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Житковичским райисполкомом договор аренды земельного участка и в течение двух месяцев со дня его подписания обратиться за его государственной регистрацией права на него; получить в установленном порядке разрешение Житковичского райисполкома на проведение проектно-изыскательских работ, архитектурно-планировочное задание и технические условия для инженерно-технического обеспечения объекта строительства (реконструкции), разработки строительного проекта на строительство (реконструкцию) объекта в срок, не превышающий два года (в случае проведения реконструкции, модернизации, капитального ремонта объектов); приступить к строительству (реконструкции) объекта в течение шести месяцев со дня утверждения в установленном порядке проектной документации на строительство такого объекта; снять на занимаемом земельном участке плодородный слой почвы и использовать его согласно проектной документации; завершить строительство (реконструкцию) объекта в сроки, определенные проектной документацией.</w:t>
      </w:r>
      <w:r>
        <w:rPr>
          <w:spacing w:val="-2"/>
          <w:highlight w:val="yellow"/>
        </w:rPr>
        <w:t xml:space="preserve"> </w:t>
      </w:r>
    </w:p>
    <w:p>
      <w:pPr>
        <w:pStyle w:val="Normal"/>
        <w:widowControl/>
        <w:spacing w:lineRule="exact" w:line="180"/>
        <w:jc w:val="both"/>
        <w:rPr/>
      </w:pPr>
      <w:r>
        <w:rPr>
          <w:rFonts w:eastAsia="Times New Roman"/>
          <w:b/>
        </w:rPr>
        <w:t xml:space="preserve">Обязательные условия электронных торгов: </w:t>
      </w:r>
      <w:r>
        <w:rPr>
          <w:rFonts w:eastAsia="Times New Roman"/>
        </w:rPr>
        <w:t>осуществление покупателем предпринимательской деятельности с использованием приобретенного государственного имущества не менее двух лет, начиная не позднее 24 месяцев с момента заключения договора купли-продажи; в случае использования права сноса приобретенного недвижимого имущества и строительства нового объекта для осуществления предпринимательской деятельности завершить его строительство и ввести в эксплуатацию не позднее 24 месяцев с момента заключения договора купли-продажи, использовать построенный объект для осуществления предпринимательской деятельности не менее двух лет с момента ввода его в эксплуатацию; запрет на отчуждение, залог приобретенного объекта до выполнения покупателем условий договора купли-продажи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>
          <w:bCs/>
        </w:rPr>
        <w:t>1 базовая величин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Задаток для участия в электронных торгах: </w:t>
      </w:r>
      <w:r>
        <w:rPr/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Информация о предмете электронных торгов: </w:t>
      </w:r>
      <w:r>
        <w:rPr>
          <w:spacing w:val="-2"/>
        </w:rPr>
        <w:t xml:space="preserve">капитальное строение: здание Поречского центра досуга с пристройкой, мансардным этажом, калиткой, ограждением, площадкой, дорожкой, двухэтажное, наружные стены из кирпича и бревна, общей площадью 627,4 кв. м, без наличия документов, удостоверяющих государственную регистрацию прав на данное имущество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>Место нахождения:</w:t>
      </w:r>
      <w:r>
        <w:rPr>
          <w:spacing w:val="-2"/>
        </w:rPr>
        <w:t xml:space="preserve"> Гомельская область, Октябрьский район, Поречский с/с, аг. Поречье, ул. Советская, 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  <w:lang w:val="smn-FI"/>
        </w:rPr>
        <w:t>Информация о земельном участке</w:t>
      </w:r>
      <w:r>
        <w:rPr>
          <w:b/>
          <w:spacing w:val="-2"/>
        </w:rPr>
        <w:t>:</w:t>
      </w:r>
      <w:r>
        <w:rPr>
          <w:spacing w:val="-2"/>
        </w:rPr>
        <w:t xml:space="preserve"> площадь – 0.4323</w:t>
      </w:r>
      <w:r>
        <w:rPr>
          <w:bCs/>
          <w:spacing w:val="-2"/>
        </w:rPr>
        <w:t xml:space="preserve"> </w:t>
      </w:r>
      <w:r>
        <w:rPr>
          <w:spacing w:val="-2"/>
        </w:rPr>
        <w:t xml:space="preserve">га в аренду на 50 лет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>Продавец:</w:t>
      </w:r>
      <w:r>
        <w:rPr>
          <w:spacing w:val="-2"/>
        </w:rPr>
        <w:t xml:space="preserve"> сектор культуры Октябрьского райисполкома, тел. (02357) 5-42-80, 5-34-7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для размещения объектов розничной торговли, бытового обслуживания населения, традиционных народных промыслов, оптовой торговли, материально-технического и продовольственного снабжения, заготовок и сбыта продукции, религиозного (культового) назначения, физическим лицам при условии реконструкции недвижимого имущества под жилые помещения (земельный участок для размещения усадебной застройки (строительство и обслуживание жилого дома) и (или) для ведения личного подсобного хозяйства (земельный участок для ведения личного подсобного хозяйств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 в использовании земельного участка в связи с его расположением на природной территории, подлежащей специальной охране (водоохранная зона реки Птичь). Код ограничения – 2.4, площадь ограничения – 0,4323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Сведения об условиях, предусмотренных в решении об изъятии земельного участка</w:t>
      </w:r>
      <w:r>
        <w:rPr>
          <w:b/>
          <w:spacing w:val="-2"/>
        </w:rPr>
        <w:t xml:space="preserve">: </w:t>
      </w:r>
      <w:r>
        <w:rPr>
          <w:spacing w:val="-2"/>
        </w:rPr>
        <w:t>заключить с Октябрьским райисполкомом договор аренды земельного участка и осуществить в двухмесячный срок со дня его подписания государственную регистрацию прав, ограничений (обременений) прав на земельный участок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разрешение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2-х лет; 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; завершить строительство объекта в сроки, определенные проектной документацией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>ввод объекта в эксплуатацию в течение двух лет с момента заключения договора купли-продажи, после проведения строительных работ (реконструкции, модернизации); осуществление покупателем предпринимательской деятельности на данном объекте не менее двух лет с даты ввода объекта в эксплуатацию; в случае использования права сноса приобретенного недвижимого имущества и строительства нового объекта для осуществления предпринимательской деятельности, завершить его строительство в течение трех лет с момента заключения договора купли-продажи и использовать построенный объект для осуществления предпринимательской деятельности не менее двух лет с момента ввода его в эксплуатацию; запрет на отчуждение, передачу без перехода права собственности, залог приобретенного недвижимого имущества до выполнения покупателем условий договора купли-продажи; реконструкция под жилое помещение в течение двух лет от даты государственной регистрации договора купли-продажи имущества и (или) для ведения личного подсобного хозяй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>Расходы, связанные с формированием земельного участка: 313 руб. 52 ко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>Расходы, связанные с изготовлением ведомости технических характеристик: 398 руб. 06 коп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exact" w:line="180" w:before="0" w:after="0"/>
        <w:ind w:left="0" w:hanging="0"/>
        <w:jc w:val="both"/>
        <w:rPr/>
      </w:pPr>
      <w:r>
        <w:rPr>
          <w:b/>
        </w:rPr>
        <w:t xml:space="preserve">Задаток для участия в электронных торгах: </w:t>
      </w:r>
      <w:r>
        <w:rPr/>
        <w:t>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8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/>
        <w:t xml:space="preserve"> капитальное строение – здание специализированное для образования и воспитания (здание средней школы) с сараем кирпичным, калиткой металлической, воротами металлическими, ограждением дощатым, дорожкой асфальтобетонной, 1-2 этажное кирпичное, общей площадью 1645 кв. м, инв. № 341/С-22641.</w:t>
      </w:r>
    </w:p>
    <w:p>
      <w:pPr>
        <w:pStyle w:val="Normal"/>
        <w:tabs>
          <w:tab w:val="clear" w:pos="708"/>
          <w:tab w:val="left" w:pos="0" w:leader="none"/>
        </w:tabs>
        <w:spacing w:lineRule="exact" w:line="170"/>
        <w:jc w:val="both"/>
        <w:rPr>
          <w:bCs/>
        </w:rPr>
      </w:pPr>
      <w:r>
        <w:rPr>
          <w:b/>
          <w:bCs/>
        </w:rPr>
        <w:t>Место нахождения:</w:t>
      </w:r>
      <w:r>
        <w:rPr>
          <w:bCs/>
        </w:rPr>
        <w:t xml:space="preserve"> Гомельская область, Октябрьский район, Лясковичский с/с, д. Заболотье, ул. Октябрьская, д. 2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70"/>
        <w:jc w:val="both"/>
        <w:rPr>
          <w:b/>
          <w:b/>
        </w:rPr>
      </w:pPr>
      <w:r>
        <w:rPr>
          <w:b/>
          <w:lang w:val="smn-FI"/>
        </w:rPr>
        <w:t>Информация о земельн</w:t>
      </w:r>
      <w:r>
        <w:rPr>
          <w:b/>
        </w:rPr>
        <w:t>ом</w:t>
      </w:r>
      <w:r>
        <w:rPr>
          <w:b/>
          <w:lang w:val="smn-FI"/>
        </w:rPr>
        <w:t xml:space="preserve"> участк</w:t>
      </w:r>
      <w:r>
        <w:rPr>
          <w:b/>
        </w:rPr>
        <w:t>е:</w:t>
      </w:r>
      <w:r>
        <w:rPr/>
        <w:t xml:space="preserve"> площадь – 2.6874 га в аренду на 50 лет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/>
        </w:rPr>
        <w:t>Продавец:</w:t>
      </w:r>
      <w:r>
        <w:rPr/>
        <w:t xml:space="preserve"> отдел образования Октябрьского райисполкома, тел. (02357) 5-41-48, 5-34-72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  <w:bCs/>
        </w:rPr>
        <w:t xml:space="preserve">Сведения о возможном использовании земельного участка: </w:t>
      </w:r>
      <w:r>
        <w:rPr>
          <w:bCs/>
        </w:rPr>
        <w:t>в установленном порядке использовать земельный участок в прежних целях, а при условии реконструкции для размещения объектов: административного назначения; розничной торговли; общественного питания; гостиничного назначения; здравоохранения и предоставления социальных услуг; физкультурно-оздоровительного и спортивного назначения; культурно-просветительного и зрелищного назначения; бытового обслуживания населения; традиционных народных промыслов; а для физических лиц – при условии реконструкции, под объект жилого назначения и (или) ведения личного подсобного хозяйств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 Октябрьским райисполкомом договор аренды земельного участка и осуществить в двухмесячный срок со дня подписания договора аренды земельного участка государственную регистрацию прав, ограничений (обременений) прав на земельный участок в организации по государственной регистрации недвижимого имущества, прав на него и сделок с ним; получить в установленном порядке архитектурно- планировочное задание и технические условия для инженерно-технического обеспечения объекта строительства (реконструкции), разрешение Октябрьского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2-х лет; приступить к реконструкции объекта в течение шести месяцев со дня утверждения в установленном порядке проектной документации на реконструкцию такого объекта; завершить реконструкцию объекта в сроки, определенные проектной документацией; снять на занимаемом земельном участке плодородный слой почвы и использовать его согласно проектной документации; соблюдать права и обязанности землепользователей, арендаторов и собственников смежных участков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>ввод объекта в эксплуатацию, после проведения строительных работ (реконструкции, модернизации), в течение двух лет с момента заключения договора купли-продажи; осуществление покупателем предпринимательской деятельности на данном объекте не менее двух лет с даты ввода объекта в эксплуатацию; в случае использования права сноса приобретенного недвижимого имущества и строительства нового объекта для осуществления предпринимательской деятельности, завершить его строительство в течение трех лет с момента заключения договора купли-продажи и использовать построенный объект для осуществления предпринимательской деятельности не менее двух лет с момента ввода его в эксплуатацию; запрет на отчуждение, передачу без перехода права собственности, залог приобретенного недвижимого имущества до выполнения покупателем условий договора купли-продажи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>
          <w:bCs/>
        </w:rPr>
        <w:t>1 базовая величина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1 базовая величина.</w:t>
      </w:r>
    </w:p>
    <w:p>
      <w:pPr>
        <w:pStyle w:val="Normal"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  <w:t>Лот № 9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капитальное строение – здание специализированное иного назначения (здание котельной) с пристройкой кирпичной, одноэтажное кирпичное, общей площадью 98,5 кв. м, инв. № 341/С-12441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>Место нахождения:</w:t>
      </w:r>
      <w:r>
        <w:rPr/>
        <w:t xml:space="preserve"> Гомельская область, Октябрьский район, Любанский с/с, д. Гороховищи, ул. Первомайская, 31А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>
          <w:b/>
        </w:rPr>
        <w:t xml:space="preserve">Информация о земельном участке: </w:t>
      </w:r>
      <w:r>
        <w:rPr/>
        <w:t>площадь – 0,2022 га в аренду на 50 лет.</w:t>
      </w:r>
    </w:p>
    <w:p>
      <w:pPr>
        <w:pStyle w:val="Normal"/>
        <w:snapToGrid w:val="fals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коммунальное жилищное унитарное предприятие «Октябрьское», тел. (02357) 3-85-74, 3-87-70, 3-84-72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установленном порядке использовать земельный участок в прежних целях, а при условии реконструкции для размещения объектов: промышленности; транспорта; коммунального хозяйства; по ремонту и обслуживанию автомобилей; автостоянок и гаражей; религиозного (культового) назначения; объектов энергетики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б условиях, предусмотренных в решении об изъятии земельного участка:</w:t>
      </w:r>
      <w:r>
        <w:rPr>
          <w:b/>
        </w:rPr>
        <w:t xml:space="preserve"> </w:t>
      </w:r>
      <w:r>
        <w:rPr/>
        <w:t>заключить с Октябрьским райисполкомом договор аренды земельного участка и осуществить в двухмесячный срок со дня подписания договора аренды земельного участка государственную регистрацию прав, ограничений (обременений) прав на земельный участок в организации по государственной регистрации недвижимого имущества, прав на него и сделок с ним; при условии строительства и (или) реконструкции в случаях, предусмотренных законодательством,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разрешение Октябрьского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двух лет; приступить к занятию земельного участка в соответствии с целью и условиями его предоставления юридическому лицу, индивидуальному предпринимателю в течение шести месяцев, а гражданину в течение одного года со дня государственной регистрации возникновения прав, ограничений (обременений) прав на земельный участок; завершить строительство и (или) реконструкцию объекта в сроки, определенные проектно-сметной документацией (в случае получения); снять на занимаемом земельном участке плодородный слой почвы и использовать его согласно проектно-сметной документации; соблюдать права и обязанности землепользователей, арендаторов и собственников смежных земельных участков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Обязательные условия электронных торгов:</w:t>
      </w:r>
      <w:r>
        <w:rPr/>
        <w:t xml:space="preserve"> </w:t>
      </w:r>
    </w:p>
    <w:p>
      <w:pPr>
        <w:pStyle w:val="Normal"/>
        <w:widowControl/>
        <w:spacing w:lineRule="exact" w:line="180"/>
        <w:jc w:val="both"/>
        <w:rPr/>
      </w:pPr>
      <w:r>
        <w:rPr/>
        <w:t>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 (далее – деятельность), с использованием приобретенного недвижимого имущества не менее трех лет, начиная не позднее  12 месяцев с момента заключения договора купли-продажи.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;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Покупатель имеет право на снос отдельных объектов, входящих в состав приобретенного недвижимого имущества, которые не могут быть использованы им для осуществления деятельно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До истечения срока выполнения обязательного условия аукциона допускается отчуждение покупателем недвижимого имущества по согласованию с Октябрь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Октябрьского райисполкома от 03.10.2023 № 825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/>
        <w:t>1 базовая величина.</w:t>
      </w:r>
    </w:p>
    <w:p>
      <w:pPr>
        <w:pStyle w:val="Normal"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spacing w:val="-2"/>
        </w:rPr>
        <w:t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/>
        <w:t xml:space="preserve">Задаток 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</w:t>
      </w:r>
      <w:r>
        <w:rPr>
          <w:b/>
        </w:rPr>
        <w:t>Код категории назначения перевода:</w:t>
      </w:r>
      <w:r>
        <w:rPr/>
        <w:t xml:space="preserve"> для юридических лиц и индивидуальных предпринимателей – </w:t>
      </w:r>
      <w:r>
        <w:rPr>
          <w:lang w:val="en-US"/>
        </w:rPr>
        <w:t>OTHR</w:t>
      </w:r>
      <w:r>
        <w:rPr/>
        <w:t xml:space="preserve">; для физических лиц – </w:t>
      </w:r>
      <w:r>
        <w:rPr>
          <w:lang w:val="en-US"/>
        </w:rPr>
        <w:t>MP</w:t>
      </w:r>
      <w:r>
        <w:rPr/>
        <w:t>2</w:t>
      </w:r>
      <w:r>
        <w:rPr>
          <w:lang w:val="en-US"/>
        </w:rPr>
        <w:t>B</w:t>
      </w:r>
      <w:r>
        <w:rPr/>
        <w:t xml:space="preserve"> (платеж с текущего (расчетного) банковского счета физического лица) или </w:t>
      </w:r>
      <w:r>
        <w:rPr>
          <w:lang w:val="en-US"/>
        </w:rPr>
        <w:t>CASH</w:t>
      </w:r>
      <w:r>
        <w:rPr/>
        <w:t xml:space="preserve"> (платеж наличными в кассе банка). </w:t>
      </w:r>
      <w:r>
        <w:rPr>
          <w:b/>
        </w:rPr>
        <w:t>Код назначения платежа</w:t>
      </w:r>
      <w:r>
        <w:rPr/>
        <w:t xml:space="preserve"> – 40901 (перечисление гарантийного взноса). </w:t>
      </w:r>
      <w:r>
        <w:rPr>
          <w:b/>
        </w:rPr>
        <w:t xml:space="preserve">Прием заявлений </w:t>
      </w:r>
      <w:r>
        <w:rPr/>
        <w:t>(с прилагаемыми документами)</w:t>
      </w:r>
      <w:r>
        <w:rPr>
          <w:b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3 октября 2024 года в 15.00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b/>
          <w:spacing w:val="-2"/>
        </w:rPr>
        <w:t>Лицу, желающему принять участие в электронных торгах,</w:t>
      </w:r>
      <w:r>
        <w:rPr>
          <w:spacing w:val="-2"/>
        </w:rPr>
        <w:t xml:space="preserve">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/>
      </w:pPr>
      <w:r>
        <w:rPr>
          <w:b/>
          <w:spacing w:val="-2"/>
        </w:rPr>
        <w:t xml:space="preserve">Победитель электронных торгов (претендент на покупку) </w:t>
      </w:r>
      <w:r>
        <w:rPr>
          <w:spacing w:val="-2"/>
        </w:rPr>
        <w:t>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 и представления организатору электронных торгов, продавцу и в местный исполнительный комитет копий платежных документов, но не позднее 10 рабочих дней, с ним в установленном порядке в соответствии с условиями электронных торгов продавцом заключается договор купли-продажи недвижимого имущества, а местный исполнительный комитет выдает экземпляр протокола и заключает с ним договор аренды земельного участка.</w:t>
      </w:r>
    </w:p>
    <w:p>
      <w:pPr>
        <w:pStyle w:val="TextBody"/>
        <w:spacing w:lineRule="exact" w:line="180" w:before="0" w:after="0"/>
        <w:ind w:firstLine="567"/>
        <w:jc w:val="both"/>
        <w:rPr>
          <w:spacing w:val="-2"/>
        </w:rPr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.</w:t>
      </w:r>
    </w:p>
    <w:p>
      <w:pPr>
        <w:pStyle w:val="TextBody"/>
        <w:spacing w:lineRule="exact" w:line="180" w:before="0" w:after="0"/>
        <w:ind w:firstLine="567"/>
        <w:jc w:val="both"/>
        <w:rPr/>
      </w:pPr>
      <w:r>
        <w:rPr>
          <w:spacing w:val="-2"/>
        </w:rPr>
        <w:tab/>
        <w:tab/>
        <w:tab/>
        <w:tab/>
        <w:tab/>
        <w:tab/>
        <w:t xml:space="preserve">                                                                           </w:t>
      </w:r>
      <w:r>
        <w:rPr>
          <w:b/>
          <w:spacing w:val="-2"/>
          <w:lang w:val="en-US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  <w:lang w:val="en-US"/>
        </w:rPr>
        <w:t>,</w:t>
      </w:r>
      <w:r>
        <w:rPr>
          <w:spacing w:val="-2"/>
          <w:lang w:val="en-US"/>
        </w:rPr>
        <w:t xml:space="preserve"> </w:t>
      </w:r>
      <w:hyperlink r:id="rId3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41:00Z</dcterms:created>
  <dc:creator>Куцакова Татьяна Викторовна</dc:creator>
  <dc:description/>
  <cp:keywords/>
  <dc:language>en-US</dc:language>
  <cp:lastModifiedBy>Василенко Андрей Валентинович</cp:lastModifiedBy>
  <cp:lastPrinted>2024-08-23T16:22:00Z</cp:lastPrinted>
  <dcterms:modified xsi:type="dcterms:W3CDTF">2024-09-06T08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