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>(0232) 50-66-43</w:t>
      </w:r>
      <w:r>
        <w:rPr/>
        <w:t>, 50-69-49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7 августа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верандой, частью сарая, частью уборной, сараем, погребом, ограждением, калиткой, двумя воротами, общая площадь жилого помещения (квартиры) – 51,6 кв. м, жилая площадь – 37,1 кв. м, количество жилых комнат – 3, инв. № 342/</w:t>
      </w:r>
      <w:r>
        <w:rPr>
          <w:lang w:val="en-US"/>
        </w:rPr>
        <w:t>D</w:t>
      </w:r>
      <w:r>
        <w:rPr/>
        <w:t xml:space="preserve">-214473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Паричский с/с, д. Кнышевичи, ул. Партизанская, 1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коммунальное жилищное унитарное предприятие «Светочь»</w:t>
      </w:r>
      <w:r>
        <w:rPr/>
        <w:t>, тел. 8 (02342) 3-30-18; 3-21-2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5 949 руб. 78 коп.</w:t>
      </w:r>
    </w:p>
    <w:p>
      <w:pPr>
        <w:pStyle w:val="Normal"/>
        <w:spacing w:lineRule="exact" w:line="18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1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/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пристройкой, сараем, общая площадь жилого помещения (квартиры) – 24,5 кв. м, жилая площадь – 13,4 кв. м, общая площадь квартиры по СНБ – 24,5 кв. м, количество жилых комнат – 1, инв. № 322/</w:t>
      </w:r>
      <w:r>
        <w:rPr>
          <w:lang w:val="en-US"/>
        </w:rPr>
        <w:t>D</w:t>
      </w:r>
      <w:r>
        <w:rPr/>
        <w:t xml:space="preserve">-16376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огачевский район, Озеранский с/с, аг. Озераны, пер. Комсомольский, 7-3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Рогачевский райисполком (договор безвозмездного пользования с открытым акционерным обществом «Тихиничи»)</w:t>
      </w:r>
      <w:r>
        <w:rPr/>
        <w:t>, тел. 8 (02339) 7-84-10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40 622 руб. 23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8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/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№ 1 (в блокированном жилом доме), общая площадь жилого помещения (квартиры) – 20,9 кв. м, жилая площадь – 10,9 кв. м, общая площадь квартиры по СНБ – 30,8 кв. м, количество жилых комнат – 1, инв. № 336/</w:t>
      </w:r>
      <w:r>
        <w:rPr>
          <w:lang w:val="en-US"/>
        </w:rPr>
        <w:t>D</w:t>
      </w:r>
      <w:r>
        <w:rPr/>
        <w:t>-1421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ул. Пионерская, 56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7 486 руб. 04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4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/>
      </w:pPr>
      <w:r>
        <w:rPr>
          <w:b/>
        </w:rPr>
        <w:t>Лот № 4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№ 2 (в блокированном жилом доме) с погребом, сараем (1/2 доля), гаражом, двумя сараями, уборной, общая площадь жилого помещения (квартиры) – 41,6 кв. м, жилая площадь – 33,7 кв. м, общая площадь квартиры по СНБ – 69,6 кв. м, количество жилых комнат – 3, инв. № 336/</w:t>
      </w:r>
      <w:r>
        <w:rPr>
          <w:lang w:val="en-US"/>
        </w:rPr>
        <w:t>D</w:t>
      </w:r>
      <w:r>
        <w:rPr/>
        <w:t>-1421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ул. Пионерская, 56-2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4 899 руб. 71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2 9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/>
      </w:pPr>
      <w:r>
        <w:rPr>
          <w:b/>
        </w:rPr>
        <w:t>Лот № 5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двумя пристройками, тамбуром, сараем (1/2 сарая), уборной, общая площадь жилого помещения (квартиры) – 51,3 кв. м, жилая площадь – 31,1 кв. м, общая площадь квартиры по СНБ – 67,1 кв. м, количество жилых комнат – 3, инв. № 336/</w:t>
      </w:r>
      <w:r>
        <w:rPr>
          <w:lang w:val="en-US"/>
        </w:rPr>
        <w:t>D</w:t>
      </w:r>
      <w:r>
        <w:rPr/>
        <w:t>-969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пер. Октябрьский, 20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5 159 руб. 27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3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/>
      </w:pPr>
      <w:r>
        <w:rPr>
          <w:b/>
        </w:rPr>
        <w:t>Лот № 6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двумя пристройками, сараем (1/2 часть), погребом, общая площадь жилого помещения (квартиры) – 41,0 кв. м, жилая площадь – 34,3 кв. м, общая площадь квартиры по СНБ – 43,3 кв. м, количество жилых комнат – 4, инв. № 330/</w:t>
      </w:r>
      <w:r>
        <w:rPr>
          <w:lang w:val="en-US"/>
        </w:rPr>
        <w:t>D</w:t>
      </w:r>
      <w:r>
        <w:rPr/>
        <w:t>-511016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Данилевского Н.С., 18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коммунальное жилищное унитарное предприятие «Мозырский райжилкомхоз»</w:t>
      </w:r>
      <w:r>
        <w:rPr/>
        <w:t>, тел. 8 (0236) 23-40-2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28 215 руб. 40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5 6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8 июля 2025 года в 9.00 и заканчивается 5 августа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>; в течение двух рабочих дней после выполнения указанного действия заключить в установленном порядке с продавцом договор купли-продажи жилого помещения;</w:t>
      </w:r>
      <w:r>
        <w:rPr/>
        <w:t xml:space="preserve">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ы № 1-4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5-07-02T15:39:00Z</cp:lastPrinted>
  <dcterms:modified xsi:type="dcterms:W3CDTF">2025-07-02T12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