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7 мая 2024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09, 309-32-49. </w:t>
      </w:r>
    </w:p>
    <w:p>
      <w:pPr>
        <w:pStyle w:val="Normal"/>
        <w:spacing w:lineRule="exact" w:line="17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Информация о предмете электронных торгов</w:t>
      </w:r>
      <w:r>
        <w:rPr/>
        <w:t xml:space="preserve">, состоящем из 2 частей, 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1. </w:t>
      </w:r>
      <w:r>
        <w:rPr/>
        <w:t xml:space="preserve">помещение образовательного, воспитательного и (или) научного назначения (учебный корпус) с пятью пристройками, уборной, двумя калитками, двумя воротами, восьмью заборами, тремя покрытиями, двухэтажное кирпичное, общей площадью 3476,3 кв. м, инв. № 350/D-368041 (изолированное помещение находится в капитальном строении с инв. № 350/С-57846); здание многофункциональное (здание столовой) с двумя кирпичными, блочной пристройками, одно-двухэтажное кирпичное, общей площадью 1184,9 кв. м, инв. № 350/С-157790; здание специализированное складов, торговых баз, баз материально-технического снабжения, хранилищ (здание складских помещений) с четырьмя кирпичными пристройками, подвалом, пристройкой смешанной конструкции, одноэтажное кирпичное, общей площадью 708,3 кв. м, инв. № 350/С-157791; здание специализированное складов, торговых баз, баз материально-технического снабжения, хранилищ (склад), общей площадью 5,5 кв. м, одноэтажное металлическое, инв. № 350/С-163588; здание специализированное иного назначения (стрелковый тир), одноэтажное кирпичное, общей площадью 118,8 кв. м, инв. № 350/С-157788; </w:t>
      </w:r>
      <w:r>
        <w:rPr>
          <w:rFonts w:eastAsia="Times New Roman"/>
        </w:rPr>
        <w:t xml:space="preserve">сооружение специализированное энергетики (тепловая сеть), протяженностью 20,8 м, инв. № 350/С-109780; сооружение специализированное энергетики (тепловая сеть), протяженностью 35,6 м, инв. № 350/С-109781; сооружение специализированное энергетики (тепловая сеть), протяженностью 41 м, инв. № 350/С-109782. Без наличия документов, удостоверяющих государственную регистрацию прав на данное имущество: сооружение специализированное коммунального хозяйства (канализация), протяженностью 244,2 м; сооружение специализированное водохозяйственного назначения (водопроводная сеть), протяженностью 32 м; сооружение специализированное водохозяйственного назначения (водопроводная сеть), протяженностью 139,5 м; </w:t>
      </w:r>
      <w:r>
        <w:rPr/>
        <w:t>право аренды земельного участк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/>
          <w:b/>
        </w:rPr>
      </w:pPr>
      <w:r>
        <w:rPr>
          <w:b/>
        </w:rPr>
        <w:t>Место нахождения:</w:t>
      </w:r>
      <w:r>
        <w:rPr/>
        <w:t xml:space="preserve"> Гомельская область, г. Гомель, ул. Севастопольская, 153-2; 153/1; 153/2;153/3; 153/4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/>
          <w:b/>
        </w:rPr>
      </w:pPr>
      <w:r>
        <w:rPr>
          <w:b/>
        </w:rPr>
        <w:t>Продавец недвижимого имущества:</w:t>
      </w:r>
      <w:r>
        <w:rPr/>
        <w:t xml:space="preserve"> учреждение образования «Гомельский государственный колледж строителей», тел. (0232) 35-70-78, 35-71-10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>
          <w:rFonts w:eastAsia="Times New Roman"/>
        </w:rPr>
      </w:pPr>
      <w:r>
        <w:rPr>
          <w:b/>
        </w:rPr>
        <w:t xml:space="preserve">2. </w:t>
      </w:r>
      <w:r>
        <w:rPr>
          <w:rFonts w:eastAsia="Times New Roman"/>
        </w:rPr>
        <w:t>помещение коммунального хозяйства (помещение № 1 в здании учебного корпуса) с тамбуром, одноэтажное кирпичное, общей площадью 86 кв. м, инв. № 350/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>-141264 (изолированное помещение находится в капитальном строении с инв. № 350/С-57846); право аренды земельного участк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>
          <w:rFonts w:eastAsia="Times New Roman"/>
        </w:rPr>
      </w:pPr>
      <w:r>
        <w:rPr>
          <w:rFonts w:eastAsia="Times New Roman"/>
          <w:b/>
        </w:rPr>
        <w:t>Место нахождения:</w:t>
      </w:r>
      <w:r>
        <w:rPr>
          <w:rFonts w:eastAsia="Times New Roman"/>
        </w:rPr>
        <w:t xml:space="preserve"> Гомельская область, г. Гомель, ул. Севастопольская 153-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 недвижимого имущества: </w:t>
      </w:r>
      <w:r>
        <w:rPr/>
        <w:t>коммунальное производственное унитарное предприятие «Гомельоблтеплосеть», тел. (0232) 35-00-56, 31-13-44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Информация о земельном участке</w:t>
      </w:r>
      <w:r>
        <w:rPr/>
        <w:t xml:space="preserve"> – 0.9885 га (в долях 1/147 и 146/147)) в аренду по 20.12.2026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 права аренды земельного участка</w:t>
      </w:r>
      <w:r>
        <w:rPr/>
        <w:t>: Гомельский горисполком, тел. (0232) 31-09-48.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Сведения о возможном использовании земельного участка: </w:t>
      </w:r>
      <w:r>
        <w:rPr/>
        <w:t>для размещения объектов физкультурно-спортивного назначения, бытового обслуживания (исключив ритуальные услуги), услуг дополнительного образования, размещения организации. После исполнения обязательных условий отчуждения использовать имущество по назначению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 xml:space="preserve">заключить с Гомельским горисполкомом договор аренды земельного участка; в течение двух месяцев со дня получения выписки из решения Гомельского горисполкома от 21.12.2023 № 1106§2, заключения договора аренды земельного  участка, обратиться за государственной регистрацией договора аренды земельного участка и основанного на нем права в республиканское унитарное предприятие «Гомельское агентство по государственной регистрации и земельному кадастру». При невыполнении данного требования решение Гомельского горисполкома от 21.12.2023 № 1106§2 считается утратившим силу. При изменении назначения недвижимого имущества победителю аукциона (в том числе электронного торга) либо единственному участнику несостоявшегося аукциона (в том числе электронного торга) требуется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горисполкома на проведение проектно-изыскательских работ, разработку строительного проекта на строительство объекта.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срок разработки проектной документации не более двух лет с даты заключения договора купли-продажи,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– нормативный срок согласно разработанной и утвержденной проектной документации. Использовать реконструированный объект не менее трех лет с момента ввода его в эксплуатацию для размещения объектов физкультурно-спортивного назначения, бытового обслуживания (исключив ритуальные услуги), услуг дополнительного образования, размещения организации. За неисполнение обязательных условий продажи покупатель уплачивает штраф в размере 50 процентов от цены продажи недвижимого имущества. В течение одного года после уплаты либо поступления первого платежа в счет уплаты указанного штрафа покупатель устраняет допущенные нарушения. 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 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 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</w:rPr>
        <w:t xml:space="preserve">Начальная цена предмета электронных торгов: 797 636 руб. 58 коп. </w:t>
      </w:r>
      <w:r>
        <w:rPr>
          <w:spacing w:val="-2"/>
        </w:rPr>
        <w:t>(недвижимое имущество – 788 307 руб. 86 коп.</w:t>
      </w:r>
      <w:r>
        <w:rPr/>
        <w:t xml:space="preserve"> </w:t>
      </w:r>
      <w:r>
        <w:rPr>
          <w:spacing w:val="-2"/>
        </w:rPr>
        <w:t>(понижена на 80%); право аренды земельного участка – 9 328 руб. 72 коп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>Задаток для участия в электронных торгах: 159 5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: здание специализированное для образования и (или) воспитания (одноэтажное кирпичное здание детского сада) с сараем, двумя ограждениями, покрытием, калиткой, воротами, общей площадью 445,9 кв. м, инв. № 321/С-1066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Буда-Кошелевский район, г.п. Уваровичи, ул. Козлова, д. 1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4194 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Буда-Кошелевского райисполкома, тел. (02336) 7-01-7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д здание специализированное физкультурно-оздоровительного и спортивного назначения, здание специализированное для бытового обслуживания населения, здание специализированное розничной торговли, здание специализированное для общественного питания, здание специализированное для производства продуктов питания, включая напитки, и табака, здание специализированное для производства текстильных, швейных и кожаных изделий, здание специализированное для обработки древесины и производства изделий из дерева, включая мебель, здание административно-хозяйственное, здание административно-торговое, здание специализированное складов, торговых баз, баз материально-технического снабжения, хранилищ, здание гостиниц, мотелей, кемпингов, здание общежития, здание многофункциональное, при условии соблюдения собственником нормативных требований при проведении работ по модернизации, капитальном и текущем ремонтах в рамках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Буда-Кошелевс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земельного участка и возникновения права, ограничений (обременений) права на него в Буда-Кошелевском бюро Жлобинского филиала республиканского унитарного предприятия «Гомельское агентство по государственной регистрации и земельному кадастру»; получить архитектурно-планировочное задание и технические условия для инженерно-технического обеспечения объекта строительства, разрешение Буда-Кошелевского райисполкома на проведение проектно-изыскательских работ, разработку строительного проекта на строительство объекта в срок, не превышающий одного года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; завершить строительство объекта в сроки, определенные проектной документацией; соблюдать права и обязанности землепользователей, землевладельцев, собственников земельных участ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использовать приобретенное недвижимое имущество не менее двух лет, начиная не позднее 12 месяцев с момента заключения договора купли-продажи, по существующему назначению либо одному из следующих: многофункциональному, административно-хозяйственному, административно-торговому, физкультурно-оздоровительному и спортивному, бытовому обслуживанию населения, розничной торговли, общественного питания, складов, торговых баз, баз материально-технического снабжения, хранилищ, гостиниц, мотелей, кемпингов, общежития, производства продуктов питания, включая напитки, и табака, производства текстильных, швейных и кожаных изделий, обработки древесины и производства изделий из дерева, включая мебель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2. в случае необходимости проведения реконструкции, модернизации приобретенного объекта, обеспечить завершение указанных работ в течение 24 месяцев с момента заключения договора купли-продажи, использовать реконструированный, модернизированный объект не менее одного года с момента ввода его в эксплуатацию по назначениям, указанным в пункте 1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3. обеспечивать сохранность недвижимого имущества и благоустройство прилегающей к нему территории не менее трех лет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4. возместить затраты, понесенные на оценку недвижимого имущества, изготовление необходимой документации, связанной с его подготовкой к отчуждению, в течение 3 месяцев с момента заключения договора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5. не отчуждать и не передавать в залог приобретенное недвижимое имущество не менее трех лет с момента заключения договора купли-продаж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евыполнения обязательных условий либо одного из условий, перечисленных в пунктах 1-5, Покупатель уплачивает в районный бюджет штраф в размере 10 процентов от цены продажи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  <w:highlight w:val="yellow"/>
        </w:rPr>
      </w:pPr>
      <w:r>
        <w:rPr>
          <w:b/>
        </w:rPr>
        <w:t>Затраты, связанные с подготовкой недвижимого имущества к отчуждению: 490 руб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Начальная цена предмета электронных торгов: 25 347 руб. 49 коп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5 0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: здание административно-хозяйственное (здание сельского совета) с котельной и террасой, 2-этажное кирпичное, общей площадью 598,1 кв. м, инв. № 332/С-35465, обременено договором аренды на часть капитального строения площадью 10,04 кв. м. по 31.12.2027; забор железобетонный; котел КВС-0,08Т «Эко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Житковичский район, Морохоровский с/с, аг. Дяковичи, ул. Советская,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1433 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Морохоровский сельский исполнительный комитет, тел. (02353) 9-15-4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в прежних целях, а при условии реконструкции недвижимого имущества под объекты: бытового обслуживания населения, розничной торговли, специализированное складов, торговых баз, баз материально-технического снабжения, хранилищ, жилого здания, согласно единого классификатора назначения объектов недвижимого имущества Республики Беларусь, при условии разработки проектной документации и соблюдения санитарно-защитных зон, а также иных нормативно-правовых а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, возникновения права, ограничений (обременений) права на земельный участок; получить в установленном порядке решение Житковичского райисполкома на проведение проектно-изыскательских работ и строительство (реконструкцию) объекта, архитектурно-планировочное задание и технические условия для инженерно-технического обеспечения объекта строительства (реконструкции), обеспечить разработку проектной документации на строительство (реконструкцию) объекта в срок, не превышающий одного года (в случае проведения реконструкции, модернизации, капитального ремонта объектов, изменения назначения недвижимого имущества); приступить к строительству (реконструкции) объекта со дня утверждения в установленном порядке проектной документации на строительство (реконструкцию) такого объекта в течение: шести месяцев – юридическому лицу, индивидуальному предпринимателю; одного года – гражданину; снять с места застройки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по существующему назначению здания административно-хозяйственного назначения использовать приобретенный объект не менее одного года, начиная не позднее 12 месяцев с момента заключения договора купли-продажи; в случае необходимости проведения работ по реконструкции под объект: бытового обслуживания населения, розничной торговли, специализированное складов, торговых баз, баз материально-технического снабжения, хранилищ, жилого здания, модернизации, капитальному ремонту приобретенного объекта, в срок не позднее 12 месяцев с момента заключения договора купли-продажи получить разрешительную документацию, разработать и согласовать проектную документацию, в срок не позднее 24 месяцев с момента заключения договора купли-продажи завершить реконструкцию, модернизацию, капитальный ремонт объекта и обеспечить приемку в эксплуатацию объекта реконструкции, модернизации, капитального ремонта, изменить при необходимости целевое назначение земельного участка и капитального строения, использовать приобретенный объект после реконструкции, модернизации, капитального ремонта не менее 12 месяцев с момента приемки объекта в эксплуатацию; в случае необходимости проведения работ по текущему ремонту приобретенного объекта, в срок не позднее 12 месяцев с момента заключения договора купли- продажи завершить текущий ремонт объекта, по существующему назначению здания административно-хозяйственного назначения использовать приобретенный объект не менее одного года с момента завершения текущего ремонта объекта. В случае невыполнения одного из обязательных условий,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; возмещение затрат, понесенных на изготовление необходимой документации, оценки, связанных с подготовкой недвижимого имущества к отчуждению в течение 3 месяцев с момента заключения договора купли-продажи.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, определенной на дату принятия Житковичским райисполкомом решения о его отчуждении. В течение одного года после уплаты либо поступления первого платежа в счет уплаты указанного штрафа покупатель устраняет допущенные нарушения. Неисполнение обязательные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 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 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подготовкой недвижимого имущества к отчуждению: 118 руб. 40 коп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Начальная цена предмета электронных торгов: 75 440 руб. 22 коп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15 0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бытового обслуживания населения (здание банно-прачечного комбината) с котельной, ограждением, воротами, покрытием, одно-двухэтажное кирпичное, общей площадью 622,9 кв. м, инв. № 336/С-6268. На земельном участке размещена железобетонная опора № 4А, не принадлежащая продавцу и не входящая в состав лота. 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Гомельская область, Наровлянский район, Головчицкий с/с, аг. Буда Головчицкая, ул. Шоссейная, 2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2468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унитарное предприятие «Жилкомстрой» г. Наровля, тел. (02355) 4-31-7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использовать земельный участок с кадастровым номером 323880800601000011 при условии реконструкции для размещения объектов административно-хозяйственного, производственного, гостиничного, социально-культурного, складского, физкультурно-спортивного назначения.</w:t>
      </w: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на территории, подвергшейся радиоактивному загрязнению в результате катастрофы на Чернобыльской АЭС (в зоне с правом на отселение), площадью 0.2468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Наровлянским райисполкомом договор аренды земельного участка и в двухмесячный срок со дня заключения договора аренды обратиться за его государственной регистрацией; разработать и утвердить в установленном законодательстве порядке проектно-сметную документацию (в случае необходимости реконструкции объекта); осуществить строительные работы на условиях и в сроки, определенные проектно-сметной документацией; по миновании надобности, но не позднее чем за три месяца до окончания срока аренды, обратиться в Наровлянский райисполком для решения вопроса о дальнейшем использовании земельного участка; соблюдать права и обязанности землепользователя, предусмотренные статьями 84 и 85 Кодекса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exact" w:line="180"/>
        <w:ind w:left="0" w:hanging="11"/>
        <w:jc w:val="both"/>
        <w:rPr>
          <w:spacing w:val="-2"/>
        </w:rPr>
      </w:pPr>
      <w:r>
        <w:rPr>
          <w:spacing w:val="-2"/>
        </w:rPr>
        <w:t>Использовать объект не менее трех лет с момента ввода его в эксплуатацию для размещения объектов административно-хозяйственного, производственного, гостиничного, социально-культурного, складского, физкультурно-спортив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exact" w:line="180"/>
        <w:ind w:left="0" w:hanging="11"/>
        <w:jc w:val="both"/>
        <w:rPr>
          <w:spacing w:val="-2"/>
        </w:rPr>
      </w:pPr>
      <w:r>
        <w:rPr>
          <w:spacing w:val="-2"/>
        </w:rPr>
        <w:t>Срок разработки проектной документации не более двух лет с даты заключения договора купли-продажи,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– нормативный срок согласно разработанной и утвержденной проектной докум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exact" w:line="180"/>
        <w:ind w:left="0" w:hanging="11"/>
        <w:jc w:val="both"/>
        <w:rPr>
          <w:spacing w:val="-2"/>
        </w:rPr>
      </w:pPr>
      <w:r>
        <w:rPr>
          <w:spacing w:val="-2"/>
        </w:rPr>
        <w:t>За неисполнение обязательных условий продажи покупатель уплачивает штраф в размере 20% от цены продажи недвижи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exact" w:line="180"/>
        <w:ind w:left="0" w:hanging="11"/>
        <w:jc w:val="both"/>
        <w:rPr>
          <w:spacing w:val="-2"/>
        </w:rPr>
      </w:pPr>
      <w:r>
        <w:rPr>
          <w:spacing w:val="-2"/>
        </w:rPr>
        <w:t>В течение одного года после уплаты либо поступления первого платежа в счет уплаты указанного штрафа покупатель устраняет допущенные 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exact" w:line="180"/>
        <w:ind w:left="0" w:hanging="11"/>
        <w:jc w:val="both"/>
        <w:rPr>
          <w:spacing w:val="-2"/>
        </w:rPr>
      </w:pPr>
      <w:r>
        <w:rPr>
          <w:spacing w:val="-2"/>
        </w:rPr>
        <w:t>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exact" w:line="180"/>
        <w:ind w:left="0" w:hanging="11"/>
        <w:jc w:val="both"/>
        <w:rPr>
          <w:spacing w:val="-2"/>
        </w:rPr>
      </w:pPr>
      <w:r>
        <w:rPr>
          <w:spacing w:val="-2"/>
        </w:rPr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exact" w:line="180"/>
        <w:ind w:left="0" w:hanging="11"/>
        <w:jc w:val="both"/>
        <w:rPr>
          <w:spacing w:val="-2"/>
        </w:rPr>
      </w:pPr>
      <w:r>
        <w:rPr>
          <w:spacing w:val="-2"/>
        </w:rPr>
        <w:t>Не допускается залог приобретенного недвижимого имущества, а также удовлетворения за счет него требований кредиторов в процедурах несостоятельности или банкротства до выполнения покупателем обязательных условий 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exact" w:line="180"/>
        <w:ind w:left="0" w:hanging="11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ых условий продажи допускается отчуждение покупателем недвижимого имущества по согласованию с Наровля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Начальная цена предмета электронных торгов: 57 965 руб. 85 коп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11 500 руб.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</w:rPr>
        <w:t>Лот № 5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культурно-просветительного и (или) зрелищного назначения (сельский дом культуры) с пристройкой, тремя бетонными крыльцами, одноэтажное кирпичное, общей площадью 533,7 кв. м, инв. № 311/С-39128.</w:t>
      </w:r>
      <w:r>
        <w:rPr>
          <w:b/>
        </w:rPr>
        <w:t xml:space="preserve">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Добрушский район, Рассветовский с/с, п. Рассвет, ул. Докучаева В.В., 5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земельном участке: </w:t>
      </w:r>
      <w:r>
        <w:rPr/>
        <w:t>площадь – 0.1198 га в аренду на 25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культуры Добрушского райисполкома, тел. (02333) 7-50-60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/>
        <w:t xml:space="preserve"> использовать земельный участок для строительства и обслуживания здания специализированного культурно-просветительского и (или) зрелищного назначения, здания блокированного жилого дома, здания одноквартирного жилого дома, здание специализированного организаций оптовой торговли, материально-технического снабжения и сбыта продукции, и (или) здания специализированного розничной торговли, и (или) здания специализированного для общественного питания, и (или) здания специализированного для образования и (или) воспитания, и (или) здания специализированного для бытового обслуживания населения, и (или) здания административно-торгового.</w:t>
      </w:r>
    </w:p>
    <w:p>
      <w:pPr>
        <w:pStyle w:val="Normal"/>
        <w:widowControl/>
        <w:spacing w:lineRule="exact" w:line="180"/>
        <w:jc w:val="both"/>
        <w:rPr/>
      </w:pPr>
      <w:r>
        <w:rPr/>
        <w:t>Ограничения (обременения) прав на земельные участки, расположенные в водоохранных зонах водных объектов, площадь 0.1198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отдела культуры Добрушского райисполкома на земельный участок, возникновения права аренды на него и ограничений в использовании; в случае изменения назначения недвижимого имущества: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ей двух лет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в сроки, определенные проектно-сметной документацией.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jc w:val="both"/>
        <w:rPr/>
      </w:pPr>
      <w:r>
        <w:rPr/>
        <w:t>1. срок разработки проектной документации не более 18 месяцев с даты заключения договора купли-продажи, срок начала реконструкции (капитального ремонта) приобретенного имущества в течение шести месяцев со дня утверждения в установленном порядке проектной документации и срок ее окончания – нормативный срок согласно документации и срок ее окончания – нормативный срок согласно разработанной и утвержденной проектной документации, но не более трех лет;</w:t>
      </w:r>
    </w:p>
    <w:p>
      <w:pPr>
        <w:pStyle w:val="Normal"/>
        <w:widowControl/>
        <w:spacing w:lineRule="exact" w:line="180"/>
        <w:jc w:val="both"/>
        <w:rPr/>
      </w:pPr>
      <w:r>
        <w:rPr/>
        <w:t>2. использование реконструированного недвижимого имущества не менее трех лет с момента ввода его в эксплуатацию по назначению;</w:t>
      </w:r>
    </w:p>
    <w:p>
      <w:pPr>
        <w:pStyle w:val="Normal"/>
        <w:widowControl/>
        <w:spacing w:lineRule="exact" w:line="180"/>
        <w:jc w:val="both"/>
        <w:rPr/>
      </w:pPr>
      <w:r>
        <w:rPr/>
        <w:t>3. срок возмещения продавцу затрат, понесенных на изготовление необходимой документации, связанной с подготовкой недвижимого имущества к отчуждению в течение 30 календарных дней с момента заключе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4. за неисполнение обязательных условий продажи покупатель уплачивает штраф в размере 30% от оценочной стоимости приобретенного недвижимого имущества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Затраты, связанные с подготовкой недвижимого имущества к отчуждению: </w:t>
      </w:r>
      <w:r>
        <w:rPr/>
        <w:t>отсутствуют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На</w:t>
      </w:r>
      <w:r>
        <w:rPr>
          <w:b/>
          <w:lang w:val="smn-FI"/>
        </w:rPr>
        <w:t xml:space="preserve">чальная цена </w:t>
      </w:r>
      <w:r>
        <w:rPr>
          <w:b/>
        </w:rPr>
        <w:t>предмета электронных торгов: 130 024 руб. 58 коп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>Задаток для участия в электронных торгах: 26 000 руб.</w:t>
      </w:r>
    </w:p>
    <w:p>
      <w:pPr>
        <w:pStyle w:val="Normal"/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6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Информация о предмете электронных торгов, </w:t>
      </w:r>
      <w:r>
        <w:rPr/>
        <w:t>состоящем из 2 частей, в том числе:</w:t>
      </w:r>
    </w:p>
    <w:p>
      <w:pPr>
        <w:pStyle w:val="Normal"/>
        <w:numPr>
          <w:ilvl w:val="0"/>
          <w:numId w:val="2"/>
        </w:numPr>
        <w:spacing w:lineRule="exact" w:line="180"/>
        <w:ind w:left="0" w:hanging="0"/>
        <w:jc w:val="both"/>
        <w:rPr/>
      </w:pPr>
      <w:r>
        <w:rPr>
          <w:b/>
        </w:rPr>
        <w:t>капитальное строение</w:t>
      </w:r>
      <w:r>
        <w:rPr/>
        <w:t xml:space="preserve"> </w:t>
      </w:r>
      <w:r>
        <w:rPr>
          <w:rFonts w:eastAsia="Times New Roman"/>
        </w:rPr>
        <w:t>–</w:t>
      </w:r>
      <w:r>
        <w:rPr/>
        <w:t xml:space="preserve"> здание специализированное для образования и (или) воспитания (детский сад) с тамбуром, погребом, крыльцом, забором, одноэтажное бревенчатое, общей площадью 258,2 кв. м, инв. № 311/С-25842; сооружение специализированное коммунального хозяйства (канализационная сеть) с двумя трубопроводами, четырьмя колодцами, общей протяженностью 19,3 м, </w:t>
      </w:r>
      <w:r>
        <w:rPr>
          <w:spacing w:val="-2"/>
        </w:rPr>
        <w:t>без наличия документов, удостоверяющих государственную регистрацию прав на данное имущество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Добрушский район, Усохо-Будский с/с, д. Усохская Буда, ул. Садовая, 2А; 181, канализационная сеть.</w:t>
      </w:r>
    </w:p>
    <w:p>
      <w:pPr>
        <w:pStyle w:val="Normal"/>
        <w:spacing w:lineRule="exact" w:line="180"/>
        <w:jc w:val="both"/>
        <w:rPr/>
      </w:pPr>
      <w:r>
        <w:rPr>
          <w:rFonts w:eastAsia="Times New Roman"/>
          <w:b/>
          <w:lang w:val="smn-FI"/>
        </w:rPr>
        <w:t>Информация о земельном участке</w:t>
      </w:r>
      <w:r>
        <w:rPr>
          <w:rFonts w:eastAsia="Times New Roman"/>
          <w:b/>
        </w:rPr>
        <w:t xml:space="preserve">: </w:t>
      </w:r>
      <w:r>
        <w:rPr>
          <w:rFonts w:eastAsia="Times New Roman"/>
        </w:rPr>
        <w:t>площадь – 0.2374 га в аренду сроком на 25 лет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Продавец: </w:t>
      </w:r>
      <w:r>
        <w:rPr>
          <w:bCs/>
        </w:rPr>
        <w:t>отдел образования Добрушского райисполкома, тел. (02333) 7-50-60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использовать земельный участок для строительства и обслуживания блокированного жилого дома, здания одноквартирного жилого дома, здания специализированного организаций оптовой торговли, материально-технического снабжения и сбыта продукции, и (или) здания специализированное розничной торговли, и (или) здание специализированного для общественного питания, и (или) здания специализированного для образования и (или) воспитания, и (или) здания специализированного для бытового обслуживания населения, и (или) здания административно-торгового (с условием реконструкции)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Сведения об условиях, предусмотренных в решении об изъятии земельного участка: </w:t>
      </w:r>
      <w:r>
        <w:rPr>
          <w:bCs/>
        </w:rPr>
        <w:t xml:space="preserve">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отдела образования Добрушского райисполкома на земельный участок, возникновения права аренды на него и ограничений в использовании; в случае изменения назначения недвижимого имущества: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 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завершить строительство в сроки, определенные проектно-сметной документацией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Затраты, связанные с подготовкой недвижимого имущества к отчуждению: 378 руб. 04 коп.</w:t>
      </w:r>
    </w:p>
    <w:p>
      <w:pPr>
        <w:pStyle w:val="Normal"/>
        <w:numPr>
          <w:ilvl w:val="0"/>
          <w:numId w:val="2"/>
        </w:numPr>
        <w:spacing w:lineRule="exact" w:line="180"/>
        <w:ind w:left="0" w:hanging="0"/>
        <w:jc w:val="both"/>
        <w:rPr>
          <w:bCs/>
        </w:rPr>
      </w:pPr>
      <w:r>
        <w:rPr>
          <w:b/>
          <w:bCs/>
        </w:rPr>
        <w:t>капитальное строение</w:t>
      </w:r>
      <w:r>
        <w:rPr>
          <w:bCs/>
        </w:rPr>
        <w:t xml:space="preserve"> – здание специализированное иного назначения (здание котельной) с теплотрассой, одноэтажное кирпичное, общей площадью 8,1 кв. м, инв. № 311/С-27694; сооружение специализированное энергетики (газопровод-ввод) с трубопроводом, глубиной прокладки 1,26 м, диаметром 63 мм, протяженностью 22,50 м, инв. № 311/С-53042; фильтр газовый </w:t>
      </w:r>
      <w:r>
        <w:rPr>
          <w:bCs/>
          <w:lang w:val="en-US"/>
        </w:rPr>
        <w:t>MADAS</w:t>
      </w:r>
      <w:r>
        <w:rPr>
          <w:bCs/>
        </w:rPr>
        <w:t>, инв. № 32335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Добрушский район, Усохо-Будский с/с, д. Усохская Буда, ул. Садовая, 2Б; 2, газопровод.</w:t>
      </w:r>
    </w:p>
    <w:p>
      <w:pPr>
        <w:pStyle w:val="Normal"/>
        <w:spacing w:lineRule="exact" w:line="180"/>
        <w:jc w:val="both"/>
        <w:rPr/>
      </w:pPr>
      <w:r>
        <w:rPr>
          <w:rFonts w:eastAsia="Times New Roman"/>
          <w:b/>
          <w:lang w:val="smn-FI"/>
        </w:rPr>
        <w:t>Информация о земельном участке</w:t>
      </w:r>
      <w:r>
        <w:rPr>
          <w:rFonts w:eastAsia="Times New Roman"/>
          <w:b/>
        </w:rPr>
        <w:t xml:space="preserve">: </w:t>
      </w:r>
      <w:r>
        <w:rPr>
          <w:rFonts w:eastAsia="Times New Roman"/>
        </w:rPr>
        <w:t>площадь – 0.0104 га в аренду сроком на 25 лет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Продавец:</w:t>
      </w:r>
      <w:r>
        <w:rPr>
          <w:bCs/>
        </w:rPr>
        <w:t xml:space="preserve"> коммунальное унитарное предприятие «Добрушский коммунальник», тел. (02333) 7-50-32, 2-33-68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использовать земельный участок для строительства и обслуживания здания специализированного коммунального хозяйства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Сведения об условиях, предусмотренных в решении об изъятии земельного участка: </w:t>
      </w:r>
      <w:r>
        <w:rPr>
          <w:bCs/>
        </w:rPr>
        <w:t>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коммунального унитарного предприятия «Добрушский коммунальник» на земельный участок, возникновения права аренды на него и ограничений в использовании; в случае изменения назначения недвижимого имущества: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в сроки, определенные проектно-сметной документацией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Обязательные условия электронных торгов:</w:t>
      </w:r>
      <w:r>
        <w:rPr>
          <w:bCs/>
        </w:rPr>
        <w:t xml:space="preserve"> </w:t>
      </w:r>
    </w:p>
    <w:p>
      <w:pPr>
        <w:pStyle w:val="Normal"/>
        <w:spacing w:lineRule="exact" w:line="180"/>
        <w:jc w:val="both"/>
        <w:rPr/>
      </w:pPr>
      <w:r>
        <w:rPr>
          <w:bCs/>
        </w:rPr>
        <w:t xml:space="preserve">1. срок разработки проектной документации не более 18 месяцев с даты заключения договора купли-продажи, срок начала реконструкции (капитального ремонта) приобретенного имущества в течение шести месяцев со дня утверждения в установленном порядке проектной документации и срок ее окончания – нормативный срок согласно документации и срок ее окончания – нормативный срок согласно разработанной и утвержденной проектной документации, но не более трех лет; </w:t>
      </w:r>
    </w:p>
    <w:p>
      <w:pPr>
        <w:pStyle w:val="Normal"/>
        <w:spacing w:lineRule="exact" w:line="180"/>
        <w:jc w:val="both"/>
        <w:rPr/>
      </w:pPr>
      <w:r>
        <w:rPr>
          <w:bCs/>
        </w:rPr>
        <w:t>2. использование реконструированного недвижимого имущества не менее трех лет с момента ввода его в эксплуатацию по назначению;</w:t>
      </w:r>
    </w:p>
    <w:p>
      <w:pPr>
        <w:pStyle w:val="Normal"/>
        <w:spacing w:lineRule="exact" w:line="180"/>
        <w:jc w:val="both"/>
        <w:rPr/>
      </w:pPr>
      <w:r>
        <w:rPr>
          <w:bCs/>
        </w:rPr>
        <w:t>3. срок возмещения продавцу затрат, понесенных на изготовление необходимой документации, связанной с подготовкой недвижимого имущества к отчуждению в течение 30 календарных дней с момента заключения договора купли-продажи;</w:t>
      </w:r>
    </w:p>
    <w:p>
      <w:pPr>
        <w:pStyle w:val="Normal"/>
        <w:spacing w:lineRule="exact" w:line="180"/>
        <w:jc w:val="both"/>
        <w:rPr/>
      </w:pPr>
      <w:r>
        <w:rPr>
          <w:bCs/>
        </w:rPr>
        <w:t>4. за неисполнение обязательных условий продажи покупатель уплачивает штраф в размере 30 процентов от оценочной стоимости приобретенного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  <w:highlight w:val="yellow"/>
        </w:rPr>
      </w:pPr>
      <w:r>
        <w:rPr>
          <w:b/>
        </w:rPr>
        <w:t>Затраты, связанные с подготовкой недвижимого имущества к отчуждению: 786 руб. 56 коп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Начальная цена предмета электронных торгов: 200 678 руб. 14 коп. </w:t>
      </w:r>
      <w:r>
        <w:rPr>
          <w:bCs/>
        </w:rPr>
        <w:t>(в т.ч. недвижимое имущество – 199 859 руб. 86 коп.; движимое имущество – 818 руб. 28 коп. (без учета НДС))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40 0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ГУО «Засинцевская базовая школа Ельского района») со складом кирпичным, воротами, ограждением, площадкой, участком канализационной сети, участком водопроводной сети, овощехранилищем, 1-2-этажное кирпичное, общей площадью 1775,1 кв. м, инв. № 331/С-53087. Многолетние насаждения (акация, береза, груша, дуб, елка, каштан, клен, липа, сосна, яблоня) отчуждаются безвозмезд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Ельский район, Засинцевский с/с, аг. Засинцы, ул. Школьная, 1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1,8802 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Ельского райисполкома, тел. (02354) 4-59-62, 3-21-0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д размещение социальных, административно-бытовых, торговых, объектов общественного питания, оказания услуг, складских помещений, производственных объектов с учетом санитарно-защитных зон, а также для реконструкции под жилые помещения использовать не менее одного года с момента ввода его в эксплуатацию, начиная не позднее 24 месяцев с даты заключе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Ельским райисполкомом договор аренды земельного участка и осуществить в двухмесячный срок, со дня подписания договора аренды, государственную регистрацию права, ограничений (обременений) права на земельный участок; в случае изменения назначения недвижимого имущества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Ел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2 года; приступить к строительству объекта в течение одного года (шести месяцев)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; по мере изменения фактического состояния и характера использования земель, обратиться в Ельский райисполком для внесения сведений об изменении вида земель в государственный земельный кадаст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>осуществление покупателем предпринимательской деятельности,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12 месяцев, начиная не позднее 12 месяцев с даты заключе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spacing w:val="-2"/>
        </w:rPr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spacing w:val="-2"/>
        </w:rPr>
        <w:t>2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даты заключения договора купли-продажи и использовать реконструированный объект для осуществления деятельности не менее 12 месяцев с момента приемки объекта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spacing w:val="-2"/>
        </w:rPr>
        <w:t>3. в случае использования права сноса приобретенного недвижимого имущества и возведения нового объекта, на месте приобретенного недвижимого имущества, для осуществления деятельности завершить его строительство не позднее 36 месяцев с даты заключения договора купли-продажи и использовать недвижимое имущество, возведенное после сноса приобретенного недвижимого имущества, для осуществления деятельности не менее 12 месяцев с момента приемки объекта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spacing w:val="-2"/>
        </w:rPr>
        <w:t>4. в случае приобретения недвижимого имущества под жилое помещение обеспечить завершение работ по реконструкции приобретенного недвижимого имущества под жилое помещение не позднее 24 месяцев с даты заключе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spacing w:val="-2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Ельского райисполкома от 25.03.2024 № 24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  <w:lang w:val="en-US"/>
        </w:rPr>
        <w:t xml:space="preserve"> </w:t>
      </w:r>
      <w:r>
        <w:rPr>
          <w:spacing w:val="-2"/>
          <w:lang w:val="en-US"/>
        </w:rPr>
        <w:t>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5245"/>
        <w:rPr>
          <w:b/>
          <w:b/>
          <w:spacing w:val="-2"/>
        </w:rPr>
      </w:pPr>
      <w:r>
        <w:rPr>
          <w:b/>
          <w:spacing w:val="-2"/>
        </w:rPr>
        <w:t>Лот № 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ультурно-просветительного и (или) зрелищного назначения (здание клуба) с тремя крыльцами, одноэтажное кирпичное, общей площадью 390,7 кв. м, инв. № 320/С-3028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Новомарковичский с/с, д. Кабановка, ул. Школьная, 14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6660 га в аренду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Продавец:</w:t>
      </w:r>
      <w:r>
        <w:rPr>
          <w:spacing w:val="-2"/>
        </w:rPr>
        <w:t xml:space="preserve"> отдел культуры Жлобинского райисполкома, тел. (02334) 9-03-0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, при условии изменения назначения недвижимого имущества с соблюдением необходимых санитарных и противопожарных норм, использовать земельный участок по следующему назначению: для строительства и обслуживания: здания специализированного сельскохозяйственного назначения, здание специализированного лесохозяйственного назначения, здания специализированного розничной торговли, здания специализированного складов, торговых баз, баз материально-технического снабжения, хранилищ, здания административно-хозяйственного, здания административно-торгового, здания бытового обслуживания населения, здания специализированного для оказания ветеринарных услуг, для строительства и обслуживания одноквартирного (либо блокированного) жилого дома,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в охранных зонах электрических сетей, площадь 0.0803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на земельный участок, ограничений (обременений) прав на него, уточнения целевого назначения; по минованию надобности, но не позднее трех месяцев до истечения срока, установленного пунктом 2 решения Жлобинского райисполкома от 02.04.2024 № 900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соблюдать специальный режим хозяйственной деятельности, установленный ограничениями (обременениями) прав в использовании земельного участка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exact" w:line="180"/>
        <w:ind w:left="0" w:hanging="0"/>
        <w:jc w:val="both"/>
        <w:rPr/>
      </w:pPr>
      <w:r>
        <w:rPr/>
        <w:t>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exact" w:line="180"/>
        <w:ind w:left="0" w:hanging="0"/>
        <w:jc w:val="both"/>
        <w:rPr/>
      </w:pPr>
      <w:r>
        <w:rPr/>
        <w:t xml:space="preserve">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, установленными проектной документацией, но не более 2 (двух) лет; 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exact" w:line="180"/>
        <w:ind w:left="0" w:hanging="0"/>
        <w:jc w:val="both"/>
        <w:rPr/>
      </w:pPr>
      <w:r>
        <w:rPr/>
        <w:t>в случае приобретения покупателем недвижимого имущества для перевода его в жилое помещение без реконструкции покупателю необходимо в установленном порядке осуществить его перевод в жилое помещение в течение 3 (трех) лет с даты государственной регистрации договора купли-прода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exact" w:line="180"/>
        <w:ind w:left="0" w:hanging="0"/>
        <w:jc w:val="both"/>
        <w:rPr/>
      </w:pPr>
      <w:r>
        <w:rPr/>
        <w:t>в случае приобретенного покупателем недвижимого имущества для ведения личного подсобного хозяйства использовать приобретенный объект для ведения личного подсобного хозяйства в течение одного года, начиная с даты государственной регистрации изменения его на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exact" w:line="180"/>
        <w:ind w:left="0" w:hanging="0"/>
        <w:jc w:val="both"/>
        <w:rPr/>
      </w:pPr>
      <w:r>
        <w:rPr/>
        <w:t>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 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exact" w:line="180"/>
        <w:ind w:left="0" w:hanging="0"/>
        <w:jc w:val="both"/>
        <w:rPr/>
      </w:pPr>
      <w:r>
        <w:rPr/>
        <w:t xml:space="preserve"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До истечения срока выполнения обязательных условий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0.02.2024 № 42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rPr>
          <w:b/>
          <w:b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К участию в аукционе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</w:t>
      </w:r>
      <w:r>
        <w:rPr/>
        <w:t>–</w:t>
      </w:r>
      <w:r>
        <w:rPr>
          <w:spacing w:val="-2"/>
        </w:rPr>
        <w:t xml:space="preserve"> здание специализированное сельскохозяйственного назначения (здание зерносклада) с площадкой, одноэтажное, стены из силикатного кирпича, общей площадью 686,9 кв. м, инв. № 340/С-320318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Лоевский район, Ручаевский с/с, 42, вблизи д. Димамер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4353 га в аренду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сельскохозяйственное унитарное предприятие «Совхоз Заря», тел. (02347) 2-05-1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без проведения реконструкции здания зерносклада как здание специализированное сельскохозяйственного назначения; при условии реконструкции капитального строения под объекты: здание специализированное сельскохозяйственного назначения; специализированное растениеводства; здание специализированное обрабатывающей промышленности; здание обрабатывающей промышленности иного назначения; здание специализированное иного назначения; здание специализированное организаций оптовой торговли, материально-технического снабжения и сбыта продукции; здание специализированное розничной торговли; здание специализированное для общественного питания; здание специализированное складов, торговых баз, баз материально-технического снабжения, хранилищ; здание административно-хозяйственное; здание специализированное коммунального хозяйства; здание специализированное культурно-просветительного и зрелищного назначения; здание специализированное физкультурно-оздоровительного и спортивного назначения; здание специализированное для бытового обслуживания населения; здание специализированное для оказания ветеринар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площадью 0.4353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в придорожных полосах (контролируемых зонах) автомобильных дорог, площадь 0.0004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продавцом договор купли-продажи недвижимого имущества и с Лоевским райисполкомом договор аренды земельного участка; в течение 30 календарных дней с даты заключения договора купли-продажи недвижимого имущества внести плату за недвижимое имущество; осуществить в двухмесячный срок со дня подписания договора аренды государственную регистрацию прав, ограничений (обременений) прав на земельный участок; получить в установленном порядке архитектурно-планировочное задание и технические условия для инженерно-технического обеспечения объектов строительства, разрешение райисполкома на проведение проектно-изыскательских работ, разработку строительного проекта на строительство объекта в срок, не превышающий 2 года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180"/>
        <w:ind w:left="0" w:hanging="0"/>
        <w:jc w:val="both"/>
        <w:rPr>
          <w:spacing w:val="-2"/>
        </w:rPr>
      </w:pPr>
      <w:r>
        <w:rPr>
          <w:spacing w:val="-2"/>
        </w:rPr>
        <w:t>Осуществление покупателем предпринимательской деятельности (далее – деятельность), с использованием приобретенного недвижимого имущества не менее 1 года, начиная не позднее 12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в течение одного года с момента заключения договора купли-продаж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180"/>
        <w:ind w:left="0" w:hanging="0"/>
        <w:jc w:val="both"/>
        <w:rPr>
          <w:spacing w:val="-2"/>
        </w:rPr>
      </w:pPr>
      <w:r>
        <w:rPr>
          <w:spacing w:val="-2"/>
        </w:rPr>
        <w:t>В случае использования права сноса приобретенного недвижимого имущества и строительства нового объекта для осуществления деятельности,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1 года с момента ввода его в эксплуа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180"/>
        <w:ind w:left="0" w:hanging="0"/>
        <w:jc w:val="both"/>
        <w:rPr>
          <w:spacing w:val="-2"/>
        </w:rPr>
      </w:pPr>
      <w:r>
        <w:rPr>
          <w:spacing w:val="-2"/>
        </w:rPr>
        <w:t>В случае необходимости проведения реконструкции приобретенного недвижимого имущества, обеспечить завершение строительно-монтажных работ по его реконструкции не позднее 1 года с момента заключения договора купли-продажи, использовать реконструированный объект для осуществления деятельности не менее 1 года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180"/>
        <w:ind w:left="0" w:hanging="0"/>
        <w:jc w:val="both"/>
        <w:rPr>
          <w:spacing w:val="-2"/>
        </w:rPr>
      </w:pPr>
      <w:r>
        <w:rPr>
          <w:spacing w:val="-2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Лоев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решения пункта 4 Лоевского райисполкома от 01.04.2024 № 27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/>
        <w:t>К участию в аукционе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 мая 2024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внести плату (часть платы – в случае предоставления рассрочки ее внесения соответствующим местным исполнительным комитетом) за право аренды земельного участка (если она оговорена в протоколе)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4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4-04-05T12:35:00Z</cp:lastPrinted>
  <dcterms:modified xsi:type="dcterms:W3CDTF">2024-04-05T13:4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