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УТВЕРЖДЕН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от 22.06.2022 № 150-р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ПЛАН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на второе полугодие 2022 года  </w:t>
      </w:r>
    </w:p>
    <w:p>
      <w:pPr>
        <w:pStyle w:val="Normal"/>
        <w:jc w:val="center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4252"/>
        <w:gridCol w:w="15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 (группы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(соисполн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 анализа</w:t>
            </w:r>
          </w:p>
        </w:tc>
      </w:tr>
      <w:tr>
        <w:trPr>
          <w:trHeight w:val="14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дочернее унитарное предприятие «Михайловское-Аг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блисполк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(далее – ОАО) «Гомель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КСУП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резня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овичский районный исполнительный ком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райиспол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алинковичский ремонтно-механический завод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рагин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Коммунальное унитарное предприятие «Детский реабилитационно-оздоровительный центр «Птич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овхоз «Богдано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я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(далее – УО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мельский государственный художествен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10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, культуры и по делам молодежи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Красный 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ий областной клинический кардиологически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юдене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ский завод «Импуль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тодол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Учреждение «Терюхский психоневрологический дом-интернат для престарелых и инвалид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маро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торговое унитарное предприятие  «Торг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хлебпр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2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мельоблпро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льта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6"/>
                <w:szCs w:val="26"/>
                <w:lang w:eastAsia="en-US" w:bidi="en-US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Учреждение «Территориальный центр социального обслуживания населения Калинкович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школьного питания «Речича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ерб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6"/>
                <w:szCs w:val="26"/>
                <w:lang w:eastAsia="en-US" w:bidi="en-US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6"/>
                <w:szCs w:val="26"/>
                <w:lang w:eastAsia="en-US" w:bidi="en-US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Коммунальное унитарное предприятие «Детский реабилитационно-оздоровительный центр «Прале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ское пчеловод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Мозырские молочные продук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мельская областная база хранения медицинской техники и иму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6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облрекла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торговли и услуг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УО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Территориальный центр социального обслуживания населения Жлобин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Центр медицинской реабилитации для детей-инвалидов и молодых инвалидов                            с психоневрологическими заболеваниями «Радуг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3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/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Тепличн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мельский городской центр по обеспечению деятельности бюджетных организаций в сфер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9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исполнительный комит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ская птицефабр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УО «Гомельский государственный профессионально-технический колледж электро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лобинский агротех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ая областная клиническая психиатриче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мелиоративное унитарное предприятие  «Жлобинское ПМ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инковичский завод железобетонных издел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  <w:t>Начальник главного контрольно-</w:t>
      </w:r>
    </w:p>
    <w:p>
      <w:pPr>
        <w:pStyle w:val="Normal"/>
        <w:spacing w:lineRule="exact" w:line="280"/>
        <w:rPr/>
      </w:pPr>
      <w:r>
        <w:rPr/>
        <w:t>аналитического управления</w:t>
      </w:r>
    </w:p>
    <w:p>
      <w:pPr>
        <w:pStyle w:val="Normal"/>
        <w:spacing w:lineRule="exact" w:line="280"/>
        <w:rPr/>
      </w:pPr>
      <w:r>
        <w:rPr/>
        <w:t>Гомельского облисполкома                                                  К.М.Лос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Irin</dc:creator>
  <dc:description/>
  <cp:keywords/>
  <dc:language>en-US</dc:language>
  <cp:lastModifiedBy>Angel</cp:lastModifiedBy>
  <cp:lastPrinted>2022-06-20T10:44:00Z</cp:lastPrinted>
  <dcterms:modified xsi:type="dcterms:W3CDTF">2022-06-24T08:52:00Z</dcterms:modified>
  <cp:revision>3</cp:revision>
  <dc:subject/>
  <dc:title>УТВЕРЖДЕНО</dc:title>
</cp:coreProperties>
</file>