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5 декабря 2024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pacing w:lineRule="exact" w:line="180"/>
        <w:jc w:val="center"/>
        <w:rPr>
          <w:b/>
          <w:b/>
        </w:rPr>
      </w:pPr>
      <w:r>
        <w:rPr>
          <w:b/>
        </w:rPr>
        <w:t>Лот № 1</w:t>
      </w:r>
    </w:p>
    <w:p>
      <w:pPr>
        <w:pStyle w:val="Normal"/>
        <w:spacing w:lineRule="exact" w:line="180"/>
        <w:jc w:val="both"/>
        <w:rPr/>
      </w:pPr>
      <w:r>
        <w:rPr>
          <w:b/>
        </w:rPr>
        <w:t>Информация о едином предмете электронных торгов:</w:t>
      </w:r>
      <w:r>
        <w:rPr/>
        <w:t xml:space="preserve"> капитальные строения: здание административно-хозяйственное (административное здание) с двумя ограждениями, воротами, тротуаром, мощением, двухэтажное кирпичное, общей площадью 1259,2 кв. м, инв. № 350/С-134731; здание специализированное автомобильного транспорта (здание гаража на 6 боксов), одноэтажное кирпичное, общей площадью 181,7 кв. м, инв. № 350/С-134732; сооружение специализированное водохозяйственного назначения (канализационная сеть), протяженностью 90,56 м, с трубопроводом безнапорным, пятью колодцами, тремя выпусками канализационной сети, инв. № 350/С-76382; сооружение специализированное энергетики (линия электропередачи), состоящее из двух силовых кабелей от концевой разделки в ТП № 13а до наружной стены здания по ул. Д. Бедного, 26, протяженностью 130 м каждый, инв. № 350/С-76381; иное имущество: бетонная площадка, инв. № 1101170; забор металлический с калиткой, инв. № 1101180; многолетние насаждения: береза – 1 шт., каштан – 4 шт., рябина – 2 шт.; право аренды земельного участка площадью </w:t>
      </w:r>
      <w:r>
        <w:rPr>
          <w:spacing w:val="-2"/>
        </w:rPr>
        <w:t>0.1638 га в аренду по 5 июля 2027 года</w:t>
      </w:r>
      <w:r>
        <w:rPr/>
        <w:t>.</w:t>
      </w:r>
    </w:p>
    <w:p>
      <w:pPr>
        <w:pStyle w:val="Normal"/>
        <w:spacing w:lineRule="exact" w:line="180"/>
        <w:jc w:val="both"/>
        <w:rPr/>
      </w:pPr>
      <w:r>
        <w:rPr>
          <w:b/>
        </w:rPr>
        <w:t>Место нахождения:</w:t>
      </w:r>
      <w:r>
        <w:rPr/>
        <w:t xml:space="preserve"> Гомельская область, г. Гомель, ул. Никольская, 26; ул. Демьяна Бедного, д.26 (от колодца КК-13 до наружной стены здания по ул. Д. Бедного, 26); ул. Демьяна Бедного, д. 26 (от наружной стены здания по ул. Д. Бедного, 26 до концевой разделки в ТП № 13а).</w:t>
      </w:r>
    </w:p>
    <w:p>
      <w:pPr>
        <w:pStyle w:val="Normal"/>
        <w:spacing w:lineRule="exact" w:line="180"/>
        <w:jc w:val="both"/>
        <w:rPr/>
      </w:pPr>
      <w:r>
        <w:rPr>
          <w:b/>
        </w:rPr>
        <w:t xml:space="preserve">Продавец: </w:t>
      </w:r>
      <w:r>
        <w:rPr/>
        <w:t>недвижимого имущества – учреждение «Гомельский областной наркологический диспансер», тел. (0232) 34-01-64; права аренды земельного участка – Гомельский горисполком, тел. (0232) 31-09-48.</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разрешается размещение приоритетных и возможных объектов: торгового центра, фирменного и специализированного магазина, ресторана, кафе, предприятия быстрого питания, парикмахерской, ателье, мастерской, прокатного пункта, салона, мини-прачечной самообслуживания, дома культуры, библиотеки, информационного центра, видео салона, центра досуга, специализированного физкультурно-оздоровительного и спортивного назначения, специализированного финансового назначения, специализированного для образования и (или) воспита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05.07.2024 № 547§8,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го агентство по государственной регистрации и земельному кадастру». При невыполнение данного требования решение Гомельского горисполкома от 05.07.2024 № 547§8 считается утратившим силу.</w:t>
      </w:r>
    </w:p>
    <w:p>
      <w:pPr>
        <w:pStyle w:val="Normal"/>
        <w:spacing w:lineRule="exact" w:line="180"/>
        <w:jc w:val="both"/>
        <w:rPr/>
      </w:pPr>
      <w:r>
        <w:rPr/>
        <w:t>В случае изменения назначения недвижимого имущества победителю аукциона (в том числе электронного торга) либо единственному участнику несостоявшегося аукциона (в том числе электронного торг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мельского горисполкома на проведение проектно-изыскательских работ.</w:t>
      </w:r>
    </w:p>
    <w:p>
      <w:pPr>
        <w:pStyle w:val="Normal"/>
        <w:spacing w:lineRule="exact" w:line="180"/>
        <w:jc w:val="both"/>
        <w:rPr/>
      </w:pPr>
      <w:r>
        <w:rPr>
          <w:b/>
        </w:rPr>
        <w:t xml:space="preserve">Обязательные условия электронных торгов: </w:t>
      </w:r>
      <w:r>
        <w:rPr/>
        <w:t>возместить продавцу затраты, понесенные на изготовление необходимой документации, связанной с подготовкой недвижимого имущества к отчуждению, в течение трех месяцев с момента заключения договора купли-продажи.</w:t>
      </w:r>
    </w:p>
    <w:p>
      <w:pPr>
        <w:pStyle w:val="Normal"/>
        <w:spacing w:lineRule="exact" w:line="180"/>
        <w:jc w:val="both"/>
        <w:rPr/>
      </w:pPr>
      <w:r>
        <w:rPr/>
        <w:t xml:space="preserve">Срок выполнения работ по текущему ремонту недвижимого имущества с благоустройством прилегающей территории не более двенадцати месяцев с даты заключения договора купли-продажи. </w:t>
      </w:r>
    </w:p>
    <w:p>
      <w:pPr>
        <w:pStyle w:val="Normal"/>
        <w:spacing w:lineRule="exact" w:line="180"/>
        <w:jc w:val="both"/>
        <w:rPr/>
      </w:pPr>
      <w:r>
        <w:rPr/>
        <w:t>Использовать недвижимое имущество не менее трех лет с момента завершения работ по текущему ремонту по назначению в соответствии с градостроительной документацией, исключив ритуальные услуги.</w:t>
      </w:r>
    </w:p>
    <w:p>
      <w:pPr>
        <w:pStyle w:val="Normal"/>
        <w:spacing w:lineRule="exact" w:line="180"/>
        <w:jc w:val="both"/>
        <w:rPr/>
      </w:pPr>
      <w:r>
        <w:rPr/>
        <w:t>В случае необходимости реконструкции (капитального ремонта) 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pPr>
      <w:r>
        <w:rPr/>
        <w:t xml:space="preserve">Использовать недвижимое имущество не менее трех лет с момента ввода его в эксплуатацию по назначению в соответствии с градостроительной документацией, исключив ритуальные услуги. </w:t>
      </w:r>
    </w:p>
    <w:p>
      <w:pPr>
        <w:pStyle w:val="Normal"/>
        <w:spacing w:lineRule="exact" w:line="180"/>
        <w:jc w:val="both"/>
        <w:rPr/>
      </w:pPr>
      <w:r>
        <w:rPr/>
        <w:t>За неисполнение обязательных условий продажи покупатель уплачивает штраф в размере 30 процентов от оценочной стоимости приобретенного недвижимого имущества.</w:t>
      </w:r>
    </w:p>
    <w:p>
      <w:pPr>
        <w:pStyle w:val="Normal"/>
        <w:spacing w:lineRule="exact" w:line="180"/>
        <w:jc w:val="both"/>
        <w:rPr/>
      </w:pPr>
      <w:r>
        <w:rPr/>
        <w:t xml:space="preserve">В течение одного года после уплаты либо поступления первого платежа в счет уплаты указанного штрафа покупатель устраняет допущенные нарушения. </w:t>
      </w:r>
    </w:p>
    <w:p>
      <w:pPr>
        <w:pStyle w:val="Normal"/>
        <w:spacing w:lineRule="exact" w:line="180"/>
        <w:jc w:val="both"/>
        <w:rPr/>
      </w:pPr>
      <w:r>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ё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pPr>
      <w:r>
        <w:rPr>
          <w:b/>
        </w:rPr>
        <w:t>Расходы, связанные с подготовкой недвижимого имущества к отчуждению:</w:t>
      </w:r>
      <w:r>
        <w:rPr/>
        <w:t xml:space="preserve"> </w:t>
      </w:r>
      <w:r>
        <w:rPr>
          <w:b/>
        </w:rPr>
        <w:t>1 033 руб. 63 коп.</w:t>
      </w:r>
    </w:p>
    <w:p>
      <w:pPr>
        <w:pStyle w:val="Normal"/>
        <w:spacing w:lineRule="exact" w:line="180"/>
        <w:jc w:val="both"/>
        <w:rPr>
          <w:i/>
          <w:i/>
        </w:rPr>
      </w:pPr>
      <w:r>
        <w:rPr>
          <w:b/>
          <w:bCs/>
        </w:rPr>
        <w:t>Начальная цена единого предмета электронных торгов:</w:t>
      </w:r>
      <w:r>
        <w:rPr>
          <w:b/>
        </w:rPr>
        <w:t xml:space="preserve"> 195 675 руб. 94 коп</w:t>
      </w:r>
      <w:r>
        <w:rPr>
          <w:b/>
          <w:i/>
        </w:rPr>
        <w:t>.</w:t>
      </w:r>
      <w:r>
        <w:rPr>
          <w:b/>
        </w:rPr>
        <w:t xml:space="preserve"> </w:t>
      </w:r>
      <w:r>
        <w:rPr/>
        <w:t>(недвижимое имущество – 192 360 руб. 78 коп. (понижена на 80%), иное имущество – 696 руб. 08 коп. (понижена на 80%); право аренды земельного участка – 2 619 руб. 08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39 100 руб</w:t>
      </w:r>
      <w:r>
        <w:rPr>
          <w:b/>
          <w:lang w:val="en-US"/>
        </w:rPr>
        <w:t>.</w:t>
      </w:r>
    </w:p>
    <w:p>
      <w:pPr>
        <w:pStyle w:val="Normal"/>
        <w:tabs>
          <w:tab w:val="clear" w:pos="708"/>
          <w:tab w:val="left" w:pos="0" w:leader="none"/>
        </w:tabs>
        <w:suppressAutoHyphens w:val="true"/>
        <w:spacing w:lineRule="exact" w:line="180"/>
        <w:ind w:firstLine="5245"/>
        <w:rPr>
          <w:b/>
          <w:b/>
          <w:spacing w:val="-2"/>
        </w:rPr>
      </w:pPr>
      <w:r>
        <w:rPr>
          <w:b/>
          <w:spacing w:val="-2"/>
        </w:rPr>
        <w:t>Лот № 2</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неустановленного назначения (двухэтажное кирпичное здание базы ЖКУ) с подвалом, тамбуром, венткамерой, навесом, двумя складами, двумя ограждениями, двумя воротами, покрытием, дорожкой, бордюром, двумя газонами, двухэтажное кирпичное, общей площадью 1015,4 кв. м, инв. № 350/С-129427; капитальное строение – здание специализированное иного назначения (мастерские) с двумя пристройками, одноэтажное кирпичное, общей площадью 566,1 кв. м, инв. № 350/С-180269; капитальное строение – здание специализированное иного назначения (диспетчерская) с тамбуром, одноэтажное кирпичное, общей площадью 29,3 кв. м, инв. № 350/С-211928; сооружение специализированное водохозяйственного назначения (водопроводная сеть) протяженностью 63,4 м, инв. № 350/С-224454; сооружение специализированное водохозяйственного назначения (водопроводная сеть) протяженностью 2,2 м, инв. № 350/С-224452; сооружение специализированное энергетики (линия электропередачи) протяженностью 136,1 м, инв. № 350/С-224451; сооружение специализированное энергетики (тепловая сеть) протяженностью 0,6 м, инв. № 350/С-224888; сооружение специализированное энергетики (тепловая сеть) протяженностью 19,5 м, инв. № 350/С-224890; сооружение специализированное энергетики (тепловая сеть) протяженностью 15,4 м, инв. № 350/С-224887; сооружение специализированное водохозяйственного назначения (канализационная сеть) протяженностью 97,5 м, с участком канализационной сети №1 от здания до КК23, до КК24, до КК25, от здания мастерских до КК26 по ул. Дворникова, 1, с участком канализационной сети №2 от КК23 до КК24, от КК26 до КК27, от КК25 до КК13, инв. № 350/С-224546; движимое имущество: линия электропередачи от щитовой двухэтажного кирпичного здания базы ЖКУ ул. Дворникова, 1 до диспетчерской ул. Дворникова, 1/3; линия электропередачи от щитовой двухэтажного кирпичного здания базы ЖКУ ул. Дворникова, 1 до мастерских ул. Дворникова, 1/1; сети наружного освещения ул. Дворникова, 1, 1/1, 1/3</w:t>
      </w:r>
      <w:r>
        <w:rPr>
          <w:bCs/>
        </w:rPr>
        <w:t xml:space="preserve">; </w:t>
      </w:r>
      <w:r>
        <w:rPr/>
        <w:t>право аренды земельного участка.</w:t>
      </w:r>
    </w:p>
    <w:p>
      <w:pPr>
        <w:pStyle w:val="Normal"/>
        <w:spacing w:lineRule="exact" w:line="180"/>
        <w:jc w:val="both"/>
        <w:rPr>
          <w:highlight w:val="yellow"/>
        </w:rPr>
      </w:pPr>
      <w:r>
        <w:rPr>
          <w:b/>
        </w:rPr>
        <w:t>Место нахождения:</w:t>
      </w:r>
      <w:r>
        <w:rPr/>
        <w:t xml:space="preserve"> Гомельская область, г. Гомель, ул. Дворникова, 1; 1/1; 1/3; г. Гомель, водопроводная сеть от ВК22 до здания по ул. Дворникова, 1; водопроводная сеть от ВК3 до здания мастерских по ул. Дворникова, 1/1; линия электропередачи от ТП-246 до здания по ул. Дворникова, 1; тепловая сеть от места врезки в районе здания общежития по ул. Рабочая, 4 до здания мастерских по ул. Дворникова, 1/1; тепловая сеть от двухэтажного кирпичного здания по ул. Дворникова, 1 до здания диспетчерской по ул. Дворникова, 1/3; тепловая сеть от места врезки в районе ЦТП № 115 до двухэтажного кирпичного здания по ул. Дворникова, 1; канализационная сеть от зданий по ул. Дворникова, 1 до КК13.</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36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жилищное ремонтно-эксплуатационное унитарное предприятие «Сельмашевское», тел. (0232) 20-02-31; 20-02-49</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highlight w:val="yellow"/>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научно-образовательных учреждений, разрешается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адцати четырех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адцати четырех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трех лет с момента ввода его в эксплуатацию по назначению в соответствии с градостроительной документацией, исключив ритуальные услуги.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146 945 руб. 94 коп. </w:t>
      </w:r>
      <w:r>
        <w:rPr>
          <w:bCs/>
        </w:rPr>
        <w:t>(недвижимое имущество – 140 444 руб. 34 коп. (понижена на 80%); движимое имущество (без учета НДС) – 362 руб. 59 коп. (понижена на 80%); право аренды земельного участка – 6 139 руб. 01 коп.).</w:t>
      </w:r>
    </w:p>
    <w:p>
      <w:pPr>
        <w:pStyle w:val="Normal"/>
        <w:spacing w:lineRule="exact" w:line="180"/>
        <w:rPr>
          <w:b/>
          <w:b/>
          <w:bCs/>
        </w:rPr>
      </w:pPr>
      <w:r>
        <w:rPr>
          <w:b/>
          <w:bCs/>
        </w:rPr>
        <w:t>Задаток для участия в электронных торгах:</w:t>
      </w:r>
      <w:r>
        <w:rPr>
          <w:bCs/>
        </w:rPr>
        <w:t xml:space="preserve"> </w:t>
      </w:r>
      <w:r>
        <w:rPr>
          <w:b/>
          <w:bCs/>
        </w:rPr>
        <w:t>29 300 руб.</w:t>
      </w:r>
    </w:p>
    <w:p>
      <w:pPr>
        <w:pStyle w:val="Normal"/>
        <w:tabs>
          <w:tab w:val="clear" w:pos="708"/>
          <w:tab w:val="left" w:pos="0" w:leader="none"/>
        </w:tabs>
        <w:suppressAutoHyphens w:val="true"/>
        <w:spacing w:lineRule="exact" w:line="180"/>
        <w:ind w:firstLine="5245"/>
        <w:rPr>
          <w:b/>
          <w:b/>
          <w:spacing w:val="-2"/>
        </w:rPr>
      </w:pPr>
      <w:r>
        <w:rPr>
          <w:b/>
          <w:spacing w:val="-2"/>
        </w:rPr>
        <w:t>Лот № 3</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50 270 руб. 62 коп. </w:t>
      </w:r>
      <w:r>
        <w:rPr>
          <w:bCs/>
        </w:rPr>
        <w:t>(недвижимое имущество – 45 062 руб. (понижена на 80%); движимое имущество (без учета НДС) – 894 руб. 11 коп. (понижена на 8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10 000 руб.</w:t>
      </w:r>
    </w:p>
    <w:p>
      <w:pPr>
        <w:pStyle w:val="Normal"/>
        <w:tabs>
          <w:tab w:val="clear" w:pos="708"/>
          <w:tab w:val="left" w:pos="0" w:leader="none"/>
        </w:tabs>
        <w:spacing w:lineRule="exact" w:line="180"/>
        <w:jc w:val="center"/>
        <w:rPr>
          <w:b/>
          <w:b/>
        </w:rPr>
      </w:pPr>
      <w:r>
        <w:rPr>
          <w:b/>
        </w:rPr>
        <w:t>Лот № 4</w:t>
      </w:r>
    </w:p>
    <w:p>
      <w:pPr>
        <w:pStyle w:val="Normal"/>
        <w:spacing w:lineRule="exact" w:line="180"/>
        <w:jc w:val="both"/>
        <w:rPr/>
      </w:pPr>
      <w:r>
        <w:rPr>
          <w:b/>
        </w:rPr>
        <w:t>Информация о предмете электронных торгов:</w:t>
      </w:r>
      <w:r>
        <w:rPr/>
        <w:t xml:space="preserve"> капитальное строение – здание неустановленного назначения (нежилое здание) с отмосткой, двухэтажное кирпичное, общей площадью 813,7 кв. м, инв. № 342/С-79744</w:t>
      </w:r>
      <w:r>
        <w:rPr>
          <w:spacing w:val="-2"/>
        </w:rPr>
        <w:t>.</w:t>
      </w:r>
    </w:p>
    <w:p>
      <w:pPr>
        <w:pStyle w:val="Normal"/>
        <w:spacing w:lineRule="exact" w:line="180"/>
        <w:jc w:val="both"/>
        <w:rPr/>
      </w:pPr>
      <w:r>
        <w:rPr>
          <w:b/>
        </w:rPr>
        <w:t>Место нахождения:</w:t>
      </w:r>
      <w:r>
        <w:rPr/>
        <w:t xml:space="preserve"> Гомельская область, Светлогорский район, Сосновоборский с/с, р.п. Сосновый Бор, ул. Фридриха Энгельса, 10.</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0925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21.08.2024 № 2185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3.2, пункт 1 решения Светлогорского райисполкома от 21.08.2024 № 2185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жилого зда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дома в сложившейся застройке; заключение с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предмета электронных торгов:</w:t>
      </w:r>
      <w:r>
        <w:rPr>
          <w:b/>
        </w:rPr>
        <w:t xml:space="preserve"> 67 055 руб. 70 коп.</w:t>
      </w:r>
      <w:r>
        <w:rPr/>
        <w:t xml:space="preserve"> (понижена на 80%).</w:t>
      </w:r>
    </w:p>
    <w:p>
      <w:pPr>
        <w:pStyle w:val="Normal"/>
        <w:tabs>
          <w:tab w:val="clear" w:pos="708"/>
          <w:tab w:val="left" w:pos="0" w:leader="none"/>
        </w:tabs>
        <w:suppressAutoHyphens w:val="true"/>
        <w:spacing w:lineRule="exact" w:line="180"/>
        <w:jc w:val="both"/>
        <w:rPr>
          <w:b/>
          <w:b/>
        </w:rPr>
      </w:pPr>
      <w:r>
        <w:rPr>
          <w:b/>
          <w:bCs/>
        </w:rPr>
        <w:t>Задаток для участия в электронных торгах:</w:t>
      </w:r>
      <w:r>
        <w:rPr>
          <w:b/>
        </w:rPr>
        <w:t xml:space="preserve"> 13 4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здание специализированное здравоохранения и (или) предоставления социальных услуг (фельдшерско-акушерский пункт) с пристройкой и крыльцом, одноэтажное щитовое, облицованное кирпичом, общей площадью 63,7 кв. м, инв. № 340/С-286386.</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Речицкий район, Заспенский с/с, д. Яновка, ул. Молодежная, 30.</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684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учреждение здравоохранения «Речицкая центральная районная больница», тел. (02340) 4-89-67, 4-46-37, 6-49-22, 3-64-01.</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с учетом комплексного развития территории возможно использовать по следующим целевым назначениям: для строительства и обслуживания объекта административно-хозяйственного назначения, для строительства и обслуживания объекта административно-торгового назначения, для строительства и обслуживания одноквартирного жилого дом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Речицким райисполкомом договор аренды земельного участка и обеспечить в течение двух месяцев со дня его подписания,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существление государственной регистрации договора аренды земельного участка и прав на него в Речицком филиале РУП «Гомельское агентство по государственной регистрации и земельному кадастру». В случае невыполнения данного требования решение Речицкого райисполкома от 09.09.2024 № 2523 считается утратившим силу. </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начать использовать приобретенное недвижимое имущество не позднее двух лет с даты заключения договора купли-продажи по существующему назначению или по административно-хозяйственному назначению, административно-торговому назначению, под здание одноквартирного жилого дома при условии соблюдения собстввенником нормативных требований в соответствии с действующим законодательством; ответственность покупателя за неисполнение названного условия в размере 1/360 ставки рефинансирования Национального банка Республики Беларусь от стоимости продажи недвижимого имущества по договору купли-продажи за каждый день просрочки неисполнения условия.</w:t>
      </w:r>
    </w:p>
    <w:p>
      <w:pPr>
        <w:pStyle w:val="Normal"/>
        <w:spacing w:lineRule="exact" w:line="180"/>
        <w:jc w:val="both"/>
        <w:rPr>
          <w:bCs/>
        </w:rPr>
      </w:pPr>
      <w:r>
        <w:rPr>
          <w:b/>
          <w:bCs/>
        </w:rPr>
        <w:t>Начальная цена предмета электронных торгов: 1 383 руб. 34 коп.</w:t>
      </w:r>
      <w:r>
        <w:rPr>
          <w:bCs/>
        </w:rPr>
        <w:t xml:space="preserve">  (понижена на 5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270 руб.</w:t>
      </w:r>
    </w:p>
    <w:p>
      <w:pPr>
        <w:pStyle w:val="Normal"/>
        <w:tabs>
          <w:tab w:val="clear" w:pos="708"/>
          <w:tab w:val="left" w:pos="0" w:leader="none"/>
        </w:tabs>
        <w:spacing w:lineRule="exact" w:line="180"/>
        <w:jc w:val="center"/>
        <w:rPr>
          <w:b/>
          <w:b/>
        </w:rPr>
      </w:pPr>
      <w:r>
        <w:rPr>
          <w:b/>
        </w:rPr>
        <w:t>Лот № 6</w:t>
      </w:r>
    </w:p>
    <w:p>
      <w:pPr>
        <w:pStyle w:val="Normal"/>
        <w:spacing w:lineRule="exact" w:line="180"/>
        <w:jc w:val="both"/>
        <w:rPr/>
      </w:pPr>
      <w:r>
        <w:rPr>
          <w:b/>
        </w:rPr>
        <w:t>Информация о предмете электронных торгов:</w:t>
      </w:r>
      <w:r>
        <w:rPr/>
        <w:t xml:space="preserve"> капитальные строения: здание специализированное для лечебно-профилактических и (или) санаторно-курортных целей (пищеблок со столовой) с пристройкой, дворовым покрытием, одноэтажное кирпичное, общей площадью 685 кв. м, инв. № 311/С-29297; здание специализированное для лечебно-профилактических и санаторно-курортных целей (спальный корпус) с шестью пристройками, прогулочным двориком, покрытием, трехэтажное, наружные стены: кирпич силикатный, кирпичи, общей площадью 1651,3 кв. м, инв. № 311/С-29294; здание специализированное для лечебно-профилактических и санаторно-курортных целей (лечебный корпус) с тремя пристройками, двумя тамбурами, двухэтажное кирпичное, общей площадью 1619,7 кв. м, инв. № 311/С-29298; помещение хоз. корпуса, одноэтажное кирпичное, общей площадью 160,9 кв. м (расположено в капитальном строении с инв. № 311/С-29299), без наличия документов, удостоверяющих государственную регистрацию; хозяйственный склад с дворовым покрытием, одноэтажное кирпичное, общей площадью 172,6 кв. м, инв. № 311/С-29295; здание неустановленного назначения (незавершенное законсервированное капитальное строение) готовностью 30%, наружной площадью 47 кв. м, инв. № 311/U-51253; вспомогательное (подсобное) помещение, не относящееся к жилищному фонду, (котельная) с пристройкой, одноэтажное кирпичное, общей площадью 82,3 кв. м, (расположено в капитальном строении с инв. № 311/С-29299), инв. № 311/D-8973; здание специализированное коммунального хозяйства (хлораторная), одноэтажное кирпичное, общей площадью 17 кв. м, инв. № 311/С-30329; здание специализированное коммунального хозяйства (скважина), одноэтажное кирпичное, общей площадью 13,2 кв. м, инв. № 311/С-30330; сооружение специализированное водохозяйственного назначения (водонапорная башня) с колодцем, материал: металл, площадью 1,8 км. м, высотой 8,40 м, инв. № 311/С-30432; здание специализированное коммунального хозяйства (насосная), одноэтажное кирпичное, общей площадью 7,7 кв. м, без наличия документов, удостоверяющих государственную регистрацию; здание специализированное коммунального хозяйства (насосная), одноэтажное кирпичное, общей площадью 8,5 кв. м, без наличия документов, удостоверяющих государственную регистрацию; дезкамерный блок дезинфекции мусора и пищевых отходов, одноэтажное кирпичное, общей площадью 73,3 кв. м, без наличия документов, удостоверяющих государственную регистрацию; контрольно-пропускной пункт с постом охраны, с мансардой, покрытием, двухэтажное, наружные стены из блоков, общей площадью 79,5 кв. м, без наличия документов, удостоверяющих государственную регистрацию; навес для дров, крыша/кровля: металлический профилированный настил (без полимерного покрытия), наружные стены: столбы металлические, перекрытия: металлические изделия, наружной площадью 117 кв. м, без наличия документов, удостоверяющих государственную регистрацию; крытая площадка для дезинфекции транспортных средств, материал стен (перегородок): столбы металлические, металлический профиль: материал кровли: металлический профиль, материал фундамента: бетон, общей площадью 58 кв. м, без наличия документов, удостоверяющих государственную регистрацию; сооружение специализированное энергетики (электросети (освещение)) с опорой, светильником (прожектором), четырьмя кабелями, протяженностью 891 м, инв. № 311/С-30441; сооружение специализированное энергетики (высоковольтная кабельная линия), протяженностью 150 м, инв. № 311/С-30428; сооружение специализированное коммунального хозяйства (канализационная сеть), протяженностью 490 м, инв. № 311/С-30443; сооружение специализированное водохозяйственного назначения (водопровод), протяженностью 339,1 м, инв. № 311/С-30424; сооружение специализированное энергетики (кабельная линия (электроснабжение)), протяженностью 1162 м, инв. № 311/С-30446; сооружение специализированное энергетики (кабельная линия (электроснабжение)), протяженностью 1975 м, инв. № 311/С-30444; сооружение многофункциональное (ограждения) с воротами, калиткой, площадью 1396 кв. м, инв. № 311/С-30427; здание специализированное энергетики (трансформаторная подстанция № 298), общей площадью 11,3 кв. м, инв. № 311/С-30328.</w:t>
      </w:r>
    </w:p>
    <w:p>
      <w:pPr>
        <w:pStyle w:val="Normal"/>
        <w:spacing w:lineRule="exact" w:line="180"/>
        <w:jc w:val="both"/>
        <w:rPr/>
      </w:pPr>
      <w:r>
        <w:rPr/>
        <w:t>Объекты с инв. № 311/С-29297, 311/С-29294, 311/С-29298, 311/С-29295, 311/</w:t>
      </w:r>
      <w:r>
        <w:rPr>
          <w:lang w:val="en-US"/>
        </w:rPr>
        <w:t>D</w:t>
      </w:r>
      <w:r>
        <w:rPr/>
        <w:t xml:space="preserve">-8973, 311/С-30329, 311/С-30427 </w:t>
      </w:r>
      <w:r>
        <w:rPr>
          <w:spacing w:val="-2"/>
        </w:rPr>
        <w:t>отчуждаются на основании ведомости технических характеристик, по фактическому состоянию (сведения в ЕГРНИ и ведомости технических характеристик расходятся).</w:t>
      </w:r>
    </w:p>
    <w:p>
      <w:pPr>
        <w:pStyle w:val="Normal"/>
        <w:spacing w:lineRule="exact" w:line="180"/>
        <w:jc w:val="both"/>
        <w:rPr/>
      </w:pPr>
      <w:r>
        <w:rPr>
          <w:b/>
        </w:rPr>
        <w:t>Место нахождения:</w:t>
      </w:r>
      <w:r>
        <w:rPr/>
        <w:t xml:space="preserve"> Гомельская область, Добрушский район, Рассветовский с/с, 2/8, вблизи города г. Добруш; 2/7, Спальный корпус; 2, Лечебный корпус; 2/2-2, вблизи г. Добруш; 2/1, вблизи г. Добруш; 2/10, Трансформаторная подстанция; 2/2-1, вблизи г. Добруш; 2/4, Хлораторная; 2/6, Скважина; 2; 2/11, Насосная; 2/12, Насосная; 2/3, Дезкамерный блок дезинфекции мусора и пищевых отходов; 2/9, Контрольно-пропускной пункт с постом охраны; 2, навес для дров вблизи котельной; 2, вблизи въездных ворот; 2; Добрушский район, 113, сеть электроснабжения; Добрушский район, 114, канализационная сеть; Добрушский район, 115, водопроводная сеть; Добрушский район, 116, сеть электроснабжения; Добрушский район, 117, сеть электроснабжения; 2, ограждение; Рассветовский с/с, 2/5, Трансформаторная подстанция № 298.</w:t>
      </w:r>
    </w:p>
    <w:p>
      <w:pPr>
        <w:pStyle w:val="Normal"/>
        <w:spacing w:lineRule="exact" w:line="180"/>
        <w:jc w:val="both"/>
        <w:rPr>
          <w:b/>
          <w:b/>
        </w:rPr>
      </w:pPr>
      <w:r>
        <w:rPr>
          <w:b/>
        </w:rPr>
        <w:t xml:space="preserve">Информация о земельных участках: </w:t>
      </w:r>
      <w:r>
        <w:rPr/>
        <w:t>участок № 1 - 4.3518 га; участок № 2 - 0.0048 га в аренду на 25 лет.</w:t>
      </w:r>
    </w:p>
    <w:p>
      <w:pPr>
        <w:pStyle w:val="Normal"/>
        <w:spacing w:lineRule="exact" w:line="180"/>
        <w:jc w:val="both"/>
        <w:rPr/>
      </w:pPr>
      <w:r>
        <w:rPr>
          <w:b/>
        </w:rPr>
        <w:t xml:space="preserve">Продавец: </w:t>
      </w:r>
      <w:r>
        <w:rPr/>
        <w:t>учреждение «Гомельская областная туберкулезная клиническая больница», тел. (0232) 31-56-87.</w:t>
      </w:r>
    </w:p>
    <w:p>
      <w:pPr>
        <w:pStyle w:val="Normal"/>
        <w:spacing w:lineRule="exact" w:line="180"/>
        <w:jc w:val="both"/>
        <w:rPr/>
      </w:pPr>
      <w:r>
        <w:rPr>
          <w:b/>
          <w:spacing w:val="-2"/>
        </w:rPr>
        <w:t>Сведения о возможном использовании земельных участков:</w:t>
      </w:r>
      <w:r>
        <w:rPr>
          <w:b/>
        </w:rPr>
        <w:t xml:space="preserve"> участок № 1 - </w:t>
      </w:r>
      <w:r>
        <w:rPr/>
        <w:t>использовать земельный участок для строительства и обслуживания объектов общественного питания; для размещения объектов административного назначения; для размещения объектов гостиничного назначения; для размещения объектов здравоохранения и предоставления социальных услуг; для размещения объектов образования и воспитания; для размещения объектов религиозного (культового) назначения; для размещения объектов физкультурно-оздоровительного и спортивного назначения; для размещения объектов культурно-просветительного и зрелищного назначения; для размещения объектов бытового обслуживания населения; для размещения объектов розничной торговли.</w:t>
      </w:r>
    </w:p>
    <w:p>
      <w:pPr>
        <w:pStyle w:val="Normal"/>
        <w:spacing w:lineRule="exact" w:line="180"/>
        <w:jc w:val="both"/>
        <w:rPr/>
      </w:pPr>
      <w:r>
        <w:rPr>
          <w:b/>
        </w:rPr>
        <w:t>Участок № 2</w:t>
      </w:r>
      <w:r>
        <w:rPr/>
        <w:t xml:space="preserve"> – для размещения объектов промышленности.</w:t>
      </w:r>
    </w:p>
    <w:p>
      <w:pPr>
        <w:pStyle w:val="Normal"/>
        <w:spacing w:lineRule="exact" w:line="180"/>
        <w:jc w:val="both"/>
        <w:rPr>
          <w:b/>
          <w:b/>
        </w:rPr>
      </w:pPr>
      <w:r>
        <w:rPr>
          <w:b/>
        </w:rPr>
        <w:t xml:space="preserve">Сведения об условиях, предусмотренных в решении об изъятии земельных участков: </w:t>
      </w:r>
      <w:r>
        <w:rPr/>
        <w:t>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учреждения на земельные участки, возникновения права аренды на них и ограничений в использовании; в случае реконструкции (капитального ремонта)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18 месяцев с даты заключения договора купли-продажи;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в сроки, определенные проектно-сметной документацией.</w:t>
      </w:r>
    </w:p>
    <w:p>
      <w:pPr>
        <w:pStyle w:val="Normal"/>
        <w:spacing w:lineRule="exact" w:line="180"/>
        <w:jc w:val="both"/>
        <w:rPr/>
      </w:pPr>
      <w:r>
        <w:rPr>
          <w:b/>
        </w:rPr>
        <w:t xml:space="preserve">Обязательные условия электронных торгов: </w:t>
      </w:r>
      <w:r>
        <w:rPr/>
        <w:t>срок разработки проектной документации не более восем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pPr>
      <w:r>
        <w:rPr/>
        <w:t>Использовать недвижимое имущество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Срок возмещения продавцу затрат, понесенных на изготовление необходимой документации, связанной с подготовкой недвижимого имущества к отчуждению в течение 30 календарных дней после заключения договора купли-продажи.</w:t>
      </w:r>
    </w:p>
    <w:p>
      <w:pPr>
        <w:pStyle w:val="Normal"/>
        <w:spacing w:lineRule="exact" w:line="180"/>
        <w:jc w:val="both"/>
        <w:rPr/>
      </w:pPr>
      <w:r>
        <w:rPr/>
        <w:t>За неисполнение обязательных условий продажи покупатель уплачивает штраф в размере 30 процентов от цены продажи недвижимого имущества.</w:t>
      </w:r>
    </w:p>
    <w:p>
      <w:pPr>
        <w:pStyle w:val="Norma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ё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
          <w:b/>
        </w:rPr>
      </w:pPr>
      <w:r>
        <w:rPr>
          <w:b/>
        </w:rPr>
        <w:t>Расходы, связанные с подготовкой недвижимого имущества к отчуждению: 11 215 руб. 09 коп.</w:t>
      </w:r>
    </w:p>
    <w:p>
      <w:pPr>
        <w:pStyle w:val="Normal"/>
        <w:spacing w:lineRule="exact" w:line="180"/>
        <w:jc w:val="both"/>
        <w:rPr>
          <w:i/>
          <w:i/>
        </w:rPr>
      </w:pPr>
      <w:r>
        <w:rPr>
          <w:b/>
          <w:bCs/>
        </w:rPr>
        <w:t>Начальная цена предмета электронных торгов:</w:t>
      </w:r>
      <w:r>
        <w:rPr>
          <w:b/>
        </w:rPr>
        <w:t xml:space="preserve"> 551 455 руб. 05 коп. </w:t>
      </w:r>
      <w:r>
        <w:rPr/>
        <w:t>(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10 200 руб</w:t>
      </w:r>
      <w:r>
        <w:rPr>
          <w:b/>
          <w:lang w:val="en-US"/>
        </w:rPr>
        <w:t>.</w:t>
      </w:r>
    </w:p>
    <w:p>
      <w:pPr>
        <w:pStyle w:val="Normal"/>
        <w:widowControl/>
        <w:tabs>
          <w:tab w:val="clear" w:pos="708"/>
          <w:tab w:val="left" w:pos="1843" w:leader="none"/>
        </w:tabs>
        <w:spacing w:lineRule="exact" w:line="180"/>
        <w:jc w:val="both"/>
        <w:rPr>
          <w:b/>
          <w:b/>
          <w:lang w:val="en-US"/>
        </w:rPr>
      </w:pPr>
      <w:r>
        <w:rPr>
          <w:b/>
          <w:lang w:val="en-US"/>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 декабр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1:00Z</dcterms:created>
  <dc:creator>Куцакова Татьяна Викторовна</dc:creator>
  <dc:description/>
  <cp:keywords/>
  <dc:language>en-US</dc:language>
  <cp:lastModifiedBy>Иванов Руслан Викторович</cp:lastModifiedBy>
  <cp:lastPrinted>2024-06-26T14:20:00Z</cp:lastPrinted>
  <dcterms:modified xsi:type="dcterms:W3CDTF">2024-11-15T09: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