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lang w:val="smn-FI"/>
        </w:rPr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lang w:val="smn-FI"/>
        </w:rPr>
      </w:pPr>
      <w:r>
        <w:rPr>
          <w:b/>
          <w:lang w:val="smn-FI"/>
        </w:rPr>
        <w:t>о проведении</w:t>
      </w:r>
      <w:r>
        <w:rPr>
          <w:b/>
        </w:rPr>
        <w:t xml:space="preserve"> 5 ноября 2024 года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</w:t>
      </w:r>
      <w:r>
        <w:rPr>
          <w:lang w:val="smn-FI"/>
        </w:rPr>
        <w:t xml:space="preserve"> </w:t>
      </w:r>
      <w:r>
        <w:rPr/>
        <w:t>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u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spacing w:lineRule="exact" w:line="170"/>
        <w:jc w:val="both"/>
        <w:rPr/>
      </w:pPr>
      <w:r>
        <w:rPr>
          <w:b/>
        </w:rPr>
        <w:t>Информация о едином предмете электронных торгов:</w:t>
      </w:r>
      <w:r>
        <w:rPr/>
        <w:t xml:space="preserve"> капитальное строение – здание специализированное энергетики (здание ТП 1), одноэтажное кирпичное, общей площадью 132,8 кв. м, инв. № 342/С-26544; право аренды земельного участк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Светлогорский район, г. Светлогорск, пер. Авиационный, 1/8.</w:t>
      </w:r>
    </w:p>
    <w:p>
      <w:pPr>
        <w:pStyle w:val="Normal"/>
        <w:spacing w:lineRule="exact" w:line="180"/>
        <w:jc w:val="both"/>
        <w:rPr/>
      </w:pPr>
      <w:r>
        <w:rPr>
          <w:b/>
          <w:lang w:val="smn-FI"/>
        </w:rPr>
        <w:t>Информация о земельн</w:t>
      </w:r>
      <w:r>
        <w:rPr>
          <w:b/>
        </w:rPr>
        <w:t>ом</w:t>
      </w:r>
      <w:r>
        <w:rPr>
          <w:b/>
          <w:lang w:val="smn-FI"/>
        </w:rPr>
        <w:t xml:space="preserve"> участк</w:t>
      </w:r>
      <w:r>
        <w:rPr>
          <w:b/>
        </w:rPr>
        <w:t xml:space="preserve">е: </w:t>
      </w:r>
      <w:r>
        <w:rPr/>
        <w:t>площадь – 0.0442 га в аренду на 10 лет.</w:t>
      </w:r>
    </w:p>
    <w:p>
      <w:pPr>
        <w:pStyle w:val="Normal"/>
        <w:spacing w:lineRule="exact" w:line="170"/>
        <w:jc w:val="both"/>
        <w:rPr/>
      </w:pPr>
      <w:r>
        <w:rPr>
          <w:b/>
        </w:rPr>
        <w:t>Продавец:</w:t>
      </w:r>
      <w:r>
        <w:rPr/>
        <w:t xml:space="preserve"> </w:t>
      </w:r>
      <w:r>
        <w:rPr>
          <w:bCs/>
        </w:rPr>
        <w:t>имущества</w:t>
      </w:r>
      <w:r>
        <w:rPr>
          <w:bCs/>
          <w:i/>
        </w:rPr>
        <w:t xml:space="preserve"> –</w:t>
      </w:r>
      <w:r>
        <w:rPr>
          <w:b/>
          <w:bCs/>
        </w:rPr>
        <w:t xml:space="preserve"> </w:t>
      </w:r>
      <w:r>
        <w:rPr>
          <w:bCs/>
        </w:rPr>
        <w:t>транспортное республиканское унитарное предприятие «Гомельское отделение Белорусской железной дороги», тел. (0232) 50-89-51</w:t>
      </w:r>
      <w:r>
        <w:rPr/>
        <w:t>;</w:t>
      </w:r>
      <w:r>
        <w:rPr>
          <w:bCs/>
        </w:rPr>
        <w:t xml:space="preserve"> </w:t>
      </w:r>
      <w:r>
        <w:rPr/>
        <w:t xml:space="preserve">права аренды земельного участка – </w:t>
      </w:r>
      <w:r>
        <w:rPr>
          <w:bCs/>
        </w:rPr>
        <w:t>Светлогорский райисполком, тел. (02342) 7-65-69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 возможном использовании земельного участка: </w:t>
      </w:r>
      <w:r>
        <w:rPr/>
        <w:t>в установленном порядке использовать земельный участок в прежних целях, а при условии строительства и (или) реконструкции – под объекты торговли, общественного питания, административно-хозяйственного, коммунально-складского, многофункционального назначения, бытового обслуживания населения.</w:t>
      </w:r>
    </w:p>
    <w:p>
      <w:pPr>
        <w:pStyle w:val="Normal"/>
        <w:spacing w:lineRule="exact" w:line="180"/>
        <w:jc w:val="both"/>
        <w:rPr/>
      </w:pPr>
      <w:r>
        <w:rPr/>
        <w:t>Ограничения (обременения) прав на земельные участки, расположенные в охранных зонах электрических сетей, площадь 0.0442 га.</w:t>
      </w:r>
    </w:p>
    <w:p>
      <w:pPr>
        <w:pStyle w:val="Normal"/>
        <w:spacing w:lineRule="exact" w:line="180"/>
        <w:jc w:val="both"/>
        <w:rPr/>
      </w:pPr>
      <w:r>
        <w:rPr/>
        <w:t>Ограничения (обременения) прав на земельные участки, расположенные в охранных зонах железных дорог, площадь 0.0442 г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Сведения об условиях, предусмотренных в решении об изъятии земельного участка:</w:t>
      </w:r>
      <w:r>
        <w:rPr/>
        <w:t xml:space="preserve"> в установленном порядке заключить со Светлогорским райисполкомом договор аренды земельного участка и получить выписку из решения Светлогорского райисполкома от 09.09.2024 № 2394; в течение 2 месяцев со дня подписания договора аренды земельного участка, но не позднее 3 месяцев со дня получения выписки из решения Светлогорского райисполкома от 09.09.2024 № 2394 в установленном порядке обратиться за государственной регистрацией прав, ограничений (обременений) прав на земельный участок в Светлогорское бюро Речицкого филиала РУП «Гомельское агентство по государственной регистрации и земельному кадастру». При невыполнении этого требования соответствующие пункты решения Светлогорского райисполкома от 09.09.2024 № 2394 в установленном порядке считаются утратившими силу. Юридическому лицу, индивидуальному предпринимателю в течение 6 месяцев, а гражданину в течение 1 года со дня государственной регистрации возникновения права на земельный участок приступить к его занятию в соответствии с целью и условиями предоставления. Необходимость и величину затрат на строительство, в том числе проектирование, объектов распределительной инженерной и транспортной инфраструктуры к земельному участку определить согласно Положению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, утвержденному постановлением Совета Министров Республики Беларусь от 1 апреля 2014 г. № 298; завершить строительство и (или) реконструкцию объекта в сроки, определенные проектно-сметной документацией (в случае получения)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Условия предоставления земельного участка: </w:t>
      </w:r>
      <w:r>
        <w:rPr/>
        <w:t>соблюдение градостроительной документации, требований технических нормативных правовых актов; разработка проектно-сметной документации; сохранение существующего ландшафта; ведение проектирования и строительства с учетом градостроительных регламентов, природоохранных, санитарно-эпидемиологических требований, противопожарных, строительных и иных норм и правил при размещении жилого здания в сложившейся застройке; заключение со Светлогорским райисполкомом договора аренды земельного участка. Земельный участок сервитутом не обремене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единого предмета электронных торгов:</w:t>
      </w:r>
      <w:r>
        <w:rPr>
          <w:b/>
          <w:bCs/>
        </w:rPr>
        <w:t xml:space="preserve"> 77 209 руб. 95 коп. </w:t>
      </w:r>
      <w:r>
        <w:rPr>
          <w:bCs/>
        </w:rPr>
        <w:t>(имущество – 76 900 руб.; право аренды земельного участка – 309 руб. 95 коп.).</w:t>
      </w:r>
    </w:p>
    <w:p>
      <w:pPr>
        <w:pStyle w:val="Normal"/>
        <w:spacing w:lineRule="exact" w:line="180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15 400 руб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здание неустановленного назначения (здание электроцеха ОЭП «Заречье») с пристройкой, теплотрассой, водопроводом подземным, участком линии наружного освещения, КЛ-04 кВ от ТП-818 до здания дизельной ОЭП «Заречье», КЛ-0,4 кВ от здания дизельной ОЭП «Заречье» до ТП-818 и по воздуху на здание электроцеха ОЭП «Заречье», канализацией, бетонным покрытием, отмосткой, пандусом, крыльцом, одноэтажное кирпичное, общей площадью 286,1 кв. м, инв. № 340/С-27823; здание неустановленного назначения (здание дизельной ОЭП «Заречье»), одноэтажное кирпичное, общей площадью 135,3 кв. м, инв. № 340/С-27822; сооружение неустановленного назначения (ограждение ОЭП «Заречье») – два ограждения, ворота, площадью 391,2 кв. м, инв. № 340/С-30961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Cs/>
        </w:rPr>
      </w:pPr>
      <w:r>
        <w:rPr>
          <w:b/>
          <w:bCs/>
        </w:rPr>
        <w:t xml:space="preserve">Место нахождения: </w:t>
      </w:r>
      <w:r>
        <w:rPr>
          <w:bCs/>
        </w:rPr>
        <w:t>Гомельская область, Речицкий район, г.п. Заречье, ул. Производственная, 38; 38/1; 38/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>Информация о земельном участке:</w:t>
      </w:r>
      <w:r>
        <w:rPr/>
        <w:t xml:space="preserve"> площадь – 0.4339 га в аренду на 1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Продавец:</w:t>
      </w:r>
      <w:r>
        <w:rPr>
          <w:spacing w:val="-2"/>
        </w:rPr>
        <w:t xml:space="preserve"> Гомельское республиканское унитарное предприятие электроэнергетики «Гомельэнерго», (0232) 79-63-75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возможно использовать по следующим целевым назначениям : для строительства и обслуживания объекта специализированного обрабатывающей промышленности, для строительства и обслуживания объекта специализированного для производства текстильных,  швейных, меховых и (или) кожаных изделий, для строительства и обслуживания объекта специализированного для обработки древесины и производства изделий из дерева, включая мебель, для строительства и обслуживания объекта специализированного для производства строительных материалов, для строительства и обслуживания объекта специализированного для металлургического производства и (или) металлообработки, для строительства и обслуживания объекта специализированного для производства электротехнического, электронного и (или) оптического оборудования, для строительства и обслуживания объекта специализированного для производства стекла и (или) фарфоро-фаянсовых изделий, для строительства и обслуживания объекта специализированного для ремонта и (или) технического обслуживания автомобилей (в том числе автомобильные заправочные, зарядные и газонаполнительные станции), для строительства и обслуживания объекта специализированного организаций оптовой торговли, материально-технического снабжения и сбыта продукции, для строительства и обслуживания объекта специализированного складов, торговых баз, баз материально-технического снабжения, хранилищ, для строительства и обслуживания объекта специализированного коммунального хозяйства, для строительства и обслуживания объекта специализированного для ритуально-похоронного обслуживания, для строительства и обслуживания объекта физкультурно-оздоровительного и спортивного назначения, для строительства и обслуживания объекта специализированного для оказания ветеринарных услуг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Речицким райисполкомом договор аренды земельного участка и обеспечить в течение двух месяцев со дня его подписания, но не позднее трех месяцев со дня утверждения протокола о результатах проведения аукциона либо после признания аукциона несостоявшимся, в установленном порядке осуществление государственной регистрации договора аренды земельного участка и прав на него в Речицком филиале республиканского унитарного предприятия «Гомельское агентство по государственной регистрации и земельному кадастру». В случае невыполнения данного требования решение Речицкого райисполкома от 09.09.2024 № 2521 считается утратившим силу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>Начальная цена предмета электронных торгов: 150 374 руб. 24 коп.</w:t>
      </w:r>
    </w:p>
    <w:p>
      <w:pPr>
        <w:pStyle w:val="Normal"/>
        <w:widowControl/>
        <w:spacing w:lineRule="exact" w:line="180"/>
        <w:rPr>
          <w:b/>
          <w:b/>
        </w:rPr>
      </w:pPr>
      <w:r>
        <w:rPr>
          <w:b/>
        </w:rPr>
        <w:t>Задаток для участия в электронных торгах: 30 000 руб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bCs/>
        </w:rPr>
      </w:pPr>
      <w:r>
        <w:rPr>
          <w:b/>
          <w:bCs/>
        </w:rPr>
        <w:t>Лот №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 xml:space="preserve">Информация о предмете электронных торгов: </w:t>
      </w:r>
      <w:r>
        <w:rPr/>
        <w:t>незавершенное незаконсервированное капитальное строение с подвалом, двухэтажное, материал стен: блоки газосиликатные, кирпичи, общей площадью 2972,2 кв. м, без наличия документов, удостоверяющих государственную регистр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Cs/>
        </w:rPr>
      </w:pPr>
      <w:r>
        <w:rPr>
          <w:b/>
          <w:bCs/>
        </w:rPr>
        <w:t xml:space="preserve">Место нахождения: </w:t>
      </w:r>
      <w:r>
        <w:rPr>
          <w:bCs/>
        </w:rPr>
        <w:t>Гомельская область, Мозырский район, Криничный с/с, аг. Криничный, ул. Школьная, 2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>Информация о земельном участке:</w:t>
      </w:r>
      <w:r>
        <w:rPr/>
        <w:t xml:space="preserve"> площадь – 0.7045 га в аренду на 5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Продавец:</w:t>
      </w:r>
      <w:r>
        <w:rPr>
          <w:spacing w:val="-2"/>
        </w:rPr>
        <w:t xml:space="preserve"> республиканское научное дочернее унитарное предприятие «Полесский институт растениеводства», тел. (0236) 22-84-21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установить в случае возведения капитального строения, изменения назначения приобретенного незавершенного строительством объекта при необходимости его реконструкции в установленном порядке возможность использования земельного участка под кадастровым номером 323581801601000359 для размещения объектов спортивного, административного и торгово-бытового назначения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Cs/>
        </w:rPr>
        <w:t>Ограничения (обременения) прав в использовании земель, находящихся в охранных зонах линий связи и радиофикации, площадь 0.0417 г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/>
          <w:b/>
          <w:bCs/>
        </w:rPr>
      </w:pPr>
      <w:r>
        <w:rPr>
          <w:bCs/>
        </w:rPr>
        <w:t>Ограничения (обременения) прав в использовании земель по строительству, благоустройству и тому подобные, площадь 0.0947 г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Мозырским райисполкомом договор аренды земельного участка и в течение двух месяцев со дня утверждения в установленном порядке протокола о результатах аукциона (протокола о признании аукциона несостоявшимся) обратиться за государственной регистрацией договора аренды земельного участка; разработать и утвердить в установленном законодательством порядке проектно-сметную документацию (в случае необходимости возведения капитального строения, реконструкции объекта); осуществить строительные работы на условиях и в сроки, определенные проектно-сметной документацией; по миновании надобности, но не позднее трех месяцев до истечения срока договора аренды земельного участка обратиться в Мозырский райисполком с заявлением о продлении данного срока либо не позднее двух месяцев до истечения срока аренды земельного участка сообщить Мозырскому райисполкому о его возврате; соблюдать права и обязанности землепользователя, предусмотренные статьями 84 и 85 Кодекса Республики Беларусь о земле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срок завершения строительства – два года со дня заключения договора купли-продажи; снос приобретенного капитального строения и возведение нового объекта для размещения объектов спортивного, административного и торгово-бытового назначения на его месте до 31 декабря 2026 года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/>
        <w:t>В случае завершения строительства или строительства нового объекта после сноса капитального строения не позднее шести месяцев со дня заключения договора купли-продажи покупатель должен обратиться в Мозырский райисполком за получением разрешительной документации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widowControl/>
        <w:spacing w:lineRule="exact" w:line="180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 xml:space="preserve">Организатор </w:t>
      </w:r>
      <w:r>
        <w:rPr>
          <w:spacing w:val="-2"/>
          <w:lang w:val="ru-RU"/>
        </w:rPr>
        <w:t>электронных торгов</w:t>
      </w:r>
      <w:r>
        <w:rPr>
          <w:spacing w:val="-2"/>
        </w:rPr>
        <w:t xml:space="preserve"> вправе </w:t>
      </w:r>
      <w:r>
        <w:rPr>
          <w:spacing w:val="-2"/>
          <w:lang w:val="ru-RU"/>
        </w:rPr>
        <w:t>отказаться от проведения электронных</w:t>
      </w:r>
      <w:r>
        <w:rPr>
          <w:spacing w:val="-2"/>
        </w:rPr>
        <w:t xml:space="preserve"> торгов</w:t>
      </w:r>
      <w:r>
        <w:rPr>
          <w:spacing w:val="-2"/>
          <w:lang w:val="ru-RU"/>
        </w:rPr>
        <w:t xml:space="preserve"> в любое время, но</w:t>
      </w:r>
      <w:r>
        <w:rPr>
          <w:spacing w:val="-2"/>
        </w:rPr>
        <w:t xml:space="preserve"> не позднее чем за 3 </w:t>
      </w:r>
      <w:r>
        <w:rPr>
          <w:spacing w:val="-2"/>
          <w:lang w:val="ru-RU"/>
        </w:rPr>
        <w:t xml:space="preserve">календарных </w:t>
      </w:r>
      <w:r>
        <w:rPr>
          <w:spacing w:val="-2"/>
        </w:rPr>
        <w:t>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31 октября 2024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>
          <w:spacing w:val="-2"/>
        </w:rPr>
      </w:pPr>
      <w:r>
        <w:rPr>
          <w:b/>
          <w:spacing w:val="-2"/>
        </w:rPr>
        <w:t>Лицу, желающему принять участие в электронных торгах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 xml:space="preserve"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внести плату (часть платы – в случае предоставления рассрочки ее внесения соответствующим местным исполнительным комитетом) за право аренды земельного участка (если она оговорена в протоколе)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                                                                                                                            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>
          <w:spacing w:val="-2"/>
          <w:lang w:val="ru-RU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</w:rPr>
        <w:t>,</w:t>
      </w:r>
      <w:r>
        <w:rPr>
          <w:spacing w:val="-2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p>
      <w:pPr>
        <w:pStyle w:val="TextBody"/>
        <w:suppressAutoHyphens w:val="true"/>
        <w:spacing w:lineRule="exact" w:line="180" w:before="0" w:after="0"/>
        <w:ind w:firstLine="511"/>
        <w:jc w:val="both"/>
        <w:rPr>
          <w:b/>
          <w:b/>
          <w:spacing w:val="-2"/>
        </w:rPr>
      </w:pPr>
      <w:r>
        <w:rPr>
          <w:b/>
          <w:spacing w:val="-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opbg">
    <w:name w:val="top_b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widowControl/>
      <w:autoSpaceDE w:val="false"/>
      <w:ind w:firstLine="257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Название1"/>
    <w:basedOn w:val="Normal"/>
    <w:qFormat/>
    <w:pPr>
      <w:widowControl/>
      <w:spacing w:before="240" w:after="240"/>
      <w:ind w:right="2268" w:hanging="0"/>
    </w:pPr>
    <w:rPr>
      <w:b/>
      <w:bCs/>
      <w:sz w:val="28"/>
      <w:szCs w:val="28"/>
    </w:rPr>
  </w:style>
  <w:style w:type="paragraph" w:styleId="21">
    <w:name w:val="Название2"/>
    <w:basedOn w:val="Normal"/>
    <w:qFormat/>
    <w:pPr>
      <w:widowControl/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widowControl/>
      <w:ind w:firstLine="567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"/>
    <w:basedOn w:val="Normal"/>
    <w:qFormat/>
    <w:pPr>
      <w:widowControl/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widowControl/>
      <w:autoSpaceDE w:val="false"/>
    </w:pPr>
    <w:rPr>
      <w:rFonts w:ascii="Arial" w:hAnsi="Arial" w:eastAsia="Times New Roman" w:cs="Arial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6:00Z</dcterms:created>
  <dc:creator>Бурсевич Ирина Григорьевна</dc:creator>
  <dc:description/>
  <cp:keywords/>
  <dc:language>en-US</dc:language>
  <cp:lastModifiedBy>Василенко Андрей Валентинович</cp:lastModifiedBy>
  <cp:lastPrinted>2023-11-02T09:49:00Z</cp:lastPrinted>
  <dcterms:modified xsi:type="dcterms:W3CDTF">2024-10-02T12:01:00Z</dcterms:modified>
  <cp:revision>33</cp:revision>
  <dc:subject/>
  <dc:title>И З В Е Щ Е Н И Е</dc:title>
</cp:coreProperties>
</file>