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5 ноя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здание специализированное здравоохранения и (или) предоставления социальных услуг (фельдшерско-акушерский пункт) с пристройкой и крыльцом, одноэтажное щитовое, облицованное кирпичом, общей площадью 63,7 кв. м, инв. № 340/С-28638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Речицкий район, Заспенский с/с, д. Яновка, ул. Молодежная, 3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684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учреждение здравоохранения «Речицкая центральная районная больница», тел. (02340) 4-89-67, 4-46-37, 6-49-22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с учетом комплексного развития территории возможно использовать по следующим целевым назначениям: для строительства и обслуживания объекта административно-хозяйственного назначения, для строительства и обслуживания объекта административно-торгового назначения, для строительства и обслуживания одноквартирного жилого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УП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3 считается утратившим силу.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начать использовать приобретенное недвижимое имущество не позднее двух лет с даты заключения договора купли-продажи по существующему назначению или по административно-хозяйственному назначению, административно-торговому назначению, под здание одноквартирного жилого дома при условии соблюдения собстввенником нормативных требований в соответствии с действующим законодательством; 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2 766 руб. 67 коп.</w:t>
      </w:r>
      <w:r>
        <w:rPr>
          <w:bCs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50 руб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ГУО «Ясли-сад № 1 г. Речицы») с холодной пристройкой, четырьмя пристройками, сараем, уборной, беседкой, сараем с погребом, тремя калитками, двумя воротами, четырьмя ограждениями, двумя площадками, двумя дорожками, участком канализационной сети, одно-двухэтажное кирпичное, общей площадью 735,9 кв. м, инв. № 340/С-3085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Ленина, 3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3594 га в аренду на 1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отдел образования Речицкого райисполкома, тел. (02340) 6-56-31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с учетом комплексного развития территории возможно использовать по следующим целевым назначениям: для строительства и обслуживания объекта административно-хозяйственного назначения; для строительства и обслуживания объекта административно-торгового назначения; для строительства и обслуживания объекта специализированного для бытового обслуживания населения; для строительства и обслуживания объекта специализированного здравоохранения и (или) предоставления услуг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изменения целевого назначения, договора аренды земельного участка и прав на него в Речицком филиале РУП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4 считается утратившим силу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под объект с назначением: здание специализированное для образования и (или) воспитания; здание административно-хозяйственное; здание административно-торговое; здание специализированное для бытового обслуживания населения; здание специализированное здравоохранения и (или) предоставления социальных услуг 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 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административно-хозяйственное (здание инженерно-лабораторного корпуса) с подвалом (в том числе спуск в подвал), четырьмя крыльцами, четырехэтажное кирпичное, общей площадью 2769,6 кв. м, инв. № 340/С-1287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Ильича, 1/15, здание инженерно-лабораторного корпус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905 га в аренду на 1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4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с учетом комплексного развития территории возможно использовать по следующим целевым назначениям: для строительства и обслуживания здания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для производства текстильных, швейных, меховых и (или) кожаных изделий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медицинской промышл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,1905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УП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2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под объект с назначением: здание административно-хозяйственное; здание специализированное организаций оптовой торговли, </w:t>
      </w:r>
      <w:r>
        <w:rPr>
          <w:spacing w:val="-2"/>
        </w:rPr>
        <w:t xml:space="preserve">материально-технического снабжения и сбыта продукции; специализированного складов, торговых баз, баз материально-технического снабжения, хранилищ; специализированное для производства текстильных, швейных, меховых и (или) кожаных изделий; специализированное для производства электротехнического, электронного и (или) оптического оборудования; специализированное медицинской промышленности </w:t>
      </w:r>
      <w:r>
        <w:rPr/>
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 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культурно-просветительного и (или) зрелищного назначения (сельская библиотека) с верандой, 1-этажное кирпичное, общей площадью 195,2 кв. м, инв. № 342/С-29627; котел твердотопливный КС-Т-20А. </w:t>
      </w:r>
      <w:r>
        <w:rPr>
          <w:spacing w:val="-2"/>
        </w:rPr>
        <w:t>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Боровиковский с/с, аг. Хутор, ул. Комсомольская, 15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329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4-22-8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8.03.2024 № 691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18.03.2024 № 691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 в случае необходимости проведения реконструкции приобретенного недвижимого имущества под жилые помещения и (или) для ведения личного подсобного хозяйства, или сноса и возведения жилых помещений на месте приобретенного недвижимого имущества, обеспечить завершение строительно-монтажных работ по его реконструкции не позднее 3 лет с момента заключения договора-купли продажи, использовать реконструированный объект не менее 12 месяцев с момента ввода его в эксплуатацию; начало использования недвижимого имущества в течение 12 месяцев с момента заключения договора купли-продажи в случае перевода в жилое помещение без реконструкции или использования приобретенного недвижимого имущества для ведения личного подсобного хозяйства; использовать недвижимое имущество в течение 12 месяцев после исполнения условий, указанных в абзаце первом подпункта 2.5 пункта 2 решения Светлогорского райисполкома от 29.08.2024 № 229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о Светлого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Светлогорского райисполкома от 29.08.2024 № 229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здание нежилое) с лестницей, одно-двухэтажное кирпичное, общей площадью 390,8 кв. м, инв. № 320/С-3743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Пиревичский с/с, аг. Пиревичи, ул. Суворова А.В.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692 га в аренду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недвижимого имущества:</w:t>
      </w:r>
      <w:r>
        <w:rPr/>
        <w:t xml:space="preserve">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с соблюдением условий, указанных в пункте 3 решения Жлобинского райисполкома от 30.07.2024 № 2140 «Об отчуждении недвижимого имущества, находящегося в собственности Жлобинского района»,</w:t>
      </w:r>
      <w:r>
        <w:rPr>
          <w:b/>
        </w:rPr>
        <w:t xml:space="preserve"> </w:t>
      </w:r>
      <w:r>
        <w:rPr/>
        <w:t>использовать земельный участок по следующему назначению: для строительства и обслуживания здания: специализированного автомобильного транспорта, специализированного для ремонта и (или) технического обслуживания автомобилей, специализированного розничной торговли, административно-хозяйственного, бытового обслуживания населения, административно-торгового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: на природных территориях, подлежащих специальной охране (в водоохранной зоне реки, водоема), площадь 0.0692 га; на территории, подвергшейся радиоактивному загрязнению (зона проживания с периодическим радиационным контролем), площадь 0.0692 га; в охранных зонах электрических сетей, площадь 0.0003 г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27.02.2024 № 524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1.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 месяцев)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spacing w:lineRule="exact" w:line="18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spacing w:lineRule="exact" w:line="180"/>
        <w:jc w:val="both"/>
        <w:rPr/>
      </w:pPr>
      <w:r>
        <w:rPr/>
        <w:t>3.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 xml:space="preserve">4.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года, начиная с даты государственной регистрации изменения его назначения; </w:t>
      </w:r>
    </w:p>
    <w:p>
      <w:pPr>
        <w:pStyle w:val="Normal"/>
        <w:spacing w:lineRule="exact" w:line="180"/>
        <w:jc w:val="both"/>
        <w:rPr/>
      </w:pPr>
      <w:r>
        <w:rPr/>
        <w:t>5.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spacing w:lineRule="exact" w:line="18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spacing w:lineRule="exact" w:line="180"/>
        <w:jc w:val="both"/>
        <w:rPr/>
      </w:pPr>
      <w:r>
        <w:rPr/>
        <w:t>6.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в части первой пункта 4 решения Жлобинского райисполкома от 30.07.2024 № 2140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spacing w:val="-2"/>
        </w:rPr>
        <w:t>здание специализированное для образования и (или) воспитания (здание школы) с пристройкой, одно-двухэтажное кирпичное, общей площадью 1445,3 кв. м, инв. № 320/С-27533; здание специализированное для образования и (или) воспитания (здание спального корпуса № 1) с пристройкой, подвалом, двухэтажное кирпичное, общей площадью 1145,8 кв. м, инв. № 320/С-27534; здание специализированное для образования и (или) воспитания (здание спального корпуса № 2) с пристройкой, подвалом, двухэтажное кирпичное, общей площадью 1396,1 кв. м, инв. № 320/С-29492; здание специализированное животноводства (здание свинарника), одноэтажное кирпично-бревенчатое, общей площадью 84,4 кв. м, инв. № 320/С-29496; здание специализированное для образования и (или) воспитания (здание хозяйственного корпуса), одноэтажное кирпичное, общей площадью 477,3 кв. м, инв. № 320/С-29494; здание специализированное для образования и (или) воспитания (здание учебных мастерских и сельскохозяйственного труда) со зданием насосной станции, двухэтажное кирпичное, общей площадью 696,2 кв. м, инв. № 320/С-29493; сооружение неустановленного назначения (ограждение) с калиткой, тремя воротами, протяженностью 160 м, высотой 1,6 м, инв. № 320/С-36716; сооружение благоустройства (мощение), площадью 545 м, материал покрытия – асфальтобетон, инв. № 320/С-41015; сооружение специализированное коммунального хозяйства (тепловая сеть) с трубопроводом, двумя камерами, колодцем, трубопроводной арматурой, протяженностью 391,9 м, инв. № 320/С-37282; сооружение специализированное коммунального хозяйства (водопроводная сеть) с тремя колодцами, двумя трубопроводными арматурами, протяженностью 336,2 м, инв. № 320/С-37280; сооружение специализированное коммунального хозяйства (канализационная сеть) с двумя трубопроводами, с одиннадцатью колодцами, протяженностью 445,9 м, инв. № 320/С-372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Пиревичский с/с, аг. Пиревичи, ул. Чкалова В.П., 9; 9/1; 9/2; 9/6; 9/4; 9/3; 9; 9/7; аг. Пиревичи, территория вспомогательной школы-интернат по ул. Чкалова В.П.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4,5531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с соблюдением условий, указанных в пункте 3 решения Жлобинского райисполкома от 21.08.2024 № 2332 «Об отчуждении недвижимого имущества, находящегося в собственности Жлобинского района», использовать земельный участок по следующему назначению: для строительства и обслуживания: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административно-хозяйственного, здания бытового обслуживания населения, здания административно-торгового, экологически безопасные научно-исследовательских и опытно-конструкторских учреждений, научно-информационных центров, выставочно-торговых, обслуживающих и складских предприятий, не связанных со значительным объемом транспортных перевозок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6.01.2024 № 129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срок начала осуществления предпринимательской деятельности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3.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4.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5.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 сроками, установленными проектной документацией, но не позднее 3 (трех)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6.Не допускается залог приобретенного недвижимого имущества,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spacing w:val="-2"/>
        </w:rPr>
        <w:t>1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7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двухэтажное кирпичное здание специализированное для образования и воспитания с подвалом, тремя навесами, сараем, погребом) с забором, мощением, общей площадью 1 897,8 кв. м, инв. № 320/С-23288; линия электропередач 0,4 кВ, протяженностью 31,5 м, без наличия документов, удостоверяющих государственную регистрацию прав на данн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сочная, 1А; ул. Песочная, вблизи здания 1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/>
        <w:t xml:space="preserve"> площадь – 0.5824 га сроком на 2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 одноквартирного (либо блокированного) жилого дома, для строительства и обслуживания учреждения среднего образования, для строительства и обслуживания торгово-бытового объекта для постоянного проживания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по минованию надобности, но не позднее трех месяцев до истечения срока, установленного пунктом 4 решения Жлобинского райисполкома от 24.10.2023 № 3156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 xml:space="preserve">: 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1.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Style24"/>
        <w:widowControl/>
        <w:spacing w:lineRule="exact" w:line="180"/>
        <w:ind w:left="0" w:hanging="11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 купли-продажи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) лет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3.в случае приобретения покупателем недвижимого имущества для перевода его в жилое помещение без реконструкции,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4.в случае необходимости реконструкции приобретенного покупателем недвижимого имущества для перевода его в жилое помещение:</w:t>
      </w:r>
    </w:p>
    <w:p>
      <w:pPr>
        <w:pStyle w:val="Style24"/>
        <w:widowControl/>
        <w:spacing w:lineRule="exact" w:line="180"/>
        <w:ind w:left="0" w:hanging="11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5.не допускается залог приобретенного недвижимого имущества, а также удовлетворение за счет негог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Style24"/>
        <w:widowControl/>
        <w:spacing w:lineRule="exact" w:line="180"/>
        <w:ind w:left="0" w:hanging="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3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1 ок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4-10-04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