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5 июн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>
          <w:highlight w:val="yellow"/>
        </w:rPr>
      </w:pPr>
      <w:r>
        <w:rPr>
          <w:b/>
        </w:rPr>
        <w:t xml:space="preserve">Информация о едином предмете электронных торгов: </w:t>
      </w:r>
      <w:r>
        <w:rPr/>
        <w:t>капитальное строение - здание многофункциональное (здание КПП) с пристройкой, одноэтажное кирпичное, общей площадью 189 кв. м, инв. № 320/С-22618; сооружение неустановленного назначения (асфальтное покрытие), общей площадью 2246,2 кв. м, без наличия документов, удостоверяющих государственную регистрацию прав на данное имущество; право аренды земельного участка площадью 0.3658 га в аренду по 18 ноября 2038 год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Северная, 4/28; 4В/1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 (02334) 7-44-7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 (с учетом исключения из границ участка проезда к смежным участкам), использовать земельный участок: для строительства и обслуживания: предприятия бытового обслуживания (фабрики, прачечные, фабрики химчистки), объектов малого бизнеса, высокотехнологичного наукоемкого предприятия, складов, баз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28.11.2024 № 3415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 xml:space="preserve">1. 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 (с учетом исключения из границ участка проезда к смежным участкам), по следующему назначению: предприятия бытового обслуживания (фабрики, прачечные, фабрики химчистки); объекты малого бизнеса, высокотехнологичные наукоемкие предприятия,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; 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 по назначению, указанного в подпункте 3.1 пункта 3 решения Жлобинского райисполкома от 02.04.2025 № 949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02.04.2025 № 949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3 776 руб. 86 коп. </w:t>
      </w:r>
      <w:r>
        <w:rPr>
          <w:bCs/>
        </w:rPr>
        <w:t>(недвижимое имущество – 5 006 руб. 71 коп. (понижена на 80%); право аренды земельного участка – 8 770 руб. 15 коп.).</w:t>
      </w:r>
    </w:p>
    <w:p>
      <w:pPr>
        <w:pStyle w:val="Normal"/>
        <w:spacing w:lineRule="exact" w:line="180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 7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- здание специализированное складов, торговых баз, баз материально-технического снабжения, хранилищ (здание овощехранилища), составные элементы и принадлежности: пристройка (хранилище свеклы), пристройка (хранилище картофеля), пристройка (хранилище моркови), общей площадью 3284,3 кв. м, наружные стены: блоки газосиликатные, кирпичи, панели металлические, панели с утеплителем, инв. № 320/С-20505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 Право аренды земельного участка площадью </w:t>
      </w:r>
      <w:r>
        <w:rPr>
          <w:spacing w:val="-2"/>
        </w:rPr>
        <w:t>1,4368 га в аренду на 20 лет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Козлова, 50К/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 (02334) 7-44-7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: складов, базы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, здания для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электрической сети, площадь 0.0501 г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 прав на него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6.11.2024 № 3351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1.</w:t>
      </w:r>
      <w:r>
        <w:rPr>
          <w:b/>
        </w:rPr>
        <w:t xml:space="preserve"> </w:t>
      </w:r>
      <w:r>
        <w:rPr/>
        <w:t>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, здание для бытового обслуживания населения;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23.04.2025 № 1147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Расходы, связанные с формированием земельного участка: 703 руб. 20 коп. 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85 125 руб. 93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52 955 руб. 98 коп.</w:t>
      </w:r>
      <w:r>
        <w:rPr>
          <w:bCs/>
        </w:rPr>
        <w:t xml:space="preserve"> (понижена на 80%);</w:t>
      </w:r>
      <w:r>
        <w:rPr/>
        <w:t xml:space="preserve"> право аренды земельного участка – 32 169 руб. 95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7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здравоохранения и (или) предоставления социальных услуг (здание фельдшерско-акушерского пункта) с отмосткой, одноэтажное кирпичное, общей площадью 88,4 кв. м, инв. № 330/С-1925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Мозырский район, Слободской с/с, д. Костюковичи, ул. Якуба Коласа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0576 га в аренду на 12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Слободское имени Ленина», тел. (0236) 30-01-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случае изменения назначения приобретенного объекта возможность использования земельного участка под кадастровым номером 323584002101000100 для размещения объекта торгового, и (или) бытового, и (или) культурно-просветительного назначения, или объекта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водоохранных зонах водных объектов, площадь 0.057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 xml:space="preserve">в случае изменения назначения приобретенного капитального строения не позднее 12 месяцев с даты заключения договора купли-продажи объекта приступить к его использованию, и использовать его не менее 12 месяцев по измененному назначению торговый, и (или) бытовой, и (или) культурно-просветительский объект, или объект усадебной застрой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реконструкции приобретенного имущества обеспечить завершение работ по реконструкции и ввод имущества в эксплуатацию не позднее 18 месяцев с даты заключения договора купли-продажи. Использовать объект после реконструкции не менее 12 месяцев с даты ввода его в эксплуатацию под торговый и (или) бытовой и (или) культурно-просветительский объект или объект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 неисполнение обязательных условий отчуждения покупатель уплачивает штраф в размере 10%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в соответствии с пунктом 1 решения Мозырского районного Совета депутатов от 29.02.2024 № 7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решении Мозырского районного Совета депутатов от 29.02.2024 №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29.02.2024 № 7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8 260 руб.</w:t>
      </w:r>
      <w:r>
        <w:rPr>
          <w:bCs/>
        </w:rPr>
        <w:t xml:space="preserve"> 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 6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одноэтажное, кирпичное здание детского сада с шестью крыльцами, общей площадью 544,2 кв. м, без наличия документов, удостоверяющих государственную регистрацию прав на капитальное стро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Люденевичский с/с, д. Гряда, ул. Молодежная, 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78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Люденевичский сельский исполнительный комитет, тел.</w:t>
      </w:r>
      <w:r>
        <w:rPr>
          <w:bCs/>
        </w:rPr>
        <w:t xml:space="preserve"> </w:t>
      </w:r>
      <w:r>
        <w:rPr/>
        <w:t>(02353) 7-12-46, 7-12-38,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подписа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подписа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подписа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здание школы) с уборной, тиром, тепловой сетью, калиткой, ограждением, двумя воротами, площадкой, дорожкой, двухэтажное кирпичное, общей площадью 3216,4 кв. м, инв. № 332/С-98945. Имущество обременено договором аренды на площади 18,18 кв. м, по 11.09.2025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Озеранский с/с, п. Хвоенск, ул. Комсомольская, 6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1,5531 га в аренду сроком по 29 марта 2028 года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итковичского райисполкома, тел. (02353) 5-51-10; 5-05-08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сетей и сооружений теплоснабжения, площадь 0,053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Житковичским райисполкомом договор аренды земельного участка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гутичский сельский клуб), одноэтажное бревенчатое, общей площадью 379,1 кв. м, инв. № 331/С-64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Ремезовский с/с, д. Богутич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82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бруйковский сельский клуб), одноэтажное бревенчатое, общей площадью 229,4 кв. м, инв. № 331/С-64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Млынокский с/с, д. Бобру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9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 8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одноэтажное кирпичное здание сельского дома культуры с пристроенной кирпичной котельной, тамбуром, общей площадью 453,2 кв. м., инв. № 321/С-9930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Морозовичский с/с, аг. Глазовка, ул. Пионерская, 5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,2068 га в аренду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Буда-Кошелевского райисполкома, тел. (02336) 7-67-3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, при условии реконструкции здания сельского дома культуры для социально-культурного и спортивного назначения, социально-бытового обслуживания населения и развития ремесел, розничной торговли, общественного питания, гостиничного назначения, бытового обслуживания населения, складского или производственного назначения, содержания и обслуживания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обеспечить осуществление в установленном порядке государственной регистрации земельного участка и возникновения права, ограничений (обременений) права на него; 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, определенные проектной документацией; по окончании срока аренды земельного участка, но не позднее срока, установленного решением Буда-Кошелевского райисполкома от 09.11.2020 № 1006, обратиться в Буда-Кошелевский райисполком для решения вопроса о его дальнейшем использовании или продлить срок пользования им; соблюдать права и обязанности землепользователей, землевладельцев, собственников земельных участков; предоставленный земельный участок использовать в соответствии с целевым назначением и условием его предоставления согласно Кодексу Республики Беларусь о земле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1) осуществлять предпринимательскую деятельность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) обеспечить снос приобретенного недвижимого имущества, завершение работ по строительству и ввод в эксплуатацию нового объекта недвижимого имущества не позднее двух лет с момента заключения договора купли-продажи.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) обеспечить завершение строительно-монтажных работ по реконструкции недвижимого имущества не позднее двух лет с момента заключения договора купли-продажи.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УПК «Гороховичский детсад-средняя школа) с сараем, уборной, погребом, асфальтовым покрытием, водопроводной сетью, канализацией (выгреб), площадкой для мусора, двухэтажное кирпичное, общей площадью 2046,7 кв. м, инв. № 341/С-1250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Октябрьский район, Любанский с/с, д. Гороховищи, ул. Первомайская, д.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.352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3-8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и (или) административно-торгового назначения; розничной торговли; общественного питания; гостиниц, мотелей, кемпингов; здравоохранения и (или) предоставления социальных услуг; физкультурно-оздоровительного и (или) спортивного назначения; культурно-просветительного и (или) зрелищного назначения; бытового обслуживания населения; коммунального хозяйства; религиозного (культового) назначения; обрабатывающей промышленности; по ремонту и обслуживанию автомобилей (в том числе автомобильных заправочных, зарядных и газонаполнительных станций); оптовой торговли, материально-технического и продовольственного снабжения, заготовок и сбыта продукции; неустановленного назначения; и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й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25.06.2024 № 4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 июн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2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6-26T14:20:00Z</cp:lastPrinted>
  <dcterms:modified xsi:type="dcterms:W3CDTF">2025-05-13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