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ЦЕССИОННОЕ ПРЕДЛОЖЕНИЕ ПО ОБЪ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Познякевичская площадь (структура), Ельский район Гомель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МЕНОВАНИЕ И ОСНОВ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ЪЕКТА КОНЦ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кт концессии «Познякевичская площадь (структура), Ельский район Гомельской области» представляет собой участок недр, расположенный в Ельском районе Гомельской области, общей площадью 140,0 гект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ижайшая к структуре железнодорожная станция Ельск расположена в 3 км на северо-восток, автодорога Овруч - Мозырь в 1,5 км на восток; железная дорога Калинковичи - Словечно в 2,5 км на запад; речной порт г. Наровля в 24 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ефтеперспективном отношении участок расположен в пределах Буйновичско-Наровлянской тектонической ступени, Южного нефтеперспективного района Припятской нефтегазоносной области с плотностью начальных суммарных ресурсов углеводородов 30-50 тыс. т/к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фтеперспективность Познякевичской площади (структуры) связана в основном с внутрисолевыми и межсолевыми отложениями осадочного комплекса пор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знякевичская внутрисолевая структура представляет собой полуантиклинальную литологическую ловушку, примыкающую головной частью к поверхности межсолевых отложений на гипсометрическом уровне минус 2 300 м. Размеры Познякевичской внутрисолевой структуры в рамках подсчетной изогипсы минус 2 300 м составляют 2,0 х 0,9 км, площадь 1,4 к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ологические ресурсы нефти Познякевичской площади (структуры) по категории Д| оцениваются в 706 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классификации структур по вероятности их картирования Познякевичская площадь (структура) относится к группе весьма вероятно подготовленны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в скважине Ельская 2 из внутрисолевого прослоя, представленного песчаником (инт. 2437-2444 м), получены притоки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нефти дебитом 16,48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/сут. и газа дебитом 995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/сут. Пласт-аналог вскрыт скважинами Ельская 7, 10, 11, 17, 18. При испытании скважины Ельская 7 из него получен приток пластовой воды с газом дебитом до 1 560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/сут. (состав водорастворенного газа - углеводород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бурения скважины Ельская 1 в межсолевых отложениях наблюдались газопроявления и нефтяная радужная пленка на поверхности глинистого раствора. В растворе отмечено значительное содержание углеводородов (до 35%). Шлам песчаника в хлороформе дал тёмно-бурую вытяжку (инт. 2381-2400 м; 2406-2473 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кважине Ельская 26 в керне, поднятом из межсолевых отложений и представленном известняком, доломитом и песчаником, в трещинах и кавернах отмечены редкие выпоты окисленной нефти. По результатам интерпретации геофизических исследований скважины (далее - ГИС) в скважине выделяются коллекторы мощностью до 77 м и коэффициентом общей пористости 12-16%. При проведении испытания пласта испытателем пласта получены притоки пластовых вод, гидрохимический состав которых аналогичен типу вод Сосновского нефтяного место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бурении межсолевых отложений (петриковский и дроздовский горизонты) в скважине Даниловская 41 в керне установлены прямые признаки нефтегазоносности в виде выпотов густой окисленной нефти по порам и трещинам и примазок бит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2009-2010 г.г. были пробурены скважины Ново-Ельские 42 и 43. В керне, поднятом из межсолевых отложений скважины Ново- Ельская 42 (интервалы 2318,6-2318,75 м; 2425,0-2427,6 м; 2450-2458 м) и представленном известняком, отмечены выпоты газированной подвижной нефти. По данным ГИС выделены пласты-коллекторы в шести интервалах с Кп= 12-23%. В интервалах 2314-2325 м; 2449-2454 м; 2530-2566 м отмечается кажущаяся нефтенасыщенность 36-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бурении скважины Ново-Ельская 43 отмечались многочисленные нефтепроявления в керне: интервал 2315,1-2342,8 м - в песчанике выпоты коричневой подвижной нефти и запах углеводорода; интервал 2368,0-2379,4 м - в доломитах выпоты светло- коричневой вязкой нефти и резкий запах H2S; интервал 2403,9-2408,2 м - в отдельных образцах, представленных переслаиванием доломитов, известняков и мергелей, отмечены выпоты легкой коричневой неф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ытании Дроздовских отложений в эксплуатационной колонне в интервалах 2294-2297 м и 2301-2304 м получены притоки нефти дебитами 0,56 м3/сут. и 0,84 м3/сут.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фтепроявления в подсолевых отложениях отмечены в доломитизированных известняках воронежского горизонта в скважине Ельская 28 (интервал 4846,2-4861,2 м), где по мелким . порам зафиксированы выпоты светло-коричневой неф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нефтеперспективным является участок расположения скважины Ельская 2, где в интервале 2426-2444 м вскрыт продуктивный горизонт, представленный нефтеносным песчаником, пористость образцов которого с глубины 2 437 м составляет 7,15%, проницаемость 142,8 мД; с глубины 2 438 м – 3,4 %, проницаемость 100,5 мД; с глубины 2 439 м – 6,9%, проницаемость 537,7 мД. В процессе испытаний, а также в течение пробной эксплуатации, длившейся 6 месяцев, скважина дала более 5 тыс. т нефти и около 300  тыс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г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Ь ПРЕДОСТАВЛЕНИЯ В КОНЦЕССИЮ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ЦЕ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ок недр передается в концессию в целях проведения геологического изучения недр, включая поисково-оценочные работы для выявления залежей углеводородов и разведку залежей, в случае их вы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ОПРЕДЕЛЕНИЯ КОНЦЕССИО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ссионер будет определен по результатам конкурса по выбору инвестора, для заключения с ним концессионного договора по объекту концессии «Познякевичская площадь (структура), Ельский район Гомельской области» (далее - конкурс), который является открытым. Участвовать в конкурсе имеют право лица, соответствующие требованиям, предъявляемым к участникам конкурса в соответствии со статьей 17 Закона Республики Беларусь «О концесс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ый размер разового платежа за право пользования участком недр в целях его геологического изучения, рассчитанный в соответствие с подпунктом 6.1 пункта 6 Положения о порядке расчета стартового размера разового платежа за право пользования недрами, утвержденного постановлением Совета Министров Республики Беларусь от 20 декабря 2011 г. № 1704, составляет сумму в белорусских рублях, эквивалентную 7 000 (семи тысячам) долларов США, рассчитанную по курсу Национального банка Республики Беларусь на дату внесения плате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ИД ЗАКЛЮЧАЕМОГО КОНЦЕССИОННОГО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 концессионного договора – концессионный договор об оказании услуг (выполнении работ) с предоставлением концессионеру приоритета на заключение с Республикой Беларусь полного концессионного договора в случае выявления месторождений полезных ископае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ТЕХНИЧЕСКИЕ УСЛОВИЯ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МУЩЕСТВА, ЯВЛЯЮЩЕГОСЯ ОБЪЕКТОМ КОНЦ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условия пользования участком недр при геологическом изуч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, согласование и утверждение в установленном порядке проектной документации на геологическое изучение недр (проведение поисково-оценочных работ) в течение десяти месяцев со дня заключения концессионно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о проведения поисково-оценочных работ на основании утвержденной в установленном порядке проектной документации на геологическое изучение недр (проведение поисково-оценочных работ) не позднее двенадцати месяцев со дня заключения концессионного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ление отчета о результатах геологоразведочных работ (включая поисково-оценочные работы) в соответствии с требованиями, установленными законодательством Республики Беларусь, и его представление в Министерство природных ресурсов и охраны окружающей среды вместе с другими материалами по выполненному геологическому изучению недр, в случае выявления залежей - для проведения государственной экспертизы геологической информации, не позднее пятидесяти четырёх месяцев со дня заключения концессионно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в Министерство природных ресурсов и охраны окружающей среды геологической информации по всем полезным ископаемым, выявленным в ходе проведения работ по геологическому изучению недр (включая поисково-оценочные работы), в течение трех месяцев с даты их вы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требований законодательства в области охраны окружающей среды и рационального использования природных ресурсов, законодательства об охране и использования земель при проведении геологоразведочных работ, законодательства об охране и использовании не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кты производственной и транспортной инфраструктуры предоставляются концессионеру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УСЛОВИЯ ОСУЩЕСТВЛЕНИЯ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ЯТЕЛЬНОСТИ, НА ОСУЩЕСТВЛЕНИЕ КОТОР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ПРОСТРАНЯЕТСЯ ИСКЛЮЧИТЕЛЬ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А, ЯВЛЯЮЩЕГОСЯ ОБЪЕКТОМ КОНЦЕ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концессионного договора - шестьдесят месяцев со дня заключения концессионного договора при условии соблюдения концессионером условий концессионного договора и законодательства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ссионер в установленном законодательством порядке получает на предоставленный участок недр акт, удостоверяющий геологический от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ссионер уплачивает налоги, сборы (пошлины) и другие обязательные платежи в республиканский бюджет и государственные внебюджетные фонды в соответствии с законодательством Республики Беларусь и концессионны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ссионный орган осуществляет мониторинг и контроль реализации концессионного договора, в том числе имеет право требовать от концессионера периодической отчетности об исполнении условий концессионного договора, а также запрашивать иную информацию, касающуюся реализации концессионн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ДЕЯТЕЛЬНОСТИ КОНЦЕССИОН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ссионер обязуется соблюдать законодательство Республики Беларусь, в том числе законодательство Республики Беларусь об охране и использовании недр, а также установленные законодательством требования в области охраны окружающей среды и рационального использования природных ресурсов, включая проведение оценки воздействия на окружающую среду хозяйственной и иной деятельности по объектам, по которым в соответствии с законодательством требуется их проведение, выполнение мероприятий по минимизации нарушений гидрологического режима, локального мониторинга окружающей среды и возмещение вреда, причиненного окружающей среде в процессе проведения геологоразвед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ссионер, после завершения геологического изучения недр участка, предоставленного согласно концессионному договору, проводит комплекс работ по ликвидации (тампонажу) горных выработок и иные мероприятия по восстановлению компонентов природной среды, нарушенных в результате проведения работ по геологическому изучению недр,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ссионер несет ответственность за неисполнение или ненадлежащее исполнение своих обязательств и иных условий концессионного договора в соответствии с законодательством и концессионны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ссионер в полном объеме обеспечивает финансирование деятельности, предусмотренной концессионным договором, как за счет собственных, так и привлеч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ссионер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ь любые действия, не противоречащие законодательству Республики Беларусь и условиям концессионного договора, для целей реализации концессионно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портировать активы, в том числе оборудование и материалы, необходимые для реализации концессионного договора, в порядке, установленном законодательством Республики Беларус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становленном порядке направлять концессионному органу предложения о внесении изменений и (или) дополнений в концессионный догов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ть и проводить конкурсы для выполнения проектных работ, использования технологий, сооружения объектов и других сервисов с целью использования современных экологически чистых и эффективных технологий для реализации концессионно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ть внешние заемные средства, включая кредиты банков и небанковских кредитно-финансовых организаций, в целях реализации концессионного договора, а также определять источники финансирования и механизмы привлечения заемных средств для реализации концессионно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использование льгот и преференций, предусмотренных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явлении концессионером месторождений углеводородов в результате проведния геологоразведочных работ, осуществленных им за счет собственных средств в соответствии с концессионным договором об оказании услуг (выполнении работ), с концессионером заключается полный концессионный договор для реализации инвестиционного проекта на территории Республики Беларусь в отношении недр по разработке выявленных месторождений углеводородов без проведения торгов. При этом Республика Беларусь имеет первоочередное право на приобретение у концессионера углеводородного сырья по цене, установленной концессионером, но не выше сложившихся цен на мировом рын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3:00Z</dcterms:created>
  <dc:creator>Пользователь Windows</dc:creator>
  <dc:description/>
  <cp:keywords/>
  <dc:language>en-US</dc:language>
  <cp:lastModifiedBy>Елена Александровна Власова</cp:lastModifiedBy>
  <dcterms:modified xsi:type="dcterms:W3CDTF">2022-05-18T12:50:00Z</dcterms:modified>
  <cp:revision>4</cp:revision>
  <dc:subject/>
  <dc:title/>
</cp:coreProperties>
</file>