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4 ноября 2025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1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 xml:space="preserve">капитальные строения: здание специализированное для производства продуктов питания, включая напитки, и табака (маслозавод цех) с пристройкой, дорожным покрытием, канализационной сетью, колодцем, 1-этажное кирпичное, общей площадью 311,7 кв. м, инв. № 332/С-54885; здание специализированное для производства продуктов питания, включая напитки, и табака (маслозавод лаборатория), 1-этажное кирпичное, общей площадью 89,7 кв. м, инв. № 332/С-54886; здание специализированное для производства продуктов питания, включая напитки, и табака (маслозавод компрессорная), 1-этажное кирпичное, общей площадью 148,3 кв. м, инв. № 332/С-54887. 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>Место нахождения:</w:t>
      </w:r>
      <w:r>
        <w:rPr/>
        <w:t xml:space="preserve"> Гомельская область, Житковичский район, Червоненский с/с, аг. Семенча, ул. Красноборская, 5; 5/1; 5/2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Информация о земельном участке</w:t>
      </w:r>
      <w:r>
        <w:rPr/>
        <w:t xml:space="preserve"> – 0,3468 га в аренду на 10 лет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Продавец: </w:t>
      </w:r>
      <w:r>
        <w:rPr/>
        <w:t>коммунальное сельскохозяйственное унитарное предприятие «Белёв», тел. 8 (02353) 9-55-71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использовать земельный участок в прежних целях, а при условии реконструкции недвижимого имущества под объект: бытового обслуживания населения, розничной торговли, производственного здания, специализированное складов, торговых баз, баз материально-технического снабжения, хранилищ, жилого зд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в течение 10 рабочих дней после утверждения в установленном порядке протокола о результатах аукциона либо после признания аукциона несостоявшимся выполнить обязательства, указанные в протоколе аукционных торгов;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а, ограничений (обременений) права на земельный участок; получить в установленном порядке решение Житковичского районного исполнительного комитета на проведение проектно- изыскательских работ и строительство (реконструкцию) объекта, архитектурно - 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- юридическому лицу, индивидуальному предпринимателю; одного года -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>
          <w:bCs/>
        </w:rPr>
        <w:t xml:space="preserve">1.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2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заключе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3. 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заключе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4. 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5. 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заключения договора купли-продажи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6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настоящего пункт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3 базовые величины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2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ые строения: здание мастерской с пристройкой, одноэтажное кирпичное, общей площадью 452,3 кв. м; здание токарного цеха, одноэтажное кирпичное, общей площадью 76,2 кв. м. Имущество отчуждается без наличия документов, удостоверяющих государственную регистрацию прав на него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>Место нахождения:</w:t>
      </w:r>
      <w:r>
        <w:rPr/>
        <w:t xml:space="preserve"> Гомельская область, Житковичский район, г. Житковичи, ул. Геологов, 4Д; 4Е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Информация о земельных участках:</w:t>
      </w:r>
      <w:r>
        <w:rPr/>
        <w:t xml:space="preserve"> участок 1 – 0,1100 га; участок 2 – 0,0400 га в аренду на 10 лет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Продавец: </w:t>
      </w:r>
      <w:r>
        <w:rPr/>
        <w:t>коммунальное унитарное предприятие «Житковичский коммунальник», т</w:t>
      </w:r>
      <w:r>
        <w:rPr>
          <w:lang w:val="en-US"/>
        </w:rPr>
        <w:t>ел</w:t>
      </w:r>
      <w:r>
        <w:rPr/>
        <w:t>.</w:t>
      </w:r>
      <w:r>
        <w:rPr>
          <w:lang w:val="en-US"/>
        </w:rPr>
        <w:t xml:space="preserve"> (023</w:t>
      </w:r>
      <w:r>
        <w:rPr/>
        <w:t>53</w:t>
      </w:r>
      <w:r>
        <w:rPr>
          <w:lang w:val="en-US"/>
        </w:rPr>
        <w:t>)</w:t>
      </w:r>
      <w:r>
        <w:rPr/>
        <w:t xml:space="preserve"> 5-05-08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  <w:spacing w:val="-2"/>
        </w:rPr>
        <w:t>Сведения о возможном использовании земельных участков:</w:t>
      </w:r>
      <w:r>
        <w:rPr/>
        <w:t xml:space="preserve"> в установленном порядке использовать земельные участки в прежних целях, а при условии реконструкции недвижимого имущества под объект: бытового обслуживания населения, розничной торговли, специализированное складов, торговых баз, баз материально-технического снабжения, хранилищ, производственного зд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Сведения об условиях, предусмотренных в решении об изъятии земельных участков: </w:t>
      </w:r>
      <w:r>
        <w:rPr/>
        <w:t>заключить с Житковичским райисполкомом договор аренды земельных участков и осуществить в двухмесячный срок со дня подписания договора аренды государственную регистрацию прав, ограничений (обременений) прав на земельные участки; получить в установленном порядке решение Житковичского райисполкома на проведение проектно- изыскательских работ и строительство (реконструкцию) объекта, архитектурно - 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- юридическому лицу, индивидуальному предпринимателю; одного года -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>
          <w:bCs/>
        </w:rPr>
        <w:t xml:space="preserve">1.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2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заключе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3. 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заключе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4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настоящего пун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формированием земельного участка: 987 руб. 30 коп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2 базовые величины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сельской библиотеки), одноэтажное бревенчатое, общей площадью 135,4 кв. м. Имущество отчуждается без наличия документов, удостоверяющих государственную регистрацию прав на него.</w:t>
      </w: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итковичский район, Озеранский с/с, д. Бечи, ул. Советская, 25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725 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сектор культуры Житковичского райисполкома, тел.</w:t>
      </w:r>
      <w:r>
        <w:rPr>
          <w:lang w:val="en-US"/>
        </w:rPr>
        <w:t xml:space="preserve"> (023</w:t>
      </w:r>
      <w:r>
        <w:rPr/>
        <w:t>53</w:t>
      </w:r>
      <w:r>
        <w:rPr>
          <w:lang w:val="en-US"/>
        </w:rPr>
        <w:t>)</w:t>
      </w:r>
      <w:r>
        <w:rPr/>
        <w:t xml:space="preserve"> 5-05-08, 5-57-1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настоящему назначению, а также при условии реконструкции под объект: административно-хозяйственного назначения, жилого зд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Житкович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ава, ограничений (обременений) права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Житковичского райисполкома на проведение проектно-изыскательских работ, разработку строительного проекта на строительство объекта в срок, не превышающий 2 (два) года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>
          <w:bCs/>
        </w:rPr>
        <w:t xml:space="preserve">1.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2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заключе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3. 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заключе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4. 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5. 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заключения договора купли-продажи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6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настоящего пун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формированием земельного участка: 742 руб. 72 коп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здание Гричиновичской сельской библиотеки-клуба) с сараем, котельной, теплотрассой, асфальтобетонным покрытием, навесом, одноэтажное кирпичное, общей площадью 474,9 кв. м, инв. № 332/С-65266, обременено договором аренды на часть капитального строения площадью 15,62 кв. м. по 01.01.2028; уборная; котел отопительный водогрейный КВ-8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итковичский район, Ленинский с/с, д. Гричиновичи, ул. Ленинская, 1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8441 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сектор культуры Житковичского райисполкома, тел.</w:t>
      </w:r>
      <w:r>
        <w:rPr>
          <w:lang w:val="en-US"/>
        </w:rPr>
        <w:t xml:space="preserve"> (023</w:t>
      </w:r>
      <w:r>
        <w:rPr/>
        <w:t>53</w:t>
      </w:r>
      <w:r>
        <w:rPr>
          <w:lang w:val="en-US"/>
        </w:rPr>
        <w:t>)</w:t>
      </w:r>
      <w:r>
        <w:rPr/>
        <w:t xml:space="preserve"> 5-05-08, 5-57-1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недвижимого имущества под объект: бытового обслуживания населения, розничной торговли, жилого здания, производственного здания, специализированное складов, торговых баз, баз материально-технического снабжения, хранилищ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 xml:space="preserve">заключить с Житковичским райисполкомом договор аренды земельного участка;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а, ограничений (обременений) права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>
          <w:bCs/>
        </w:rPr>
        <w:t xml:space="preserve">1.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2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заключе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3. 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заключе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4. 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5. 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заключения договора купли-продажи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6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настоящего пункт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3 базовые величины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здравоохранения и (или) предоставления социальных услуг (здание ФАПа) с пристройкой, одноэтажное, наружные стены из деревянных щитов облицованы силикатным кирпичом, общей площадью 60,0 кв. м, инв. № 332/С-3280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итковичский район, Озеранский с/с, д. Переров, ул. Парковая, 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806 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учреждение здравоохранения «Житковичская центральная районная больница», тел.</w:t>
      </w:r>
      <w:r>
        <w:rPr>
          <w:lang w:val="en-US"/>
        </w:rPr>
        <w:t xml:space="preserve"> (023</w:t>
      </w:r>
      <w:r>
        <w:rPr/>
        <w:t>53</w:t>
      </w:r>
      <w:r>
        <w:rPr>
          <w:lang w:val="en-US"/>
        </w:rPr>
        <w:t>)</w:t>
      </w:r>
      <w:r>
        <w:rPr/>
        <w:t xml:space="preserve"> 5-07-96, 2-14-54, 5-05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недвижимого имущества под объект: административно-хозяйственного назначения, бытового обслуживания населения, розничной торговли, жилого зд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 xml:space="preserve">заключить с Житковичским райисполкомом договор аренды земельного участка;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а, ограничений (обременений) права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>
          <w:bCs/>
        </w:rPr>
        <w:t xml:space="preserve">1.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2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заключе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3. 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заключе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4. 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5. 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заключения договора купли-продажи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6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настоящего пункт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административно-хозяйственное (здание сельского совета) с котельной и террасой, 2-этажное кирпичное, общей площадью 598,1 кв. м, инв. № 332/С-35465, обременено договором аренды на часть капитального строения площадью 10,04 кв. м. по 31.12.2027; забор железобетонный; котел КВС-0,08Т «Эко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Житковичский район, Морохоровский с/с, аг. Дяковичи, ул. Советская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433 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Морохоровский сельский исполнительный комитет, тел. (02353) 9-15-4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недвижимого имущества под объекты: бытового обслуживания населения, розничной торговли, специализированное складов, торговых баз, баз материально-технического снабжения, хранилищ, жилого зд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а, ограничений (обременений) права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>
          <w:bCs/>
        </w:rPr>
        <w:t xml:space="preserve">1.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2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заключе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3. 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заключе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4. 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5. 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заключения договора купли-продажи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6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настоящего пункт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3 базовые величины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здравоохранения и (или) предоставления социальных услуг (фельдшерско-акушерский пункт), одноэтажное кирпичное, общей площадью 135,7 кв. м, инв. № 340/С-30319; асфальтированное покрытие тротуарных дорожек (не является капитальным строением)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ечицкий район, Лисковский с/с, аг. Лиски, ул. Советская, 56А</w:t>
      </w:r>
      <w:r>
        <w:rPr>
          <w:bCs/>
          <w:lang w:val="smn-FI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,0896 га в аренду на 3 года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Продавец: </w:t>
      </w:r>
      <w:r>
        <w:rPr/>
        <w:t>учреждение здравоохранения «Речицкая центральная районная больница», тел. (02340) 4-89-67, 4-46-37, 6-49-22, 3-64-0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зависимости от назначения недвижимого имущества с учетом комплексного развития территории возможно использовать по следующим целевым назначениям: для строительства и обслуживания блокированного жилого дома, для строительства и обслуживания одноквартирного жилого дома, для строительства и  обслуживания здания специализированного розничной торговли, для строительства и обслуживания здания специализированного здравоохранения и (или) предоставления социальных услуг, для строительства и обслуживания здания административно-хозяйственного, для строительства и обслуживания здания специализированного складов, торговых баз, баз материально- технического снабжения, хранилищ, для строительства и обслуживания здания специализированного для ритуально-похоронного обслуживания, для строительства и обслуживания здания специализированного физкультурно-оздоровительного и спортивного назначения, для строительства и обслуживания здания специализированного для бытового обслуживания населения, для строительства и обслуживания здания специализированного для оказания ветеринарных услуг, для строительства и обслуживания здания административно-торгового, для строительства и обслуживания здания санитарно-бытового назначе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  <w:highlight w:val="yellow"/>
        </w:rPr>
      </w:pPr>
      <w:r>
        <w:rPr>
          <w:bCs/>
        </w:rPr>
        <w:tab/>
        <w:t>Земельный участок имеет ограничения (обременения), устанавливаемые в отношении недвижимого имущества, находящегося в охранных зонах линий электропередачи, площадью 0,0476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Речицким райисполкомом договор аренды земельного участка и обеспечить в течение двух месяцев со дня его подписания в установленном порядке осуществление государственной регистрации прекращения права постоянного пользования на земельный участок, договора аренды земельного участка и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Речицкого райисполкома от 15.09.2025 № 3026 считается утратившим силу.</w:t>
      </w:r>
      <w:r>
        <w:rPr>
          <w:highlight w:val="yellow"/>
        </w:rPr>
        <w:t xml:space="preserve"> 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Вариант 1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Не позднее шести месяцев с даты государственной регистрации договора купли-продажи начать предпринимательскую деятельность с использованием приобретенного недвижимого имущества и осуществлять ее не менее одного года.</w:t>
      </w:r>
    </w:p>
    <w:p>
      <w:pPr>
        <w:pStyle w:val="Normal"/>
        <w:spacing w:lineRule="exact" w:line="180"/>
        <w:ind w:firstLine="284"/>
        <w:jc w:val="both"/>
        <w:rPr>
          <w:highlight w:val="yellow"/>
        </w:rPr>
      </w:pPr>
      <w:r>
        <w:rPr/>
        <w:t>При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в срок не позднее двух лет с даты государственной регистрации договора купли-продажи (начало реконструкции – не позднее одного года с даты государственной регистрации договора купли-продажи).* Не позднее одного месяца с момента ввода в эксплуатацию реконструированного приобретенного недвижимого имущества начать предпринимательскую деятельность с его использованием и осуществлять ее не менее одного года.</w:t>
      </w:r>
    </w:p>
    <w:p>
      <w:pPr>
        <w:pStyle w:val="Normal"/>
        <w:spacing w:lineRule="exact" w:line="180"/>
        <w:jc w:val="both"/>
        <w:rPr/>
      </w:pPr>
      <w:r>
        <w:rPr/>
        <w:t>--------------------------------</w:t>
      </w:r>
    </w:p>
    <w:p>
      <w:pPr>
        <w:pStyle w:val="Normal"/>
        <w:spacing w:lineRule="exact" w:line="180"/>
        <w:ind w:firstLine="284"/>
        <w:jc w:val="both"/>
        <w:rPr>
          <w:sz w:val="16"/>
          <w:szCs w:val="16"/>
          <w:highlight w:val="yellow"/>
        </w:rPr>
      </w:pPr>
      <w:r>
        <w:rPr/>
        <w:t xml:space="preserve">* </w:t>
      </w:r>
      <w:r>
        <w:rPr>
          <w:sz w:val="16"/>
          <w:szCs w:val="16"/>
        </w:rPr>
        <w:t>Для физических лиц заключить договор на оказание инженерных услуг по комплексному управлению строительной деятельностью со специализированной организацией, имеющей такое право, с последующим обращением данной организации в Речицкий райисполком</w:t>
      </w:r>
    </w:p>
    <w:p>
      <w:pPr>
        <w:pStyle w:val="Normal"/>
        <w:spacing w:lineRule="exact" w:line="18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exact" w:line="180"/>
        <w:jc w:val="both"/>
        <w:rPr/>
      </w:pPr>
      <w:r>
        <w:rPr/>
        <w:t>Вариант 2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Произвести реконструкцию под жилые помещения приобретенного недвижимого имущества не позднее двух лет с даты государственной регистрации договора купли-продажи или осуществить перевод в жилое помещение без реконструкции не позднее одного года с даты государственной регистрации договора купли-продажи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Запрещ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  <w:r>
        <w:rPr>
          <w:highlight w:val="yellow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lang w:val="smn-FI"/>
        </w:rPr>
        <w:t>Начальная цена</w:t>
      </w:r>
      <w:r>
        <w:rPr>
          <w:b/>
        </w:rPr>
        <w:t xml:space="preserve"> предмета электронных торгов</w:t>
      </w:r>
      <w:r>
        <w:rPr>
          <w:b/>
          <w:lang w:val="smn-FI"/>
        </w:rPr>
        <w:t xml:space="preserve">: </w:t>
      </w:r>
      <w:r>
        <w:rPr/>
        <w:t>2 базовые величины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8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</w:t>
      </w:r>
      <w:r>
        <w:rPr>
          <w:color w:val="000000"/>
        </w:rPr>
        <w:t xml:space="preserve">здание специализированное для образования и (или) воспитания (школа) с покрытием, тремя ограждениями, калиткой, воротами, двухэтажное кирпичное, общая площадь здания – 1510,1 кв. м, без наличия документов, удостоверяющих государственную регистрацию; сооружение специализированное коммунального хозяйства (сеть </w:t>
      </w:r>
      <w:r>
        <w:rPr/>
        <w:t xml:space="preserve">водоснабжения), протяженностью 57 м, инв. № 323/С-21052; сооружение специализированное коммунального хозяйства (тепловая сеть к зданию средней школы), протяженностью 266,2 м, инв. № 323/С-20968. 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Кормянский район, Боровобудский с/с, д. Струкачев, ул. Советская, 3; сеть водоснабжения к зданию средней школы по ул. Советская; 137, тепловая сеть.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1,5597 га в аренду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Кормянского райисполкома, тел. (02357) 2-52-46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 xml:space="preserve">в установленном порядке использовать земельный участок в прежних целях, а при условии реконструкции для размещения объектов:  розничной торговли, оказания услуг, бытового обслуживания населения, общественного питания, объектов оптовой торговли, материально-технического и продовольственного снабжения, сбыта продукции, складов, торговых баз, баз материально-технического снабжения, хранилищ, гостиниц, мотелей, кемпингов, административно-хозяйственного здания, по ремонту и обслуживанию автомобилей, автостоянок и гаражей, религиозного (культового) назначения. 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</w:t>
      </w:r>
      <w:r>
        <w:rPr>
          <w:color w:val="000000"/>
        </w:rPr>
        <w:t>с Кормян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образования Кормянского районного исполнительного комитета на земельный участок, возникновения права аренды на него; в случае изменения назначения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Кормянского районного исполнительного комитета на проведение проектно-изыскательских работ и разработку строительного проекта на строительство объекта в срок, не превышающий одного года; приступить к строительству объекта в течение шести месяцев со дня утверждения в установленном порядке проектной  документации на строительство объекта; завершить строительство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numPr>
          <w:ilvl w:val="0"/>
          <w:numId w:val="2"/>
        </w:numPr>
        <w:spacing w:lineRule="exact" w:line="180"/>
        <w:ind w:left="0" w:firstLine="708"/>
        <w:jc w:val="both"/>
        <w:rPr/>
      </w:pPr>
      <w:r>
        <w:rPr/>
        <w:t>осуществление покупателем предпринимательской деятельности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-деятельности некоммерческих организаций (далее-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widowControl/>
        <w:numPr>
          <w:ilvl w:val="0"/>
          <w:numId w:val="2"/>
        </w:numPr>
        <w:spacing w:lineRule="exact" w:line="180"/>
        <w:ind w:left="0" w:firstLine="708"/>
        <w:jc w:val="both"/>
        <w:rPr/>
      </w:pPr>
      <w:r>
        <w:rPr/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widowControl/>
        <w:numPr>
          <w:ilvl w:val="0"/>
          <w:numId w:val="2"/>
        </w:numPr>
        <w:spacing w:lineRule="exact" w:line="180"/>
        <w:ind w:left="0" w:firstLine="708"/>
        <w:jc w:val="both"/>
        <w:rPr/>
      </w:pPr>
      <w:r>
        <w:rPr/>
        <w:t xml:space="preserve"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 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Кормян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Кормянского райисполкома от 17.09.2025 № 09-772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3 базовые величины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9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z w:val="30"/>
          <w:szCs w:val="30"/>
        </w:rPr>
        <w:t xml:space="preserve"> </w:t>
      </w:r>
      <w:r>
        <w:rPr>
          <w:color w:val="000000"/>
        </w:rPr>
        <w:t>здание специализированное культурно-просветительного и (или) зрелищного назначения (двухэтажное кирпичное здание сельского дома культуры) с террасой, общая площадь здания – 1500 кв. м, инв. № 323/С-18674, асфальтовое покрыти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</w:t>
      </w:r>
      <w:r>
        <w:rPr>
          <w:color w:val="000000"/>
        </w:rPr>
        <w:t>Гомельская область, Кормянский район, Струкачевский с/с, д. Струкачев, ул. Советская, д. 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земельном участке: </w:t>
      </w:r>
      <w:r>
        <w:rPr/>
        <w:t>площадь – 0,3074 га в аренду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Кормянского райисполкома, тел. (02337) 2-52-46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 реконструкции для размещения объектов:  административного и (или) административно-торгового назначения, розничной торговли, по ремонту и обслуживанию автомобилей, автостоянок и гаражей, оптовой торговли, материально-технического и продовольственного снабжения, заготовок и сбыта продукции, общественного питания, гостиниц, мотелей, кемпингов, образования и (или) воспитания, религиозного (культового) назначения, физкультурно-оздоровительного и (или) спортивного назначения,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Кормянским районным исполнительным комитет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культуры Кормянского районного исполнительного комитета на земельный участок, возникновения права аренды на него; в случае изменения назначения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Кормянского районного исполнительного комитета на проведение проектно-изыскательских работ и разработку строительного проекта на строительство объекта в срок, не превышающий одного года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numPr>
          <w:ilvl w:val="0"/>
          <w:numId w:val="1"/>
        </w:numPr>
        <w:spacing w:lineRule="exact" w:line="180"/>
        <w:ind w:left="0" w:firstLine="708"/>
        <w:jc w:val="both"/>
        <w:rPr/>
      </w:pPr>
      <w:r>
        <w:rPr/>
        <w:t>осуществление покупателем предпринимательской деятельности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-деятельности некоммерческих организаций (далее-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widowControl/>
        <w:numPr>
          <w:ilvl w:val="0"/>
          <w:numId w:val="1"/>
        </w:numPr>
        <w:spacing w:lineRule="exact" w:line="180"/>
        <w:ind w:left="0" w:firstLine="708"/>
        <w:jc w:val="both"/>
        <w:rPr/>
      </w:pPr>
      <w:r>
        <w:rPr/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widowControl/>
        <w:numPr>
          <w:ilvl w:val="0"/>
          <w:numId w:val="1"/>
        </w:numPr>
        <w:spacing w:lineRule="exact" w:line="180"/>
        <w:ind w:left="0" w:firstLine="708"/>
        <w:jc w:val="both"/>
        <w:rPr/>
      </w:pPr>
      <w:r>
        <w:rPr/>
        <w:t xml:space="preserve"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 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 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Кормян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Кормянского райисполкома от 17.09.2025 № 09-773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2 базовые величины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z w:val="30"/>
          <w:szCs w:val="30"/>
        </w:rPr>
        <w:t xml:space="preserve"> </w:t>
      </w:r>
      <w:r>
        <w:rPr/>
        <w:t>здание неустановленного назначения (незавершенное законсервированное капитальное строение) с компрессорной, благоустройством, водопроводной сетью, канализационной сетью, газораспределительной сетью, выгребом, одноэтажное кирпичное, готовность- 97 %, общей площадью 318,2 кв. м.,</w:t>
      </w:r>
      <w:r>
        <w:rPr>
          <w:spacing w:val="-2"/>
        </w:rPr>
        <w:t xml:space="preserve"> без наличия документов, удостоверяющих государственную регистрацию прав на капитальное строени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Кормянский район, Коротьковский с/с, аг. Коротьки, пер. Молодежный, 15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земельном участке: </w:t>
      </w:r>
      <w:r>
        <w:rPr/>
        <w:t>площадь – 0,1535 га в аренду на 99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-производственное унитарное предприятие «Корма», тел. (02337) 2-52-46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по настоящему назначению, так же при условии реконструкции для строительства и обслуживания одноквартирного (блокированного) жилого дома, для размещения объектов административного и (или) административно-торгового назначения, розничной торговли, общественного питания, гостиниц, мотелей, кемпингов, здравоохранения и (или) предоставления социальных услуг, образования и (или) воспитания, религиозного (культового) назначения, физкультурно-оздоровительного и (или) спортивного назначения, культурно-просветительного и (или) зрелищного назначения, бытового обслуживания населения, коммунального хозяйства, оптовой торговли, материально-технического и продовольственного снабжения, заготовок и сбыта продукции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с правом на отселение), площадь 0,1535 г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в охранных зонах электрической сети, площадь 0,0061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Кормянским районным исполнительным комитетом (далее – Кормянский райисполком) договор аренды земельного участка и осуществить в двухмесячный срок со дня подписания  договора аренды государственную регистрацию прав, ограничений (обременений) прав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Кормянского райисполкома на проведение проектно-изыскательских работ, разработку строительного проекта на строительство объекта в срок, не превышающий 12 месяцев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-сметной документацией, но не более 3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>
          <w:color w:val="000000"/>
        </w:rPr>
        <w:t xml:space="preserve">срок разработки проектной документации не более 12 месяцев с даты заключения договора купли-продажи, срок начала реконструкции (капитального ремонта) приобретенного имущества в течение 6 месяцев со дня утверждения в установленном порядке проектной документации и срок ее окончания - нормативный срок согласно разработанной и утвержденной проектной документации, но не более 3 лет. </w:t>
      </w:r>
      <w:r>
        <w:rPr/>
        <w:t>Покупатель имеет право на снос приобретенного капитального строения (здания, сооружения), незавершенного законсервированного капитального строения (за исключением историко-культурных ценностей) и строительство нового объекта либо снос отдельных объектов, входящих в состав приобретенного недвижимого имущества, которые не могут быть использованы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Кормян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третьей пункта 3 решения Кормянского райисполкома от 15.09.2025 № 09-76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формированием земельного участка: 945 руб. 73 коп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30 октябр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3:00Z</dcterms:created>
  <dc:creator>Куцакова Татьяна Викторовна</dc:creator>
  <dc:description/>
  <cp:keywords/>
  <dc:language>en-US</dc:language>
  <cp:lastModifiedBy>Василенко Андрей Валентинович</cp:lastModifiedBy>
  <cp:lastPrinted>2025-10-02T12:01:00Z</cp:lastPrinted>
  <dcterms:modified xsi:type="dcterms:W3CDTF">2025-10-02T09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