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4 июля 2024 года повторных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–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09, 309-32-49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: здание специализированное для образования и (или) воспитания (одноэтажное кирпичное здание детского сада) с сараем, двумя ограждениями, покрытием, калиткой, воротами, общей площадью 445,9 кв. м, инв. № 321/С-1066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Буда-Кошелевский район, г.п. Уваровичи, ул. Козлова, д. 1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4194 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Буда-Кошелевского райисполкома, тел. (02336) 7-01-7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д здание специализированное физкультурно-оздоровительного и спортивного назначения, здание специализированное для бытового обслуживания населения, здание специализированное розничной торговли, здание специализированное для общественного питания, здание специализированное для производства продуктов питания, включая напитки, и табака, здание специализированное для производства текстильных, швейных и кожаных изделий, здание специализированное для обработки древесины и производства изделий из дерева, включая мебель, здание административно-хозяйственное, здание административно-торговое, здание специализированное складов, торговых баз, баз материально-технического снабжения, хранилищ, здание гостиниц, мотелей, кемпингов, здание общежития, здание многофункциональное, при условии соблюдения собственником нормативных требований при проведении работ по модернизации, капитальном и текущем ремонтах в рамках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Буда-Кошелевс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земельного участка и возникновения права, ограничений (обременений) права на него в Буда-Кошелевском бюро Жлобинского филиала республиканского унитарного предприятия «Гомельское агентство по государственной регистрации и земельному кадастру»; получить архитектурно-планировочное задание и технические условия для инженерно-технического обеспечения объекта строительства, разрешение Буда-Кошелевского райисполкома на проведение проектно-изыскательских работ, разработку строительного проекта на строительство объекта в срок, не превышающий одного года;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, определенные проектной документацией; завершить строительство объекта в сроки, определенные проектной документацией; соблюдать права и обязанности землепользователей, землевладельцев, собственников земельных участ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использовать приобретенное недвижимое имущество не менее двух лет, начиная не позднее 12 месяцев с момента заключения договора купли-продажи, по существующему назначению либо одному из следующих: многофункциональному, административно-хозяйственному, административно-торговому, физкультурно-оздоровительному и спортивному, бытовому обслуживанию населения, розничной торговли, общественного питания, складов, торговых баз, баз материально-технического снабжения, хранилищ, гостиниц, мотелей, кемпингов, общежития, производства продуктов питания, включая напитки, и табака, производства текстильных, швейных и кожаных изделий, обработки древесины и производства изделий из дерева, включая мебель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2. в случае необходимости проведения реконструкции, модернизации приобретенного объекта, обеспечить завершение указанных работ в течение 24 месяцев с момента заключения договора купли-продажи, использовать реконструированный, модернизированный объект не менее одного года с момента ввода его в эксплуатацию по назначениям, указанным в пункте 1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3. обеспечивать сохранность недвижимого имущества и благоустройство прилегающей к нему территории не менее трех лет с момента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4. возместить затраты, понесенные на оценку недвижимого имущества, изготовление необходимой документации, связанной с его подготовкой к отчуждению, в течение 3 месяцев с момента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5. не отчуждать и не передавать в залог приобретенное недвижимое имущество не менее трех лет с момента заключения договора купли-продаж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евыполнения обязательных условий либо одного из условий, перечисленных в пунктах 1-5, Покупатель уплачивает в районный бюджет штраф в размере 10 процентов от цены продажи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  <w:highlight w:val="yellow"/>
        </w:rPr>
      </w:pPr>
      <w:r>
        <w:rPr>
          <w:b/>
        </w:rPr>
        <w:t>Затраты, связанные с подготовкой недвижимого имущества к отчуждению: 490 руб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 xml:space="preserve">Начальная цена предмета электронных торгов: 5 069 руб. 49 коп. </w:t>
      </w:r>
      <w:r>
        <w:rPr>
          <w:bCs/>
        </w:rPr>
        <w:t>(понижена на 80%)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1 0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бытового обслуживания населения (здание банно-прачечного комбината) с котельной, ограждением, воротами, покрытием, одно-двухэтажное кирпичное, общей площадью 622,9 кв. м, инв. № 336/С-6268. На земельном участке размещена железобетонная опора № 4А, не принадлежащая продавцу и не входящая в состав лота. 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Гомельская область, Наровлянский район, Головчицкий с/с, аг. Буда Головчицкая, ул. Шоссейная, 2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2468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унитарное предприятие «Жилкомстрой» г. Наровля, тел. (02355) 4-31-7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использовать земельный участок с кадастровым номером 323880800601000011 при условии реконструкции для размещения объектов административно-хозяйственного, производственного, гостиничного, социально-культурного, складского, физкультурно-спортивного назначения.</w:t>
      </w: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на территории, подвергшейся радиоактивному загрязнению в результате катастрофы на Чернобыльской АЭС (в зоне с правом на отселение), площадью 0.2468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Наровлянским райисполкомом договор аренды земельного участка и в двухмесячный срок со дня заключения договора аренды обратиться за его государственной регистрацией; разработать и утвердить в установленном законодательстве порядке проектно-сметную документацию (в случае необходимости реконструкции объекта); осуществить строительные работы на условиях и в сроки, определенные проектно-сметной документацией; по миновании надобности, но не позднее чем за три месяца до окончания срока аренды, обратиться в Наровлянский райисполком для решения вопроса о дальнейшем использовании земельного участка; соблюдать права и обязанности землепользователя, предусмотренные статьями 84 и 85 Кодекса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exact" w:line="180"/>
        <w:ind w:left="0" w:hanging="11"/>
        <w:jc w:val="both"/>
        <w:rPr>
          <w:spacing w:val="-2"/>
        </w:rPr>
      </w:pPr>
      <w:r>
        <w:rPr>
          <w:spacing w:val="-2"/>
        </w:rPr>
        <w:t>Использовать объект не менее трех лет с момента ввода его в эксплуатацию для размещения объектов административно-хозяйственного, производственного, гостиничного, социально-культурного, складского, физкультурно-спортив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exact" w:line="180"/>
        <w:ind w:left="0" w:hanging="11"/>
        <w:jc w:val="both"/>
        <w:rPr>
          <w:spacing w:val="-2"/>
        </w:rPr>
      </w:pPr>
      <w:r>
        <w:rPr>
          <w:spacing w:val="-2"/>
        </w:rPr>
        <w:t>Срок разработки проектной документации не более двух лет с даты заключения договора купли-продажи,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– нормативный срок согласно разработанной и утвержденной проектной докум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exact" w:line="180"/>
        <w:ind w:left="0" w:hanging="11"/>
        <w:jc w:val="both"/>
        <w:rPr>
          <w:spacing w:val="-2"/>
        </w:rPr>
      </w:pPr>
      <w:r>
        <w:rPr>
          <w:spacing w:val="-2"/>
        </w:rPr>
        <w:t>За неисполнение обязательных условий продажи покупатель уплачивает штраф в размере 20% от цены продажи недвижи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exact" w:line="180"/>
        <w:ind w:left="0" w:hanging="11"/>
        <w:jc w:val="both"/>
        <w:rPr>
          <w:spacing w:val="-2"/>
        </w:rPr>
      </w:pPr>
      <w:r>
        <w:rPr>
          <w:spacing w:val="-2"/>
        </w:rPr>
        <w:t>В течение одного года после уплаты либо поступления первого платежа в счет уплаты указанного штрафа покупатель устраняет допущенные 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exact" w:line="180"/>
        <w:ind w:left="0" w:hanging="11"/>
        <w:jc w:val="both"/>
        <w:rPr>
          <w:spacing w:val="-2"/>
        </w:rPr>
      </w:pPr>
      <w:r>
        <w:rPr>
          <w:spacing w:val="-2"/>
        </w:rPr>
        <w:t>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exact" w:line="180"/>
        <w:ind w:left="0" w:hanging="11"/>
        <w:jc w:val="both"/>
        <w:rPr>
          <w:spacing w:val="-2"/>
        </w:rPr>
      </w:pPr>
      <w:r>
        <w:rPr>
          <w:spacing w:val="-2"/>
        </w:rPr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exact" w:line="180"/>
        <w:ind w:left="0" w:hanging="11"/>
        <w:jc w:val="both"/>
        <w:rPr>
          <w:spacing w:val="-2"/>
        </w:rPr>
      </w:pPr>
      <w:r>
        <w:rPr>
          <w:spacing w:val="-2"/>
        </w:rPr>
        <w:t>Не допускается залог приобретенного недвижимого имущества, а также удовлетворения за счет него требований кредиторов в процедурах несостоятельности или банкротства до выполнения покупателем обязательных условий 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exact" w:line="180"/>
        <w:ind w:left="0" w:hanging="11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ых условий продажи допускается отчуждение покупателем недвижимого имущества по согласованию с Наровля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электронных торгов: 11 593 руб. 17 коп. </w:t>
      </w:r>
      <w:r>
        <w:rPr>
          <w:bCs/>
        </w:rPr>
        <w:t>(понижена на 80%)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2 300 руб.</w:t>
      </w:r>
    </w:p>
    <w:p>
      <w:pPr>
        <w:pStyle w:val="Normal"/>
        <w:widowControl/>
        <w:spacing w:lineRule="exact" w:line="180"/>
        <w:jc w:val="center"/>
        <w:rPr>
          <w:b/>
          <w:b/>
        </w:rPr>
      </w:pPr>
      <w:r>
        <w:rPr>
          <w:b/>
        </w:rPr>
        <w:t>Лот № 3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культурно-просветительного и (или) зрелищного назначения (сельский дом культуры) с пристройкой, тремя бетонными крыльцами, одноэтажное кирпичное, общей площадью 533,7 кв. м, инв. № 311/С-39128.</w:t>
      </w:r>
      <w:r>
        <w:rPr>
          <w:b/>
        </w:rPr>
        <w:t xml:space="preserve">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Добрушский район, Рассветовский с/с, п. Рассвет, ул. Докучаева В.В., 5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Информация о земельном участке: </w:t>
      </w:r>
      <w:r>
        <w:rPr/>
        <w:t>площадь – 0.1198 га в аренду на 25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культуры Добрушского райисполкома, тел. (02333) 7-50-60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/>
        <w:t xml:space="preserve"> использовать земельный участок для строительства и обслуживания здания специализированного культурно-просветительского и (или) зрелищного назначения, здания блокированного жилого дома, здания одноквартирного жилого дома, здание специализированного организаций оптовой торговли, материально-технического снабжения и сбыта продукции, и (или) здания специализированного розничной торговли, и (или) здания специализированного для общественного питания, и (или) здания специализированного для образования и (или) воспитания, и (или) здания специализированного для бытового обслуживания населения, и (или) здания административно-торгового.</w:t>
      </w:r>
    </w:p>
    <w:p>
      <w:pPr>
        <w:pStyle w:val="Normal"/>
        <w:widowControl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в водоохранных зонах водных объектов, площадь 0.1198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отдела культуры Добрушского райисполкома на земельный участок, возникновения права аренды на него и ограничений в использовании; в случае изменения назначения недвижимого имущества: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ей двух лет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в сроки, определенные проектно-сметной документацией.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jc w:val="both"/>
        <w:rPr/>
      </w:pPr>
      <w:r>
        <w:rPr/>
        <w:t>1. срок разработки проектной документации не более 18 месяцев с даты заключения договора купли-продажи, срок начала реконструкции (капитального ремонта) приобретенного имущества в течение шести месяцев со дня утверждения в установленном порядке проектной документации и срок ее окончания – нормативный срок согласно документации и срок ее окончания – нормативный срок согласно разработанной и утвержденной проектной документации, но не более трех лет;</w:t>
      </w:r>
    </w:p>
    <w:p>
      <w:pPr>
        <w:pStyle w:val="Normal"/>
        <w:widowControl/>
        <w:spacing w:lineRule="exact" w:line="180"/>
        <w:jc w:val="both"/>
        <w:rPr/>
      </w:pPr>
      <w:r>
        <w:rPr/>
        <w:t>2. использование реконструированного недвижимого имущества не менее трех лет с момента ввода его в эксплуатацию по назначению;</w:t>
      </w:r>
    </w:p>
    <w:p>
      <w:pPr>
        <w:pStyle w:val="Normal"/>
        <w:widowControl/>
        <w:spacing w:lineRule="exact" w:line="180"/>
        <w:jc w:val="both"/>
        <w:rPr/>
      </w:pPr>
      <w:r>
        <w:rPr/>
        <w:t>3. срок возмещения продавцу затрат, понесенных на изготовление необходимой документации, связанной с подготовкой недвижимого имущества к отчуждению в течение 30 календарных дней с момента заключе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4. за неисполнение обязательных условий продажи покупатель уплачивает штраф в размере 30% от оценочной стоимости приобретенного недвижимого имущества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Затраты, связанные с подготовкой недвижимого имущества к отчуждению: </w:t>
      </w:r>
      <w:r>
        <w:rPr/>
        <w:t>отсутствуют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На</w:t>
      </w:r>
      <w:r>
        <w:rPr>
          <w:b/>
          <w:lang w:val="smn-FI"/>
        </w:rPr>
        <w:t xml:space="preserve">чальная цена </w:t>
      </w:r>
      <w:r>
        <w:rPr>
          <w:b/>
        </w:rPr>
        <w:t xml:space="preserve">предмета электронных торгов: 26 004 руб. 92 коп. </w:t>
      </w:r>
      <w:r>
        <w:rPr/>
        <w:t>(понижена на 80%)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>Задаток для участия в электронных торгах: 5 200 руб.</w:t>
      </w:r>
    </w:p>
    <w:p>
      <w:pPr>
        <w:pStyle w:val="Normal"/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Информация о предмете электронных торгов, </w:t>
      </w:r>
      <w:r>
        <w:rPr/>
        <w:t>состоящем из 2 частей, в том числе:</w:t>
      </w:r>
    </w:p>
    <w:p>
      <w:pPr>
        <w:pStyle w:val="Normal"/>
        <w:numPr>
          <w:ilvl w:val="0"/>
          <w:numId w:val="2"/>
        </w:numPr>
        <w:spacing w:lineRule="exact" w:line="180"/>
        <w:ind w:left="0" w:hanging="0"/>
        <w:jc w:val="both"/>
        <w:rPr/>
      </w:pPr>
      <w:r>
        <w:rPr>
          <w:b/>
        </w:rPr>
        <w:t>капитальное строение</w:t>
      </w:r>
      <w:r>
        <w:rPr/>
        <w:t xml:space="preserve"> </w:t>
      </w:r>
      <w:r>
        <w:rPr>
          <w:rFonts w:eastAsia="Times New Roman"/>
        </w:rPr>
        <w:t>–</w:t>
      </w:r>
      <w:r>
        <w:rPr/>
        <w:t xml:space="preserve"> здание специализированное для образования и (или) воспитания (детский сад) с тамбуром, погребом, крыльцом, забором, одноэтажное бревенчатое, общей площадью 258,2 кв. м, инв. № 311/С-25842; сооружение специализированное коммунального хозяйства (канализационная сеть) с двумя трубопроводами, четырьмя колодцами, общей протяженностью 19,3 м, </w:t>
      </w:r>
      <w:r>
        <w:rPr>
          <w:spacing w:val="-2"/>
        </w:rPr>
        <w:t>без наличия документов, удостоверяющих государственную регистрацию прав на данное имущество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Добрушский район, Усохо-Будский с/с, д. Усохская Буда, ул. Садовая, 2А; 181, канализационная сеть.</w:t>
      </w:r>
    </w:p>
    <w:p>
      <w:pPr>
        <w:pStyle w:val="Normal"/>
        <w:spacing w:lineRule="exact" w:line="180"/>
        <w:jc w:val="both"/>
        <w:rPr/>
      </w:pPr>
      <w:r>
        <w:rPr>
          <w:rFonts w:eastAsia="Times New Roman"/>
          <w:b/>
          <w:lang w:val="smn-FI"/>
        </w:rPr>
        <w:t>Информация о земельном участке</w:t>
      </w:r>
      <w:r>
        <w:rPr>
          <w:rFonts w:eastAsia="Times New Roman"/>
          <w:b/>
        </w:rPr>
        <w:t xml:space="preserve">: </w:t>
      </w:r>
      <w:r>
        <w:rPr>
          <w:rFonts w:eastAsia="Times New Roman"/>
        </w:rPr>
        <w:t>площадь – 0.2374 га в аренду сроком на 25 лет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 xml:space="preserve">Продавец: </w:t>
      </w:r>
      <w:r>
        <w:rPr>
          <w:bCs/>
        </w:rPr>
        <w:t>отдел образования Добрушского райисполкома, тел. (02333) 7-50-60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использовать земельный участок для строительства и обслуживания блокированного жилого дома, здания одноквартирного жилого дома, здания специализированного организаций оптовой торговли, материально-технического снабжения и сбыта продукции, и (или) здания специализированное розничной торговли, и (или) здание специализированного для общественного питания, и (или) здания специализированного для образования и (или) воспитания, и (или) здания специализированного для бытового обслуживания населения, и (или) здания административно-торгового (с условием реконструкции)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 xml:space="preserve">Сведения об условиях, предусмотренных в решении об изъятии земельного участка: </w:t>
      </w:r>
      <w:r>
        <w:rPr>
          <w:bCs/>
        </w:rPr>
        <w:t xml:space="preserve">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отдела образования Добрушского райисполкома на земельный участок, возникновения права аренды на него и ограничений в использовании; в случае изменения назначения недвижимого имущества: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 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завершить строительство в сроки, определенные проектно-сметной документацией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Затраты, связанные с подготовкой недвижимого имущества к отчуждению: 378 руб. 04 коп.</w:t>
      </w:r>
    </w:p>
    <w:p>
      <w:pPr>
        <w:pStyle w:val="Normal"/>
        <w:numPr>
          <w:ilvl w:val="0"/>
          <w:numId w:val="2"/>
        </w:numPr>
        <w:spacing w:lineRule="exact" w:line="180"/>
        <w:ind w:left="0" w:hanging="0"/>
        <w:jc w:val="both"/>
        <w:rPr>
          <w:bCs/>
        </w:rPr>
      </w:pPr>
      <w:r>
        <w:rPr>
          <w:b/>
          <w:bCs/>
        </w:rPr>
        <w:t>капитальное строение</w:t>
      </w:r>
      <w:r>
        <w:rPr>
          <w:bCs/>
        </w:rPr>
        <w:t xml:space="preserve"> – здание специализированное иного назначения (здание котельной) с теплотрассой, одноэтажное кирпичное, общей площадью 8,1 кв. м, инв. № 311/С-27694; сооружение специализированное энергетики (газопровод-ввод) с трубопроводом, глубиной прокладки 1,26 м, диаметром 63 мм, протяженностью 22,50 м, инв. № 311/С-53042; фильтр газовый </w:t>
      </w:r>
      <w:r>
        <w:rPr>
          <w:bCs/>
          <w:lang w:val="en-US"/>
        </w:rPr>
        <w:t>MADAS</w:t>
      </w:r>
      <w:r>
        <w:rPr>
          <w:bCs/>
        </w:rPr>
        <w:t>, инв. № 32335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Добрушский район, Усохо-Будский с/с, д. Усохская Буда, ул. Садовая, 2Б; 2, газопровод.</w:t>
      </w:r>
    </w:p>
    <w:p>
      <w:pPr>
        <w:pStyle w:val="Normal"/>
        <w:spacing w:lineRule="exact" w:line="180"/>
        <w:jc w:val="both"/>
        <w:rPr/>
      </w:pPr>
      <w:r>
        <w:rPr>
          <w:rFonts w:eastAsia="Times New Roman"/>
          <w:b/>
          <w:lang w:val="smn-FI"/>
        </w:rPr>
        <w:t>Информация о земельном участке</w:t>
      </w:r>
      <w:r>
        <w:rPr>
          <w:rFonts w:eastAsia="Times New Roman"/>
          <w:b/>
        </w:rPr>
        <w:t xml:space="preserve">: </w:t>
      </w:r>
      <w:r>
        <w:rPr>
          <w:rFonts w:eastAsia="Times New Roman"/>
        </w:rPr>
        <w:t>площадь – 0.0104 га в аренду сроком на 25 лет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Продавец:</w:t>
      </w:r>
      <w:r>
        <w:rPr>
          <w:bCs/>
        </w:rPr>
        <w:t xml:space="preserve"> коммунальное унитарное предприятие «Добрушский коммунальник», тел. (02333) 7-50-32, 2-33-68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использовать земельный участок для строительства и обслуживания здания специализированного коммунального хозяйства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 xml:space="preserve">Сведения об условиях, предусмотренных в решении об изъятии земельного участка: </w:t>
      </w:r>
      <w:r>
        <w:rPr>
          <w:bCs/>
        </w:rPr>
        <w:t>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коммунального унитарного предприятия «Добрушский коммунальник» на земельный участок, возникновения права аренды на него и ограничений в использовании; в случае изменения назначения недвижимого имущества: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в сроки, определенные проектно-сметной документацией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Обязательные условия электронных торгов:</w:t>
      </w:r>
      <w:r>
        <w:rPr>
          <w:bCs/>
        </w:rPr>
        <w:t xml:space="preserve"> 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 xml:space="preserve">1. срок разработки проектной документации не более 18 месяцев с даты заключения договора купли-продажи, срок начала реконструкции (капитального ремонта) приобретенного имущества в течение шести месяцев со дня утверждения в установленном порядке проектной документации и срок ее окончания – нормативный срок согласно документации и срок ее окончания – нормативный срок согласно разработанной и утвержденной проектной документации, но не более трех лет; 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2. использование реконструированного недвижимого имущества не менее трех лет с момента ввода его в эксплуатацию по назначению;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3. срок возмещения продавцу затрат, понесенных на изготовление необходимой документации, связанной с подготовкой недвижимого имущества к отчуждению в течение 30 календарных дней с момента заключения договора купли-продажи;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4. за неисполнение обязательных условий продажи покупатель уплачивает штраф в размере 30 процентов от оценочной стоимости приобретенного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  <w:highlight w:val="yellow"/>
        </w:rPr>
      </w:pPr>
      <w:r>
        <w:rPr>
          <w:b/>
        </w:rPr>
        <w:t>Затраты, связанные с подготовкой недвижимого имущества к отчуждению: 786 руб. 56 коп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 xml:space="preserve">Начальная цена предмета электронных торгов: 40 135 руб. 63 коп. </w:t>
      </w:r>
      <w:r>
        <w:rPr>
          <w:bCs/>
        </w:rPr>
        <w:t>(в т.ч. недвижимое имущество – 39 971 руб. 97 коп. (понижена на 80%); движимое имущество – 163 руб. 66 коп. (понижена на 80%) (без учета НДС))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8 000 руб.</w:t>
      </w:r>
    </w:p>
    <w:p>
      <w:pPr>
        <w:pStyle w:val="Normal"/>
        <w:widowControl/>
        <w:spacing w:lineRule="exact" w:line="180"/>
        <w:jc w:val="center"/>
        <w:rPr>
          <w:b/>
          <w:b/>
        </w:rPr>
      </w:pPr>
      <w:r>
        <w:rPr>
          <w:b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для образования и воспитания (школа), двухэтажное кирпичное, общей площадью 1066 кв. м, с котельной кирпичной, уборной кирпичной, колодцем, инв. № 341/С-3810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Октябрьский район, Поречский с/с, д. Хоромцы, ул. Школьная, 3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>
          <w:b/>
          <w:b/>
        </w:rPr>
      </w:pPr>
      <w:r>
        <w:rPr>
          <w:b/>
          <w:lang w:val="smn-FI"/>
        </w:rPr>
        <w:t>Информация о земельн</w:t>
      </w:r>
      <w:r>
        <w:rPr>
          <w:b/>
        </w:rPr>
        <w:t xml:space="preserve">ом </w:t>
      </w:r>
      <w:r>
        <w:rPr>
          <w:b/>
          <w:lang w:val="smn-FI"/>
        </w:rPr>
        <w:t>участк</w:t>
      </w:r>
      <w:r>
        <w:rPr>
          <w:b/>
        </w:rPr>
        <w:t>е:</w:t>
      </w:r>
      <w:r>
        <w:rPr/>
        <w:t xml:space="preserve"> площадь – 1.0265 га, в аренду на 50 лет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Продавец: </w:t>
      </w:r>
      <w:r>
        <w:rPr/>
        <w:t>Поречский сельский исполнительный комитет, тел. (02357) 3-11-49, 3-11-16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  <w:bCs/>
        </w:rPr>
        <w:t xml:space="preserve"> </w:t>
      </w:r>
      <w:r>
        <w:rPr>
          <w:bCs/>
        </w:rPr>
        <w:t>в установленном порядке использовать земельный участок в прежних целях, при условии реконструкции для размещения объектов: административного назначения, розничной торговли, общественного питания, гостиничного назначения, здравоохранения и предоставления социальных услуг, физкультурно-оздоровительного и спортивного назначения, культурно-просветительного и зрелищного назначения, бытового обслуживания населения, традиционных народных промыслов, усадебной застройки (улучшенного типа), производственного назначения, не требующих большой санитарно-защитной зоны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>
          <w:bCs/>
        </w:rPr>
      </w:pPr>
      <w:r>
        <w:rPr>
          <w:bCs/>
        </w:rPr>
        <w:t>Ограничения (обременения) прав в использовании земельного участка в связи с его нахождением в охранных зонах линий электропередачи напряжением 10 кВ, площадь 0.2385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Октябр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, ограничений (обременений) прав на земельный участок в организации по государственной регистрации недвижимого имущества, прав на него и сделок с ним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Октябр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2-х лет; приступить к реконструкции объекта в течение шести месяцев со дня утверждения в установленном порядке проектной документации на реконструкцию такого объекта; завершить реконструкцию объекта в сроки, определенные проектной документацией; снять на занимаемом земельном участке плодородный слой почвы и использовать его согласно проектной документации; соблюдать права и обязанности землепользователей, арендаторов и собственников смежных участков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ввод объекта в эксплуатацию в течение двух лет с момента заключения договора купли-продажи, после проведения строительных работ (реконструкции, модернизации); осуществление покупателем предпринимательской деятельности на данном объекте не менее двух лет с даты ввода объекта в эксплуатацию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, завершить его строительство в течение трех лет с момента заключения договора купли-продажи и использовать построенный объект для осуществления предпринимательской деятельности не менее двух лет с момента ввода его в эксплуатацию; запрет на отчуждение, передачу без перехода права собственности, залог приобретенного недвижимого имущества до выполнения покупателем условий договора купли-продажи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Информация о предмете электронных торгов: </w:t>
      </w:r>
      <w:r>
        <w:rPr>
          <w:spacing w:val="-2"/>
        </w:rPr>
        <w:t xml:space="preserve">капитальное строение: здание Поречского центра досуга с пристройкой, мансардным этажом, калиткой, ограждением, площадкой, дорожкой, двухэтажное, наружные стены из кирпича и бревна, общей площадью 627,4 кв. м, без наличия документов, удостоверяющих государственную регистрацию прав на данное имуществ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Место нахождения:</w:t>
      </w:r>
      <w:r>
        <w:rPr>
          <w:spacing w:val="-2"/>
        </w:rPr>
        <w:t xml:space="preserve"> Гомельская область, Октябрьский район, Поречский с/с, аг. Поречье, ул. Советская, 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  <w:lang w:val="smn-FI"/>
        </w:rPr>
        <w:t>Информация о земельном участке</w:t>
      </w:r>
      <w:r>
        <w:rPr>
          <w:b/>
          <w:spacing w:val="-2"/>
        </w:rPr>
        <w:t>:</w:t>
      </w:r>
      <w:r>
        <w:rPr>
          <w:spacing w:val="-2"/>
        </w:rPr>
        <w:t xml:space="preserve"> площадь – 0.4323</w:t>
      </w:r>
      <w:r>
        <w:rPr>
          <w:bCs/>
          <w:spacing w:val="-2"/>
        </w:rPr>
        <w:t xml:space="preserve"> </w:t>
      </w:r>
      <w:r>
        <w:rPr>
          <w:spacing w:val="-2"/>
        </w:rPr>
        <w:t xml:space="preserve">га в аренду на 50 ле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Продавец:</w:t>
      </w:r>
      <w:r>
        <w:rPr>
          <w:spacing w:val="-2"/>
        </w:rPr>
        <w:t xml:space="preserve"> сектор культуры Октябрьского райисполкома, тел. (02357) 5-42-80, 5-34-7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для размещения объектов розничной торговли, бытового обслуживания населения, традиционных народных промыслов, оптовой торговли, материально-технического и продовольственного снабжения, заготовок и сбыта продукции, религиозного (культового) назначения, физическим лицам при условии реконструкции недвижимого имущества под жилые помещения (земельный участок для размещения усадебной застройки (строительство и обслуживание жилого дома) и (или) для ведения личного подсобного хозяйства (земельный участок для ведения личного подсобного хозяйств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в использовании земельного участка в связи с его расположением на природной территории, подлежащей специальной охране (водоохранная зона реки Птичь). Код ограничения – 2.4, площадь ограничения – 0,4323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Сведения об условиях, предусмотренных в решении об изъятии земельного участка</w:t>
      </w:r>
      <w:r>
        <w:rPr>
          <w:b/>
          <w:spacing w:val="-2"/>
        </w:rPr>
        <w:t xml:space="preserve">: </w:t>
      </w:r>
      <w:r>
        <w:rPr>
          <w:spacing w:val="-2"/>
        </w:rPr>
        <w:t>заключить с Октябрьским райисполкомом договор аренды земельного участка и осуществить в двухмесячный срок со дня его подписания государственную регистрацию прав, ограничений (обременений) прав на земельный участок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2-х лет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ввод объекта в эксплуатацию в течение двух лет с момента заключения договора купли-продажи, после проведения строительных работ (реконструкции, модернизации); осуществление покупателем предпринимательской деятельности на данном объекте не менее двух лет с даты ввода объекта в эксплуатацию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, завершить его строительство в течение трех лет с момента заключения договора купли-продажи и использовать построенный объект для осуществления предпринимательской деятельности не менее двух лет с момента ввода его в эксплуатацию; запрет на отчуждение, передачу без перехода права собственности, залог приобретенного недвижимого имущества до выполнения покупателем условий договора купли-продажи; реконструкция под жилое помещение в течение двух лет от даты государственной регистрации договора купли-продажи имущества и (или)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>Расходы, связанные с формированием земельного участка: 313 руб. 52 ко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>Расходы, связанные с изготовлением ведомости технических характеристик: 398 руб. 06 коп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7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специализированное для образования и воспитания (здание средней школы) с сараем кирпичным, калиткой металлической, воротами металлическими, ограждением дощатым, дорожкой асфальтобетонной, 1-2 этажное кирпичное, общей площадью 1645 кв. м, инв. № 341/С-22641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>
          <w:bCs/>
        </w:rPr>
      </w:pPr>
      <w:r>
        <w:rPr>
          <w:b/>
          <w:bCs/>
        </w:rPr>
        <w:t>Место нахождения:</w:t>
      </w:r>
      <w:r>
        <w:rPr>
          <w:bCs/>
        </w:rPr>
        <w:t xml:space="preserve"> Гомельская область, Октябрьский район, Лясковичский с/с, д. Заболотье, ул. Октябрьская, д. 2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70"/>
        <w:jc w:val="both"/>
        <w:rPr>
          <w:b/>
          <w:b/>
        </w:rPr>
      </w:pPr>
      <w:r>
        <w:rPr>
          <w:b/>
          <w:lang w:val="smn-FI"/>
        </w:rPr>
        <w:t>Информация о земельн</w:t>
      </w:r>
      <w:r>
        <w:rPr>
          <w:b/>
        </w:rPr>
        <w:t>ом</w:t>
      </w:r>
      <w:r>
        <w:rPr>
          <w:b/>
          <w:lang w:val="smn-FI"/>
        </w:rPr>
        <w:t xml:space="preserve"> участк</w:t>
      </w:r>
      <w:r>
        <w:rPr>
          <w:b/>
        </w:rPr>
        <w:t>е:</w:t>
      </w:r>
      <w:r>
        <w:rPr/>
        <w:t xml:space="preserve"> площадь – 2.6874 га в аренду на 50 лет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</w:rPr>
        <w:t>Продавец:</w:t>
      </w:r>
      <w:r>
        <w:rPr/>
        <w:t xml:space="preserve"> отдел образования Октябрьского райисполкома, тел. (02357) 5-41-48, 5-34-72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порядке использовать земельный участок в прежних целях, а при условии реконструкции для размещения объектов: административного назначения; розничной торговли; общественного питания; гостиничного назначения; здравоохранения и предоставления социальных услуг; физкультурно-оздоровительного и спортивного назначения; культурно-просветительного и зрелищного назначения; бытового обслуживания населения; традиционных народных промыслов; а для физических лиц – при условии реконструкции, под объект жилого назначения и (или) ведения личного подсобного хозяйств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Октябр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, ограничений (обременений) прав на земельный участок в организации по государственной регистрации недвижимого имущества, прав на него и сделок с ним; получить в установленном порядке архитектурно- планировочное задание и технические условия для инженерно-технического обеспечения объекта строительства (реконструкции), разрешение Октябр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2-х лет; приступить к реконструкции объекта в течение шести месяцев со дня утверждения в установленном порядке проектной документации на реконструкцию такого объекта; завершить реконструкцию объекта в сроки, определенные проектной документацией; снять на занимаемом земельном участке плодородный слой почвы и использовать его согласно проектной документации; соблюдать права и обязанности землепользователей, арендаторов и собственников смежных участков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ввод объекта в эксплуатацию, после проведения строительных работ (реконструкции, модернизации), в течение двух лет с момента заключения договора купли-продажи; осуществление покупателем предпринимательской деятельности на данном объекте не менее двух лет с даты ввода объекта в эксплуатацию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, завершить его строительство в течение трех лет с момента заключения договора купли-продажи и использовать построенный объект для осуществления предпринимательской деятельности не менее двух лет с момента ввода его в эксплуатацию; запрет на отчуждение, передачу без перехода права собственности, залог приобретенного недвижимого имущества до выполнения покупателем условий договора купли-продажи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8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иного назначения (здание котельной) с пристройкой кирпичной, одноэтажное кирпичное, общей площадью 98,5 кв. м, инв. № 341/С-12441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Место нахождения:</w:t>
      </w:r>
      <w:r>
        <w:rPr/>
        <w:t xml:space="preserve"> Гомельская область, Октябрьский район, Любанский с/с, д. Гороховищи, ул. Первомайская, 31А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Информация о земельном участке: </w:t>
      </w:r>
      <w:r>
        <w:rPr/>
        <w:t>площадь – 0,2022 га в аренду на 50 лет.</w:t>
      </w:r>
    </w:p>
    <w:p>
      <w:pPr>
        <w:pStyle w:val="Normal"/>
        <w:snapToGrid w:val="fals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жилищное унитарное предприятие «Октябрьское», тел. (02357) 3-85-74, 3-87-70, 3-84-72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в прежних целях, а при условии реконструкции для размещения объектов: промышленности; транспорта; коммунального хозяйства; по ремонту и обслуживанию автомобилей; автостоянок и гаражей; религиозного (культового) назначения; объектов энергетики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б условиях, предусмотренных в решении об изъятии земельного участка:</w:t>
      </w:r>
      <w:r>
        <w:rPr>
          <w:b/>
        </w:rPr>
        <w:t xml:space="preserve"> </w:t>
      </w:r>
      <w:r>
        <w:rPr/>
        <w:t>заключить с Октябр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, ограничений (обременений) прав на земельный участок в организации по государственной регистрации недвижимого имущества, прав на него и сделок с ним; при условии строительства и (или) реконструкции в случаях, предусмотренных законодательством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Октябр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; приступить к занятию земельного участка в соответствии с целью и условиями его предоставления юридическому лицу, индивидуальному предпринимателю в течение шести месяцев, а гражданину в течение одного года со дня государственной регистрации возникновения прав, ограничений (обременений) прав на земельный участок; завершить строительство и (или) реконструкцию объекта в сроки, определенные проектно-сметной документацией (в случае получения); снять на занимаемом земельном участке плодородный слой почвы и использовать его согласно проектно-сметной документации; соблюдать права и обязанности землепользователей, арендаторов и собственников смежных земельных участков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widowControl/>
        <w:spacing w:lineRule="exact" w:line="180"/>
        <w:jc w:val="both"/>
        <w:rPr/>
      </w:pPr>
      <w:r>
        <w:rPr/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 12 месяцев с момента заключения договора купли-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До истечения срока выполнения обязательного условия аукциона допускается отчуждение покупателем недвижимого имущества по согласованию с Октябр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Октябрьского райисполкома от 03.10.2023 № 825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/>
        <w:t>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8 июня 2024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02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4-03-21T15:44:00Z</cp:lastPrinted>
  <dcterms:modified xsi:type="dcterms:W3CDTF">2024-06-12T11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