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4 марта 2025 года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5245"/>
        <w:rPr>
          <w:b/>
          <w:b/>
          <w:spacing w:val="-2"/>
        </w:rPr>
      </w:pPr>
      <w:r>
        <w:rPr>
          <w:b/>
          <w:spacing w:val="-2"/>
        </w:rPr>
        <w:t>Лот № 1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капитальное строение –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 (здание одноэтажное из железобетонных панелей и кирпича) с пристройкой, двумя складами, крыльцом, общей площадью 711 кв. м, инв. № 342/С-57225</w:t>
      </w:r>
      <w:r>
        <w:rPr>
          <w:bCs/>
        </w:rPr>
        <w:t xml:space="preserve">; доля в </w:t>
      </w:r>
      <w:r>
        <w:rPr/>
        <w:t>праве аренды земельного участк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Светлогорский район, г. Светлогорск, ул. Заводская, д. 11.</w:t>
      </w:r>
    </w:p>
    <w:p>
      <w:pPr>
        <w:pStyle w:val="Normal"/>
        <w:spacing w:lineRule="exact" w:line="180"/>
        <w:jc w:val="both"/>
        <w:rPr/>
      </w:pPr>
      <w:r>
        <w:rPr>
          <w:b/>
          <w:lang w:val="smn-FI"/>
        </w:rPr>
        <w:t>Информация о земельн</w:t>
      </w:r>
      <w:r>
        <w:rPr>
          <w:b/>
        </w:rPr>
        <w:t>ом</w:t>
      </w:r>
      <w:r>
        <w:rPr>
          <w:b/>
          <w:lang w:val="smn-FI"/>
        </w:rPr>
        <w:t xml:space="preserve"> участк</w:t>
      </w:r>
      <w:r>
        <w:rPr>
          <w:b/>
        </w:rPr>
        <w:t xml:space="preserve">е: </w:t>
      </w:r>
      <w:r>
        <w:rPr/>
        <w:t>986/2287 доли в праве аренды (0,7888 га) сроком по 7 сентября 2075 г.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Продавец:</w:t>
      </w:r>
      <w:r>
        <w:rPr/>
        <w:t xml:space="preserve"> </w:t>
      </w:r>
      <w:r>
        <w:rPr>
          <w:bCs/>
        </w:rPr>
        <w:t>имущества</w:t>
      </w:r>
      <w:r>
        <w:rPr>
          <w:bCs/>
          <w:i/>
        </w:rPr>
        <w:t xml:space="preserve"> –</w:t>
      </w:r>
      <w:r>
        <w:rPr>
          <w:b/>
          <w:bCs/>
        </w:rPr>
        <w:t xml:space="preserve"> </w:t>
      </w:r>
      <w:r>
        <w:rPr>
          <w:bCs/>
        </w:rPr>
        <w:t>коммунальное жилищное унитарное предприятие «Светочь», тел. (02342) 2-66-99; 7-20-65</w:t>
      </w:r>
      <w:r>
        <w:rPr/>
        <w:t xml:space="preserve">; доли в праве аренды земельного участка – </w:t>
      </w:r>
      <w:r>
        <w:rPr>
          <w:bCs/>
        </w:rPr>
        <w:t>Светлогорский райисполком, тел. (02342) 2-47-75, 7-65-69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часть земельного участка в прежних целях, а при условии строительства и (или) реконструкции под объекты – торговли, общественного питания, административно-хозяйственного, коммунально-складского, многофункционального назначения, бытового обслуживания населения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Светлогорским райисполкомом договор аренды части земельного участка и получить выписку из решения Светлогорского райисполкома от 27.09.2024 № 2564 (далее – решение); в течение 2 месяцев со дня подписания договора аренды части земельного участка, но не позднее 3 месяцев со дня получения выписки из решения, в установленном порядке обратиться за государственной регистрацией прав, ограничений (обременений) прав на часть земельного участка в Светлогорское бюро Речицкого филиала РУП «Гомельское агентство по государственной регистрации и земельному кадастру». При невыполнении требования, указанного в части первой подпункта 5.3 пункта 5 решения, пункт 2 решения в установленном порядке считается утратившими силу; не позднее 2 месяцев со дня получения выписки из решения в установленном порядке обратиться за государственной регистрацией изменения земельного участка на основании изменения целевого назначения земельного участка в Светлогорское бюро Речицкого филиала РУП «Гомельское агентство по государственной регистрации и земельному кадастру». При невыполнении требования, указанного в части первой подпункта 5.4 пункта 5, пункт 1 решения считается утратившим силу. Юридическому лицу, индивидуальному предпринимателю в течение 6 месяцев, а гражданину в течение 1 года со дня государственной регистрации возникновения права на часть земельного участка приступить к ее занятию в соответствии с целью и условиями предоставления, в том числе получить в установленном порядке разрешительную документацию на проведение проектно-изыскательских работ и разработку строительного проекта на строительство объекта. Необходимость и величину затрат на строительство, в том числе проектирование, объектов распределительной инженерной и транспортной инфраструктуры к земельному участку определить согласно Положению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ержденному постановлением Совета Министров Республики Беларусь от 1 апреля 2014 г. № 298; завершить строительство и (или) реконструкцию объекта в сроки, определенные проектно-сметной документацией (в случае получения).</w:t>
      </w:r>
    </w:p>
    <w:p>
      <w:pPr>
        <w:pStyle w:val="Normal"/>
        <w:spacing w:lineRule="exact" w:line="170"/>
        <w:jc w:val="both"/>
        <w:rPr/>
      </w:pPr>
      <w:r>
        <w:rPr>
          <w:b/>
          <w:bCs/>
        </w:rPr>
        <w:t>Условия предоставления земельного участка:</w:t>
      </w:r>
      <w:r>
        <w:rPr>
          <w:bCs/>
        </w:rPr>
        <w:t xml:space="preserve"> соблюдение градостроительной документации, требований технических нормативных правовых актов; при условии строительства и (или) реконструкции в случаях, предусмотренных законодательством, разработка проектно-сметной документации; сохранение существующего ландшафта; ведение проектирования и строительства с учетом градостроительных регламентов, природоохранных, санитарно-эпидемиологических требований, противопожарных, строительных и иных норм и правил при размещении объекта в сложившейся застройке; </w:t>
      </w:r>
      <w:r>
        <w:rPr/>
        <w:t>заключение со Светлогорским райисполкомом договора аренды части земельного участка. Земельный участок сервитутом не обременен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jc w:val="both"/>
        <w:rPr/>
      </w:pPr>
      <w:r>
        <w:rPr/>
        <w:t>1. Использовать приобретенное недвижимое имущество не менее трех лет, начиная не позднее 12 месяцев с момента заключения договора купли-продажи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.</w:t>
      </w:r>
    </w:p>
    <w:p>
      <w:pPr>
        <w:pStyle w:val="Normal"/>
        <w:spacing w:lineRule="exact" w:line="180"/>
        <w:jc w:val="both"/>
        <w:rPr/>
      </w:pPr>
      <w:r>
        <w:rPr/>
        <w:t>2. В случае необходимости реконструкции (капитального ремонта) определить срок разработки проектной документации не более 12 месяцев с даты заключения договора купли-продажи, срок начала реконструкции (капитального ремонта) приобретенного имущества в течение 6 месяцев со дня утверждения в установленном порядке проектной документации и срок ее окончания – нормативный срок согласно разработанной и утвержденной проектной документации, но не более 3 лет.</w:t>
      </w:r>
    </w:p>
    <w:p>
      <w:pPr>
        <w:pStyle w:val="Normal"/>
        <w:spacing w:lineRule="exact" w:line="180"/>
        <w:jc w:val="both"/>
        <w:rPr/>
      </w:pPr>
      <w:r>
        <w:rPr/>
        <w:t>Использовать реконструирова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3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, либо в нормативные сроки, указанные в проектно-сметной документации, и использовать построе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4. За неисполнение обязательных условий продажи покупатель уплачивает штраф в размере 50 базовых величин.</w:t>
      </w:r>
    </w:p>
    <w:p>
      <w:pPr>
        <w:pStyle w:val="Normal"/>
        <w:spacing w:lineRule="exact" w:line="180"/>
        <w:jc w:val="both"/>
        <w:rPr/>
      </w:pPr>
      <w:r>
        <w:rPr/>
        <w:t>В течение 1 года после уплаты штрафа либо поступления первого платежа в счет уплаты штрафа покупатель устраняет допущенные нарушения.</w:t>
      </w:r>
    </w:p>
    <w:p>
      <w:pPr>
        <w:pStyle w:val="Normal"/>
        <w:spacing w:lineRule="exact" w:line="180"/>
        <w:jc w:val="both"/>
        <w:rPr/>
      </w:pPr>
      <w:r>
        <w:rPr/>
        <w:t>Неисполнение обязательных условий продажи по истечении 6 месяцев после уплаты либо поступления первого платежа в счет уплаты указанного штрафа, а также неуплаты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jc w:val="both"/>
        <w:rPr/>
      </w:pPr>
      <w:r>
        <w:rPr/>
        <w:t>При расторжении договора купли-продажи все недвижимое имущество, отраженное в договоре купли-продажи,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jc w:val="both"/>
        <w:rPr/>
      </w:pPr>
      <w:r>
        <w:rPr/>
        <w:t xml:space="preserve"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. </w:t>
      </w:r>
    </w:p>
    <w:p>
      <w:pPr>
        <w:pStyle w:val="Normal"/>
        <w:spacing w:lineRule="exact" w:line="180"/>
        <w:jc w:val="both"/>
        <w:rPr/>
      </w:pPr>
      <w:r>
        <w:rPr/>
        <w:t>До истечения срока выполнения обязательных условий продажи допускается отчуждение покупателем недвижимого имущества по согласованию со Светлогор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единого предмета электронных торгов:</w:t>
      </w:r>
      <w:r>
        <w:rPr>
          <w:b/>
        </w:rPr>
        <w:t xml:space="preserve"> 45 273 руб. 63 коп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(недвижимое имущество – 16 731 руб. 30 коп. (понижена на 80%), право аренды части земельного участка – 28 542 руб. 33 коп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9 0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культурно-просветительного и зрелищного назначения (здание сельского дома культуры одноэтажного бревенчатого облицованного кирпичом) с двумя пристройками кирпичными, тамбуром из дощатых щитов облицованным кирпичом, общей площадью 267 кв. м, инв. № 342/С-3726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Светлогорский район, Красновский с/с, д. Ковчицы 2, ул. Колпаковой, 3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1872 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культуры Светлогорского райисполкома, тел. (02342) 7-20-65, 9-33-31, 9-08-3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в прежних целях, а при условии строительства и (или) реконструкции под объекты торговли, общественного питания, административно-хозяйственного, коммунально-складского, многофункционального назначения, бытового обслуживания населения, объектов по ремонту и обслуживанию автомобилей, а для физических лиц – при условии реконструкции, под жилое здание и (или)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о Светлогор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возникновения прав, ограничений (обременений) прав на земельный участок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и (или) реконструкции, разрешение Светлогорского райисполкома на проведение проектно-изыскательских работ и разработку проектно-сметной документации на реконструкцию объекта в срок, не превышающий два года; приступить к строительству и (или) реконструкции объекта в течение шести месяцев со дня утверждения в установленном порядке проектной документации на реконструкцию такого объекта; завершить строительство и (или) реконструкцию объекта в сроки, определенные проектно-сметной документацией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осуществление покупателем предпринимательской деятельности, деятельности по оказанию услуг в сфере агроэкотуризма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. 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 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; в случае необходимости проведения реконструкции приобретенного недвижимого имущества под жилые помещения и (или) для ведения личного подсобного хозяйства, или сноса и возведения жилых помещений на месте приобретенного недвижимого имущества, обеспечить завершение строительно-монтажных работ по его реконструкции не позднее 3 лет с момента заключения договора-купли продажи, использовать реконструированный объект не менее 12 месяцев с момента ввода его в эксплуатацию; начало использования недвижимого имущества в течение 12 месяцев с момента заключения договора купли-продажи в случае перевода в жилое помещения без реконструкции или использования приобретенного недвижимого имущества для ведения личного подсобного хозяйства; использовать недвижимое имущество в течение 12 месяцев после исполнения условий, указанных в части первой подпункта 2.5 пункта 2 решения Светлогорского райисполкома от 05.06.2023 № 1488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о Светлогор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3 решения Светлогорского райисполкома от 05.06.2023 № 1488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lang w:val="smn-FI"/>
        </w:rPr>
        <w:t xml:space="preserve">Начальная цена </w:t>
      </w:r>
      <w:r>
        <w:rPr>
          <w:b/>
        </w:rPr>
        <w:t xml:space="preserve">предмета электронных торгов: </w:t>
      </w:r>
      <w:r>
        <w:rPr/>
        <w:t xml:space="preserve"> 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</w:t>
      </w:r>
      <w:r>
        <w:rPr/>
        <w:t>–</w:t>
      </w:r>
      <w:r>
        <w:rPr>
          <w:spacing w:val="-2"/>
        </w:rPr>
        <w:t xml:space="preserve"> здание специализированное для образования и (или) воспитания (здание детского сада) с погребом, сараем, двумя беседками, забором, калиткой, площадкой, дорожкой, одноэтажное, общей площадью 614,6 кв. м, кирпичное, инв. № 335/С-6117. Имущество отчуждается по фактическому состоянию (сведения в ЕГРНИ и техническом паспорте расходя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</w:rPr>
        <w:t>Место нахождения:</w:t>
      </w:r>
      <w:r>
        <w:rPr/>
        <w:t xml:space="preserve"> </w:t>
      </w:r>
      <w:r>
        <w:rPr>
          <w:spacing w:val="-2"/>
        </w:rPr>
        <w:t>Гомельская область, Петриковский район, Муляровский с/с, д. Слобода, ул. Молодежная,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3693 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highlight w:val="yellow"/>
        </w:rPr>
      </w:pPr>
      <w:r>
        <w:rPr>
          <w:b/>
        </w:rPr>
        <w:t>Продавец:</w:t>
      </w:r>
      <w:r>
        <w:rPr/>
        <w:t xml:space="preserve"> отдел образования Петриковского райисполкома, тел. (02350) 2-70-79, 2-70-3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</w:t>
      </w:r>
      <w:r>
        <w:rPr>
          <w:b/>
          <w:spacing w:val="-2"/>
        </w:rPr>
        <w:t xml:space="preserve"> </w:t>
      </w:r>
      <w:r>
        <w:rPr>
          <w:spacing w:val="-2"/>
        </w:rPr>
        <w:t>использовать земельный участок, при условии реконструкции под объекты бытового обслуживания населения, гостиниц, мотелей, кемпингов, оздоровительного назначения (для лечебно-профилактических и (или) санаторно-курортных целей), физкультурно-оздоровительного и (или) спортивного назначения, розничной торговли, общественного питания, объектов жилой застройки (под общежитие, под жилое помещ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spacing w:val="-2"/>
        </w:rPr>
        <w:t>Ограничения (обременения) прав в использовании земель, находящихся в водоохранных зонах водных объектов вне прибрежных поло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  <w:highlight w:val="yellow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86406601000044 и возникновения права аренды, на этот земельный участок, ограничений (обременений) прав на него; получить в установленном порядке архитектурно-планировочное задание на реконструкцию объекта и технические условия для инженерно-технического обеспечения данного объекта, разрешение на проведение проектно-изыскательских работ и разработку строительного проекта на реконструкцию объекта в срок, не превышающий одного года;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; завершить реконструкцию объекта в сроки, определенные проектной документацией; снять на занимаемом земельном участке плодородный слой и использовать его согласно проектной документации; соблюдать права и обязанности землепользователей, землевладельцев и собственников смежных земельных участков.</w:t>
      </w:r>
    </w:p>
    <w:p>
      <w:pPr>
        <w:pStyle w:val="Normal"/>
        <w:widowControl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1.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;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2. 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3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дву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4.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двух лет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;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5. </w:t>
      </w:r>
      <w:r>
        <w:rPr>
          <w:spacing w:val="-2"/>
          <w:lang w:val="en-US"/>
        </w:rPr>
        <w:t>в случае приобретения объекта под жилое помещение завершить реконструкцию приобретенного объекта под жилое помещение или перевод в жилое помещение без реконструкции в течение трех лет с даты государственной регистрации договора купли-продажи</w:t>
      </w:r>
      <w:r>
        <w:rPr>
          <w:spacing w:val="-2"/>
        </w:rPr>
        <w:t>.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Петриков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3 решения Петриковского райисполкома от 21.10.2024 № 162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  <w:lang w:val="en-US"/>
        </w:rPr>
        <w:t xml:space="preserve"> </w:t>
      </w:r>
      <w:r>
        <w:rPr>
          <w:spacing w:val="-2"/>
          <w:lang w:val="en-US"/>
        </w:rPr>
        <w:t>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70"/>
        <w:jc w:val="center"/>
        <w:rPr>
          <w:b/>
          <w:b/>
        </w:rPr>
      </w:pPr>
      <w:r>
        <w:rPr>
          <w:b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для образования и воспитания (здание государственного учреждения образования «Ведричский ясли-сад Речицкого района») с двумя подвалами, тремя пристройками, тамбуром, беседкой, шестью ограждениями, калиткой, лестницей, клумбой, двумя площадками, дорожкой, двухэтажное кирпичное, общей площадью 2108,1 кв. м, инв. № 340/С-296598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Речицкий район, Защёбьевский с/с, аг. Ведрич, ул. Юбилейная, 3А</w:t>
      </w:r>
      <w:r>
        <w:rPr>
          <w:bCs/>
          <w:lang w:val="smn-FI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70"/>
        <w:jc w:val="both"/>
        <w:rPr>
          <w:b/>
          <w:b/>
        </w:rPr>
      </w:pPr>
      <w:r>
        <w:rPr>
          <w:b/>
          <w:lang w:val="smn-FI"/>
        </w:rPr>
        <w:t>Информация о земельном участке</w:t>
      </w:r>
      <w:r>
        <w:rPr>
          <w:b/>
        </w:rPr>
        <w:t>:</w:t>
      </w:r>
      <w:r>
        <w:rPr/>
        <w:t xml:space="preserve"> площадь – 0.5478 га в аренду на 50 лет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Продавец: </w:t>
      </w:r>
      <w:r>
        <w:rPr/>
        <w:t>отдел образования Речицкого райисполкома, тел. (02340) 6-56-31, 3-64-0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 установленном порядке использовать земельный участок по назначению или под объекты: оптовой торговли, материально-технического и продовольственного снабжения, заготовок и сбыта продукции, промышленности, по ремонту и обслуживанию автомобилей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Cs/>
        </w:rPr>
        <w:t xml:space="preserve">Ограничения (обременения) прав в использовании земельного участка в связи с его расположением на территории, подвергшейся радиоактивному загрязнению в результате катастрофы на Чернобыльской АЭС (зона проживания с периодическим радиационным контролем). 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Речицким райисполкомом договор аренды земельного участка. В течение двух месяцев со дня подписания договора аренды земельного участка, но не позднее трех месяцев со дня утверждения протокола о результатах проведения аукциона либо после признания аукциона несостоявшимся, в установленном порядке обеспечить осуществление государственной регистрации земельного участка, прав, ограничений (обременений) прав на него в Речицком филиале республиканского унитарного предприятия «Гомельское агентство по государственной регистрации и земельному кадастру». В случае невыполнения данного требования решение о предоставлении земельного участка считается утратившим силу. В случае изменения назначения недвижимого имущества, реализуемого на аукционе по продаже объекта, в течение двух месяцев со дня государственной регистрации создания земельного участка и возникновения права на него в установленном порядке обратиться за разрешением Речицкого райисполкома на проведение проектно-изыскательских работ, подготовкой проектной документации и осуществить строительство объекта в сроки, определенные проектно-сметной документацией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widowControl/>
        <w:spacing w:lineRule="exact" w:line="18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, с использованием приобретенного недвижимого имущества не менее двух лет, начиная не позднее  одного года с даты государственной регистрации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даты заключе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>
          <w:rFonts w:eastAsia="Times New Roman"/>
        </w:rPr>
        <w:t xml:space="preserve"> </w:t>
      </w:r>
      <w:r>
        <w:rPr/>
        <w:t>2. в случае использования права сноса приобретенного недвижимого имущества и строительства нового недвижимого имущества для осуществления деятельности завершить его строительство не позднее трех лет с даты государственной регистрации договора купли-продажи и использовать построенное недвижимое имущество для осуществления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, с использованием приобретенного недвижимого имущества не менее двух лет с даты ввода его в эксплуатац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3. в случае необходимости проведения реконструкции (модернизации, перепланировки, переустройства) приобретенного недвижимого имущества обеспечить завершение строительно-монтажных работ по его реконструкции (модернизации, перепланировке, переустройству) не позднее двух лет с даты государственной регистрации договора купли-продажи, использовать недвижимое имущество, для осуществления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, с использованием приобретенного недвижимого имущества не менее двух лет с даты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, осуществить их снос в течение одного года с даты государственной регистрации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rFonts w:eastAsia="Times New Roman"/>
          <w:b/>
          <w:lang w:val="smn-FI"/>
        </w:rPr>
        <w:t>Начальная цена</w:t>
      </w:r>
      <w:r>
        <w:rPr>
          <w:rFonts w:eastAsia="Times New Roman"/>
          <w:b/>
        </w:rPr>
        <w:t xml:space="preserve"> предмета электронных торгов</w:t>
      </w:r>
      <w:r>
        <w:rPr>
          <w:rFonts w:eastAsia="Times New Roman"/>
          <w:b/>
          <w:lang w:val="smn-FI"/>
        </w:rPr>
        <w:t xml:space="preserve">: </w:t>
      </w:r>
      <w:r>
        <w:rPr>
          <w:rFonts w:eastAsia="Times New Roman"/>
        </w:rPr>
        <w:t>1 базовая величина</w:t>
      </w:r>
      <w:r>
        <w:rPr>
          <w:rFonts w:eastAsia="Times New Roman"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70"/>
        <w:jc w:val="center"/>
        <w:rPr>
          <w:b/>
          <w:b/>
        </w:rPr>
      </w:pPr>
      <w:r>
        <w:rPr>
          <w:b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административно-хозяйственное (здание инженерно-лабораторного корпуса) с подвалом (в том числе спуск в подвал), четырьмя крыльцами, четырехэтажное кирпичное, общей площадью 2769,6 кв. м, инв. № 340/С-1287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Речицкий район, г. Речица, ул. Ильича, 1/15, здание инженерно-лабораторного корпуса</w:t>
      </w:r>
      <w:r>
        <w:rPr>
          <w:bCs/>
          <w:lang w:val="smn-FI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70"/>
        <w:jc w:val="both"/>
        <w:rPr>
          <w:b/>
          <w:b/>
        </w:rPr>
      </w:pPr>
      <w:r>
        <w:rPr>
          <w:b/>
          <w:lang w:val="smn-FI"/>
        </w:rPr>
        <w:t>Информация о земельном участке</w:t>
      </w:r>
      <w:r>
        <w:rPr>
          <w:b/>
        </w:rPr>
        <w:t>:</w:t>
      </w:r>
      <w:r>
        <w:rPr/>
        <w:t xml:space="preserve"> площадь – 0,1905 га в аренду на 10 лет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Продавец: </w:t>
      </w:r>
      <w:r>
        <w:rPr/>
        <w:t>коммунальное унитарное предприятие «Речицкий райжилкомхоз», тел. (02340) 3-83-48, 3-64-0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с учетом комплексного развития территории возможно использовать по следующим целевым назначениям: для строительства и обслуживания здания специализированного организаций оптовой торговли, материально-технического снабжения и сбыта продукции, для строительства и обслуживания объекта специализированного складов, торговых баз, баз материально-технического снабжения, хранилищ, для строительства и обслуживания объекта специализированного для производства текстильных, швейных, меховых и (или) кожаных изделий, для строительства и обслуживания объекта специализированного для производства электротехнического, электронного и (или) оптического оборудования, для строительства и обслуживания объекта специализированного медицинской промышлен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в использовании земель, находящихся в водоохранных зонах водных объектов вне прибрежных полос, площадь 0,1905 га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Речицким райисполкомом договор аренды земельного участка и обеспечить в течение двух месяцев со дня его подписания, но не позднее трех месяцев со дня утверждения протокола о результатах проведения аукциона либо после признания аукциона несостоявшимся, в установленном порядке осуществление государственной регистрации договора аренды земельного участка и прав на него в Речицком филиале РУП «Гомельское агентство по государственной регистрации и земельному кадастру». В случае невыполнения данного требования решение Речицкого райисполкома от 09.09.2024 № 2522 считается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 xml:space="preserve">произвести реконструкцию (модернизацию, перепланировку, переустройство) приобретенного недвижимого имущества в срок не позднее двух лет с даты государственной регистрации договора купли-продажи под объект с назначением: здание административно-хозяйственное; здание специализированное организаций оптовой торговли, </w:t>
      </w:r>
      <w:r>
        <w:rPr>
          <w:spacing w:val="-2"/>
        </w:rPr>
        <w:t xml:space="preserve">материально-технического снабжения и сбыта продукции; специализированного складов, торговых баз, баз материально-технического снабжения, хранилищ; специализированное для производства текстильных, швейных, меховых и (или) кожаных изделий; специализированное для производства электротехнического, электронного и (или) оптического оборудования; специализированное медицинской промышленности </w:t>
      </w:r>
      <w:r>
        <w:rPr/>
        <w:t>(начало реконструкции (модернизации, перепланировки, переустройства) – не позднее одного года с даты государственной регистрации договора купли-продажи). Осуществлять не менее одного года предпринимательскую деятельность с использованием приобретенного недвижимого имущества (начало осуществления предпринимательской деятельности – не позднее одного месяца с момента ввода его в эксплуатацию после завершения строительно-монтажных работ). Запрещ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rFonts w:eastAsia="Times New Roman"/>
          <w:b/>
          <w:lang w:val="smn-FI"/>
        </w:rPr>
        <w:t>Начальная цена</w:t>
      </w:r>
      <w:r>
        <w:rPr>
          <w:rFonts w:eastAsia="Times New Roman"/>
          <w:b/>
        </w:rPr>
        <w:t xml:space="preserve"> предмета электронных торгов</w:t>
      </w:r>
      <w:r>
        <w:rPr>
          <w:rFonts w:eastAsia="Times New Roman"/>
          <w:b/>
          <w:lang w:val="smn-FI"/>
        </w:rPr>
        <w:t xml:space="preserve">: </w:t>
      </w:r>
      <w:r>
        <w:rPr>
          <w:rFonts w:eastAsia="Times New Roman"/>
        </w:rPr>
        <w:t>1 базовая величина</w:t>
      </w:r>
      <w:r>
        <w:rPr>
          <w:rFonts w:eastAsia="Times New Roman"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лечебно-профилактических и (или) санаторно-курортных целей (фельдшерско-акушерский пункт) с сараем, двумя террасами, погребом, одноэтажное кирпичное, общей площадью 168,1 кв. м, инв. № 343/С-2212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Гомельская область, Хойникский район, Судковский с/с, д. Новоселки, пер. Колхозный, 2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1900 га в аренду по 18 марта 2049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учреждение здравоохранения «Хойникская центральная районная больница», тел. (02346) 4-19-4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использовать земельный участок для размещения объектов розничной торговли, для обслуживания здания административно-хозяйственного, социально-бытового обслуживания населения и развития ремесел, общественного питания, гостиничного назначения, автостоянок и гаражей, социально-культурного и спортивного назначения, бытового обслуживания населения, складского или производственного назначения, физкультурно-оздоровительного и спортивного назначения, образования и воспитания, здравоохранения и предоставления соци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Хойникским райисполкомом договор аренды земельного участка  и обратиться в двухмесячный срок после заключения договора аренды земельного участка за государственной регистрацией прекращения права постоянного пользования и возникновения права аренды на земельный участок; получить архитектурно-планировочное задание и технические условия для инженерно-технического обеспечения объекта строительства (реконструкции), разрешение Хойникского райисполкома на проведение проектно-изыскательских работ и разработки строительного проекта на строительство (реконструкцию) объекта в срок, не превышающий двух лет; приступить к строительству объекта в течение шести месяцев со дня утверждения проектной документации на строительство объекта; завершить строительство объекта в сроки, определенные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exact" w:line="180"/>
        <w:ind w:left="0" w:firstLine="284"/>
        <w:jc w:val="both"/>
        <w:rPr>
          <w:b/>
          <w:b/>
          <w:spacing w:val="-2"/>
        </w:rPr>
      </w:pPr>
      <w:r>
        <w:rPr>
          <w:spacing w:val="-2"/>
        </w:rPr>
        <w:t>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284"/>
        <w:jc w:val="both"/>
        <w:rPr>
          <w:b/>
          <w:b/>
          <w:spacing w:val="-2"/>
        </w:rPr>
      </w:pPr>
      <w:r>
        <w:rPr>
          <w:spacing w:val="-2"/>
        </w:rPr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exact" w:line="180"/>
        <w:ind w:left="0" w:firstLine="284"/>
        <w:jc w:val="both"/>
        <w:rPr>
          <w:spacing w:val="-2"/>
        </w:rPr>
      </w:pPr>
      <w:r>
        <w:rPr>
          <w:spacing w:val="-2"/>
        </w:rPr>
        <w:t>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exact" w:line="180"/>
        <w:ind w:left="0" w:firstLine="284"/>
        <w:jc w:val="both"/>
        <w:rPr>
          <w:spacing w:val="-2"/>
        </w:rPr>
      </w:pPr>
      <w:r>
        <w:rPr>
          <w:spacing w:val="-2"/>
        </w:rPr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284"/>
        <w:jc w:val="both"/>
        <w:rPr>
          <w:spacing w:val="-2"/>
        </w:rPr>
      </w:pPr>
      <w:r>
        <w:rPr>
          <w:spacing w:val="-2"/>
        </w:rPr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284"/>
        <w:jc w:val="both"/>
        <w:rPr>
          <w:spacing w:val="-2"/>
        </w:rPr>
      </w:pPr>
      <w:r>
        <w:rPr>
          <w:spacing w:val="-2"/>
        </w:rPr>
        <w:t>4. 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284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Хойник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настоящего пункта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7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ые строения: здание административно-хозяйственное (административное здание) с подвалом, навесом, воротами, покрытием, общей площадью 1695,8 кв. м, трехэтажное кирпичное, инв. № 324/С-5035; здание специализированное коммунального хозяйства (котельная) с крыльцом и трубой, общей площадью 33,7 кв. м, одноэтажное, материал стен – газосиликатные блоки, </w:t>
      </w:r>
      <w:r>
        <w:rPr>
          <w:spacing w:val="-2"/>
        </w:rPr>
        <w:t>без наличия документов, удостоверяющих государственную регистрацию прав на данное имущество.</w:t>
      </w:r>
      <w:r>
        <w:rPr/>
        <w:t xml:space="preserve"> 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Чечерский район, г. Чечерск, ул. Советская, 42, 42/1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lang w:val="smn-FI"/>
        </w:rPr>
        <w:t>Информация о земельном участке</w:t>
      </w:r>
      <w:r>
        <w:rPr>
          <w:b/>
        </w:rPr>
        <w:t>:</w:t>
      </w:r>
      <w:r>
        <w:rPr/>
        <w:t xml:space="preserve"> площадь – 0,1807 га в аренду сроком на 50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жилищное унитарное предприятие «Чечерское», тел.</w:t>
      </w:r>
      <w:r>
        <w:rPr>
          <w:rFonts w:eastAsia="Times New Roman"/>
          <w:sz w:val="30"/>
          <w:szCs w:val="30"/>
        </w:rPr>
        <w:t xml:space="preserve"> </w:t>
      </w:r>
      <w:r>
        <w:rPr/>
        <w:t xml:space="preserve">(02332) 7-83-06, 7-83-74. 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для размещения объектов физкультурно-оздоровительного и спортивного назначения, бытового обслуживания населения, традиционных народных промыслов, розничной торговли, общественного питания, гостиничного назначения, многоквартирной жилой застройки с объектами обслуживания, иного назначения, объектов образования и воспитания, при условии соблюдения собственником нормативных требований в области проектирования при проведении реконструкции, модернизации, капитального ремонта обозначенного объекта.</w:t>
      </w:r>
    </w:p>
    <w:p>
      <w:pPr>
        <w:pStyle w:val="Normal"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 на территории, подвергшейся радиоактивному загрязнению в результате катастрофы на Чернобыльской АЭС (в зоне с правом на отселение)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Чечерским райисполкомом договор аренды земельного участка и обеспечить согласно действующему законодательству государственную регистрацию земельного участка и возникновения прав, ограничений (обременений) прав на него; получить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, определенные проектной документацией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 (далее -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.</w:t>
      </w:r>
    </w:p>
    <w:p>
      <w:pPr>
        <w:pStyle w:val="Normal"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spacing w:lineRule="exact" w:line="180"/>
        <w:jc w:val="both"/>
        <w:rPr/>
      </w:pPr>
      <w:r>
        <w:rPr/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</w:t>
      </w:r>
    </w:p>
    <w:p>
      <w:pPr>
        <w:pStyle w:val="Normal"/>
        <w:spacing w:lineRule="exact" w:line="180"/>
        <w:jc w:val="both"/>
        <w:rPr/>
      </w:pPr>
      <w:r>
        <w:rPr/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 продажи.</w:t>
      </w:r>
    </w:p>
    <w:p>
      <w:pPr>
        <w:pStyle w:val="Normal"/>
        <w:spacing w:lineRule="exact" w:line="180"/>
        <w:jc w:val="both"/>
        <w:rPr/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Чечер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Чечерского райисполкома от 24.11.2023 № 804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2 базовые величины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8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специализированное культурно-просветительного и (или) зрелищного назначения (здание дома культуры) с пятью крыльцами, общей площадью 947 кв. м, двухэтажное кирпичное, инв. № 324/С-5181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Чечерский район, Нисимковичский с/с, аг. Нисимковичи, ул. Центральная, 2Б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lang w:val="smn-FI"/>
        </w:rPr>
        <w:t>Информация о земельном участке</w:t>
      </w:r>
      <w:r>
        <w:rPr>
          <w:b/>
        </w:rPr>
        <w:t>:</w:t>
      </w:r>
      <w:r>
        <w:rPr/>
        <w:t xml:space="preserve"> площадь – 0,1633 га в аренду сроком на 50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сектор культуры Чечерского райисполкома, тел.</w:t>
      </w:r>
      <w:r>
        <w:rPr>
          <w:rFonts w:eastAsia="Times New Roman"/>
          <w:sz w:val="30"/>
          <w:szCs w:val="30"/>
        </w:rPr>
        <w:t xml:space="preserve"> </w:t>
      </w:r>
      <w:r>
        <w:rPr/>
        <w:t xml:space="preserve">(02332) 7-83-49, 7-83-74. 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для размещения объектов физкультурно-оздоровительного и спортивного назначения, бытового обслуживания населения, традиционных народных промыслов, розничной торговли, общественного питания, гостиничного назначения, многоквартирной жилой застройки с объектами обслуживания, иного назначения, объектов образования и воспитания, при условии соблюдения собственником нормативных требований в области проектирования при проведении реконструкции, модернизации, капитального ремонта обозначенного объект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Чечерским райисполкомом договор аренды земельного участка и обеспечить согласно действующему законодательству государственную регистрацию земельного участка и возникновения прав, ограничений (обременений) прав на него; получить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, определенные проектной документацией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 (далее -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.</w:t>
      </w:r>
    </w:p>
    <w:p>
      <w:pPr>
        <w:pStyle w:val="Normal"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spacing w:lineRule="exact" w:line="180"/>
        <w:jc w:val="both"/>
        <w:rPr/>
      </w:pPr>
      <w:r>
        <w:rPr/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</w:t>
      </w:r>
    </w:p>
    <w:p>
      <w:pPr>
        <w:pStyle w:val="Normal"/>
        <w:spacing w:lineRule="exact" w:line="180"/>
        <w:jc w:val="both"/>
        <w:rPr/>
      </w:pPr>
      <w:r>
        <w:rPr/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 продажи.</w:t>
      </w:r>
    </w:p>
    <w:p>
      <w:pPr>
        <w:pStyle w:val="Normal"/>
        <w:spacing w:lineRule="exact" w:line="180"/>
        <w:jc w:val="both"/>
        <w:rPr/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Чечер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Чечерского райисполкома от 16.08.2023 № 546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7 февраля 2025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  <w:r>
        <w:rPr/>
        <w:t>внести плату (часть платы – в случае предоставления рассрочки ее внесения соответствующим местным исполнительным комитетом) за право аренды земельного участка (</w:t>
      </w:r>
      <w:r>
        <w:rPr>
          <w:spacing w:val="-2"/>
        </w:rPr>
        <w:t xml:space="preserve">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9:00Z</dcterms:created>
  <dc:creator>Куцакова Татьяна Викторовна</dc:creator>
  <dc:description/>
  <cp:keywords/>
  <dc:language>en-US</dc:language>
  <cp:lastModifiedBy>Бурсевич Ирина Григорьевна</cp:lastModifiedBy>
  <cp:lastPrinted>2024-06-26T14:20:00Z</cp:lastPrinted>
  <dcterms:modified xsi:type="dcterms:W3CDTF">2025-02-12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