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 дека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(здание одноэтажное из железобетонных панелей и кирпича) с пристройкой, двумя складами, крыльцом, общей площадью 711 кв. м, инв. № 342/С-57225</w:t>
      </w:r>
      <w:r>
        <w:rPr>
          <w:bCs/>
        </w:rPr>
        <w:t xml:space="preserve">; доля в </w:t>
      </w:r>
      <w:r>
        <w:rPr/>
        <w:t>праве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ул. Заводская, д. 11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986/2287 доли в праве аренды (0,7888 га) сроком по 7 сентября 2075 г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коммунальное жилищное унитарное предприятие «Светочь», тел. (02342) 2-66-99; 7-20-65</w:t>
      </w:r>
      <w:r>
        <w:rPr/>
        <w:t xml:space="preserve">; доли в праве аренды земельного участка – </w:t>
      </w:r>
      <w:r>
        <w:rPr>
          <w:bCs/>
        </w:rPr>
        <w:t>Светлогорский райисполком, тел. (02342) 2-47-75, 7-65-6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часть земельного участка в прежних целях, а при условии строительства и (или) реконструкции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части земельного участка и получить выписку из решения Светлогорского райисполкома от 27.09.2024 № 2564 (далее – решение); в течение 2 месяцев со дня подписания договора аренды части земельного участка, но не позднее 3 месяцев со дня получения выписки из решения, в установленном порядке обратиться за государственной регистрацией прав, ограничений (обременений) прав на часть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3 пункта 5 решения, пункт 2 решения в установленном порядке считается утратившими силу;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4 пункта 5, пункт 1 решения считается утратившим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бъекта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70"/>
        <w:jc w:val="both"/>
        <w:rPr/>
      </w:pPr>
      <w:r>
        <w:rPr>
          <w:b/>
          <w:bCs/>
        </w:rPr>
        <w:t>Условия предоставления земельного участка:</w:t>
      </w:r>
      <w:r>
        <w:rPr>
          <w:bCs/>
        </w:rPr>
        <w:t xml:space="preserve"> 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объекта в сложившейся застройке; </w:t>
      </w:r>
      <w:r>
        <w:rPr/>
        <w:t>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12 198 руб. 84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83 656 руб. 51 коп., право аренды части земельного участка – 28 542 руб. 33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22 400 руб</w:t>
      </w:r>
      <w:r>
        <w:rPr>
          <w:b/>
          <w:lang w:val="en-US"/>
        </w:rPr>
        <w:t>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2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ые строения: здание мастерской с пристройкой, одноэтажное кирпичное, общей площадью 452,3 кв. м; здание токарного цеха, одноэтажное кирпичное, общей площадью 76,2 кв. м. Имущество отчуждается без наличия документов, удостоверяющих государственную регистрацию прав на него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г. Житковичи, ул. Геологов, 4Д; 4Е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ых участках:</w:t>
      </w:r>
      <w:r>
        <w:rPr/>
        <w:t xml:space="preserve"> участок 1 – 0,1100 га; участок 2 – 0,04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Житковичский коммунальник», 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5-08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ых участков:</w:t>
      </w:r>
      <w:r>
        <w:rPr/>
        <w:t xml:space="preserve"> в установленном порядке использовать земельные участки в прежних целях, а при условии реконструкции недвижимого имущества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Житкович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, ограничений (обременений) прав на земельные участки; получить в установленном порядке решение Житковичского райисполком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фактическому назначению здания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 назначения, здания специализированного обрабатывающей промышленности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фактическому назначению здания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 назначения, здания специализированного обрабатывающей промышленности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987 руб. 3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1 041 руб. 82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77 028 руб. 64 коп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5 400 руб</w:t>
      </w:r>
      <w:r>
        <w:rPr>
          <w:b/>
          <w:lang w:val="en-US"/>
        </w:rPr>
        <w:t>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3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: здание специализированное для образования и (или) воспитания (здание школы ГУО «Хильчицкая средняя школа») с котельной, тиром, интернатом, уборной, гаражом, тремя складами, мастерской, погребом, паропроводом, одноэтажное кирпичное, наружная площадь (площадь застройки) – 1473 (1481) кв. м. Имущество отчуждается без наличия документов, удостоверяющих государственную регистрацию прав на него, на основании паспорта неиспользуемого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Ричёвский с/с, д. Хильчицы, ул. Стадионная, 10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1,00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отдел образования Житковичского райисполкома, тел. (02353) 5-51-10; 5-05-08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 настоящему назначению, а также при условии реконструкции для размещения объектов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Земельный участок имеет ограничения (обременения) прав в использовании земель. Виды ограничений (обременений) прав: 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код – 3,5, площадь – 1 га; ограничения (обременения) прав на земельные участки, расположенные в охранных зонах электрической сети, код – 5,2, площадь – 0,002 г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, ограничений (обременений) права на земельный участок; получить в установленном порядке архитектурно - 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0 лет (года)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существующему назначению здания специализированного для образования и (или) воспитания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существующему назначению здания специализированного для образования и (или) воспитания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775 руб. 58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1 435 руб. 86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25 020 руб. 10 коп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65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для образования и (или) воспитания (двухэтажное кирпичное здание межшкольного учебно-производственного комбината) с площадкой и дорожкой, общей площадью 931 кв. м, инв. № 321/С-9529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п. Уваровичи, пер. Советский, д.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360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 под здание многофункциональное, здание специализированное здравоохранения и (или) предоставления социальных услуг, здание административно-хозяйственное, здание административно-торговое, здание физкультурно-оздоровительного и спортивного назначения, здание специализированное для </w:t>
      </w:r>
      <w:r>
        <w:rPr/>
        <w:t>бытового обслуживания населения, здание специализированное розничной торговли, здание специализированное для общественного питания, здание гостиниц, мотелей, кемпингов, здание общежития</w:t>
      </w:r>
      <w:r>
        <w:rPr>
          <w:spacing w:val="-2"/>
        </w:rPr>
        <w:t xml:space="preserve"> при условии соблюдения собственником нормативных требований в области проектирования при проведении реконстру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провести реконструкцию приобретенного объекта и завершить указанные работы в течение 24 месяцев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реконструированный объект не менее одного года с момента ввода его в эксплуатацию по существующему назначению либо одному из следующих: многофункциональному, специализированному здравоохранения и (или) предоставления социальных услуг, административно-хозяйственному, административно-торговому, физкультурно-оздоровительному и спортивному, </w:t>
      </w:r>
      <w:r>
        <w:rPr/>
        <w:t>бытовому обслуживанию населения, розничной торговли, общественного питания, гостиниц, мотелей, кемпингов, общежития</w:t>
      </w:r>
      <w:r>
        <w:rPr>
          <w:spacing w:val="-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 758 руб. 58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364 301 руб. 31 коп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72 8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иного назначения (одноэтажное кирпичное здание центрального теплового пункта), общей площадью 141,4 кв. м, инв. № 321/С-622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 Буда-Кошелево, ул. Совхозная, 11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228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Буда-Кошелевский коммунальник», тел. (02336) 7-45-01,</w:t>
      </w:r>
      <w:r>
        <w:rPr>
          <w:rFonts w:eastAsia="Times New Roman"/>
          <w:sz w:val="30"/>
          <w:szCs w:val="30"/>
        </w:rPr>
        <w:t xml:space="preserve"> </w:t>
      </w:r>
      <w:r>
        <w:rPr/>
        <w:t>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 под здание многофункциональное, здание административно-хозяйственное, здание административно-торговое, здание специализированное для </w:t>
      </w:r>
      <w:r>
        <w:rPr/>
        <w:t xml:space="preserve">бытового обслуживания населения, здание специализированное розничной торговли, здание специализированное для общественного питания, здание коммунального хозяйства, здание специализированное для оказания ветеринарных услуг </w:t>
      </w:r>
      <w:r>
        <w:rPr>
          <w:spacing w:val="-2"/>
        </w:rPr>
        <w:t xml:space="preserve">при условии соблюдения собственником нормативных требований в области проектирования при проведении работ по его реконстру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приобретенное недвижимое имущество не менее двух лет, начиная не позднее 12 месяцев с момента заключения договора купли-продажи, по одному из следующих назначений: многофункциональному, административно-хозяйственному, административно-торговому, </w:t>
      </w:r>
      <w:r>
        <w:rPr/>
        <w:t>бытовому обслуживанию населения, розничной торговли, общественного питания, коммунального хозяйства, для оказания ветеринарн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одного года с момента ввода его в эксплуатацию по назначениям, указанным в пункте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81 руб. 80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32 926 руб. 92 коп.</w:t>
      </w:r>
      <w:r>
        <w:rPr>
          <w:bCs/>
        </w:rPr>
        <w:t xml:space="preserve"> 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6 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здание детского сада) с погребом, сараем, двумя беседками, забором, калиткой, площадкой, дорожкой, одноэтажное, общей площадью 614,6 кв. м, кирпичное, инв. № 335/С-6117. Имущество отчуждается по фактическому состоянию (сведения в ЕГРНИ и техническом паспорте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Петриковский район, Муляровский с/с, д. Слобода, ул. Молодеж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693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отдел образования Петриковского райисполкома, тел. (02350) 2-70-79, 2-70-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, при условии реконструкции под объекты бытового обслуживания населения, гостиниц, мотелей, кемпингов, оздоровительного назначения (для лечебно-профилактических и (или) санаторно-курортных целей), физкультурно-оздоровительного и (или) спортивного назначения, розничной торговли, общественного питания, объектов жилой застройки (под общежитие, под жилое помещ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, на этот земельный участок, ограничений (обременений) прав на него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4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</w:t>
      </w:r>
      <w:r>
        <w:rPr>
          <w:spacing w:val="-2"/>
          <w:lang w:val="en-US"/>
        </w:rPr>
        <w:t>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-продажи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Петри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Петриковского райисполкома от 21.10.2024 № 16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8 но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8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6-07T14:33:00Z</cp:lastPrinted>
  <dcterms:modified xsi:type="dcterms:W3CDTF">2024-11-01T08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