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 проведении</w:t>
      </w:r>
      <w:r>
        <w:rPr>
          <w:b/>
        </w:rPr>
        <w:t xml:space="preserve"> 3 октября 2024 года повторных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 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49, 309-32-09.</w:t>
      </w:r>
    </w:p>
    <w:p>
      <w:pPr>
        <w:pStyle w:val="Normal"/>
        <w:tabs>
          <w:tab w:val="clear" w:pos="708"/>
          <w:tab w:val="left" w:pos="2506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widowControl/>
        <w:tabs>
          <w:tab w:val="clear" w:pos="708"/>
          <w:tab w:val="left" w:pos="0" w:leader="none"/>
          <w:tab w:val="left" w:pos="2506" w:leader="none"/>
        </w:tabs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здание специализированное для образования и воспитания (детский сад - начальная школа) с тремя пристройками, теплицей с пристройкой, сараем, беседкой, уборной, террасой, тремя мощениями, забором, крыльцом, отмосткой, одно-двухэтажное кирпичное, общей площадью 1755,5 кв. м, инв. № 320/С- 27529; без наличия документов, удостоверяющих государственную регистрацию прав на данное имущество: сооружение специализированное энергетики (линия электропередачи), протяженностью 105,1 м; сооружение специализированное водохозяйственного назначения (водопроводная сеть), протяженностью 55,9 м; сооружение специализированное коммунального хозяйства (канализационная сеть) с тремя трубопроводами, протяженностью 162,4 м; сооружение специализированное энергетики (тепловая сеть), протяженностью 30,1 м; многолетние насаждения в количестве 3 шт.</w:t>
      </w:r>
    </w:p>
    <w:p>
      <w:pPr>
        <w:pStyle w:val="Normal"/>
        <w:widowControl/>
        <w:tabs>
          <w:tab w:val="clear" w:pos="708"/>
          <w:tab w:val="left" w:pos="0" w:leader="none"/>
          <w:tab w:val="left" w:pos="2506" w:leader="none"/>
        </w:tabs>
        <w:spacing w:lineRule="exact" w:line="180"/>
        <w:jc w:val="both"/>
        <w:rPr/>
      </w:pPr>
      <w:r>
        <w:rPr>
          <w:b/>
        </w:rPr>
        <w:t xml:space="preserve">Место нахождения: </w:t>
      </w:r>
      <w:r>
        <w:rPr/>
        <w:t>Гомельская область, Жлобинский район, Новомарковичский с/с, д. Кабановка, ул. Школьная, 14; линия электропередачи к дет. саду - нач. школа по ул. Школьная, 14; водопроводная сеть к дет. саду - нач. школа по ул. Школьная, 14; канализационная сеть к дет. саду - нач. школа по ул. Школьная, 14, тепловая сеть к ГУО «Кабановский детский сад - начальная школа».</w:t>
      </w:r>
    </w:p>
    <w:p>
      <w:pPr>
        <w:pStyle w:val="Normal"/>
        <w:widowControl/>
        <w:tabs>
          <w:tab w:val="clear" w:pos="708"/>
          <w:tab w:val="left" w:pos="360" w:leader="none"/>
          <w:tab w:val="left" w:pos="2506" w:leader="none"/>
        </w:tabs>
        <w:spacing w:lineRule="exact" w:line="180"/>
        <w:jc w:val="both"/>
        <w:rPr>
          <w:rFonts w:eastAsia="Times New Roman"/>
          <w:b/>
          <w:b/>
        </w:rPr>
      </w:pPr>
      <w:r>
        <w:rPr>
          <w:b/>
          <w:lang w:val="smn-FI"/>
        </w:rPr>
        <w:t>Информация о земельном участке</w:t>
      </w:r>
      <w:r>
        <w:rPr>
          <w:b/>
        </w:rPr>
        <w:t>:</w:t>
      </w:r>
      <w:r>
        <w:rPr/>
        <w:t xml:space="preserve"> площадь – 1.9501 га в аренду на 50 лет.</w:t>
      </w:r>
    </w:p>
    <w:p>
      <w:pPr>
        <w:pStyle w:val="Normal"/>
        <w:tabs>
          <w:tab w:val="clear" w:pos="708"/>
          <w:tab w:val="left" w:pos="2506" w:leader="none"/>
        </w:tabs>
        <w:spacing w:lineRule="exact" w:line="180"/>
        <w:jc w:val="both"/>
        <w:rPr/>
      </w:pPr>
      <w:r>
        <w:rPr>
          <w:b/>
          <w:lang w:val="smn-FI"/>
        </w:rPr>
        <w:t xml:space="preserve">Продавец: </w:t>
      </w:r>
      <w:r>
        <w:rPr>
          <w:lang w:val="smn-FI"/>
        </w:rPr>
        <w:t xml:space="preserve">отдел образования Жлобинского райисполкома, т. (02334) 2-35-72, </w:t>
      </w:r>
      <w:r>
        <w:rPr/>
        <w:t>9-03-04</w:t>
      </w:r>
      <w:r>
        <w:rPr>
          <w:lang w:val="smn-FI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2506" w:leader="none"/>
        </w:tabs>
        <w:spacing w:lineRule="exact" w:line="180"/>
        <w:jc w:val="both"/>
        <w:rPr/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в установленном порядке использовать земельный участок для размещения объекта бытового обслуживания; производства в соответствии с санитарными и противопожарными нормами; специализированного здания склада, торговых объектов, баз материально-технического снабжения, хранилищ, для физических лиц под жилые помещения и (или) для ведения личного подсобного хозяйства.</w:t>
      </w:r>
    </w:p>
    <w:p>
      <w:pPr>
        <w:pStyle w:val="Normal"/>
        <w:widowControl/>
        <w:tabs>
          <w:tab w:val="clear" w:pos="708"/>
          <w:tab w:val="left" w:pos="0" w:leader="none"/>
          <w:tab w:val="left" w:pos="2506" w:leader="none"/>
        </w:tabs>
        <w:spacing w:lineRule="exact" w:line="180"/>
        <w:jc w:val="both"/>
        <w:rPr>
          <w:bCs/>
        </w:rPr>
      </w:pPr>
      <w:r>
        <w:rPr>
          <w:bCs/>
        </w:rPr>
        <w:t>Ограничения (обременения) прав в использовании земельного участка на площади 0,0562 га в связи с его расположением в охранных зонах объектов инженерной инфраструктуры (охранная зона электрических сетей).</w:t>
      </w:r>
    </w:p>
    <w:p>
      <w:pPr>
        <w:pStyle w:val="Normal"/>
        <w:widowControl/>
        <w:tabs>
          <w:tab w:val="clear" w:pos="708"/>
          <w:tab w:val="left" w:pos="2506" w:leader="none"/>
        </w:tabs>
        <w:spacing w:lineRule="exact" w:line="180"/>
        <w:jc w:val="both"/>
        <w:rPr/>
      </w:pPr>
      <w:r>
        <w:rPr>
          <w:b/>
        </w:rPr>
        <w:t>Сведения об условиях, предусмотренных в решении об изъятии земельного участка:</w:t>
      </w:r>
      <w:r>
        <w:rPr/>
        <w:t xml:space="preserve"> заключить со Жлобинским райисполкомом договор аренды земельного участка и в течение двух месяцев со дня его подписания обеспечить государственную регистрацию права аренды на земельный участок; в случае изменения назначения недвижимого имущества обратиться в сроки, установленные законодательством, за архитектурно-планировочным заданием и техническими условиями для инженерно-технического обеспечения объекта строительства, иной проектной документацией; осуществления строительства, реконструкции объекта в сроки, определенные проектной документацией; получения победителем аукциона в установленном порядке разрешения райисполкома на проведение проектно-изыскательских работ и разработку строительного проекта на строительство (реконструкцию) объекта в срок, не превышающий 1 (один) год; по окончании срока аренды земельного участка, но не позднее срока, установленного решением Жлобинского райисполкома от 01.11.2017 № 2730, обратиться в райисполком для решения вопроса о его дальнейшем использовании или продлить срок пользования им; соблюдать права и обязанности иных землепользователей земельных участков; соблюдать режим хозяйственной деятельности, установленный ограничениями (обременениями) прав на земельный участок; предоставленный земельный участок использовать в соответствии с целевым назначением и условием его предоставления, согласно Кодексу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 xml:space="preserve">Обязательные условия электронных торгов: </w:t>
      </w:r>
      <w:r>
        <w:rPr>
          <w:spacing w:val="-2"/>
        </w:rPr>
        <w:t>срок начала осуществления покупателем предпринимательской деятельности на данном объекте не позднее 1 (одного) года с даты государственной регистрации договора купли-продажи и период осуществления покупателем предпринимательской деятельности с использованием приобретенного недвижимого имущества в течение 2 (двух) лет; в случае необходимости сноса приобретенного недвижимого имущества и (или) строительства нового объекта для осуществления предпринимательской деятельности: покупателю необходимо приступить к разработке проектной документации (в случае необходимости в разработке) для осуществления сноса и (или) строительства нового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сносу и (или) строительству нового объекта и завершить его строительство в соответствии со сроками, установленными проектной документацией, но не более 2 (двух лет); осуществлять предпринимательскую деятельность с использованием приобретенного недвижимого имущества и (или) построенного после его сноса в течение 1 (одного) года; в случае приобретенного покупателем недвижимого имущества для перевода его в жилое помещение без реконструкции и (или) использования его для ведения личного подсобного хозяйства, покупателю необходимо в установленном порядке осуществить его перевод в жилое помещение окончанием государственной регистрацией в течение 3 (трех) лет с даты государственной регистрации договора купли-продажи; в случае необходимости реконструкции приобретенного покупателем недвижимого имущества для перевода его в жилое помещение и (или) использования его для ведения личного подсобного хозяйства: покупателю необходимо приступить к разработке проектной документации для осуществления реконструкции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реконструкции объекта и завершить реконструкцию в соответствии со сроками, установленными проектной документацией, но не более 3 (трех) лет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, допускается отчуждение покупателем недвижимого имущества по согласованию со Жлобин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Жлобинского райисполкома от 29.08.2023 № 2484.</w:t>
      </w:r>
    </w:p>
    <w:p>
      <w:pPr>
        <w:pStyle w:val="Normal"/>
        <w:widowControl/>
        <w:tabs>
          <w:tab w:val="clear" w:pos="708"/>
          <w:tab w:val="left" w:pos="2506" w:leader="none"/>
        </w:tabs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5 базовых величин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1 базовая величина.</w:t>
      </w:r>
    </w:p>
    <w:p>
      <w:pPr>
        <w:pStyle w:val="Normal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ые строения – здание специализированное для образования и воспитания (здание школы) с двумя сараями, уборной, одноэтажное кирпичное, общей площадью 484,1 кв. м, инв. № 320/С-26868; здание специализированное для общественного питания (здание столовой), одноэтажное бревенчатое, общей площадью 94,4 кв. м, инв. № 320/С-26869; сооружения без наличия документов, удостоверяющих государственную регистрацию прав на данное имущество: линия электропередачи, протяженность – 126,9 м; участок канализационной сети, протяженность – 7,5 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Жлобинский район, Щедринский с/с, д. Китин, ул. Школьная, д. 18; линия электропередачи от питающей линии до зданий школы по ул. Школьной, 18; канализация бытовая от здания школы по ул. Школьной, 18 до выгребной ям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2,0015 га в аренду на 2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 xml:space="preserve">Продавец: </w:t>
      </w:r>
      <w:r>
        <w:rPr/>
        <w:t>отдел образования Жлобинского райисполкома, тел. (02334) 9-03-0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 целевому назначению в соответствии с предоставлением согласно пункта 1 решения Жлобинского райисполкома от 16.05.2022 № 1685, а также возможно изменить целевое назначение земельного участка при условии изменения в установленном порядке целевого назначения объекта на: здание одноквартирного или блокированного жилого дома, здание специализированное для бытового обслуживания населения, здание административно-хозяйственное, здание специализированное розничной торговли, производства в соответствии с санитарными и противопожарными нормами, здание гостиниц, мотелей, кемпингов, здание специализированное здравоохранения и предоставления социальных услуг, здание специализированное для образования и воспитания, здание специализированное коммунального хозяйства, специализированное физкультурно-оздоровительного и спортивного назначения или использования приобретенного недвижимого имущества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о Жлобинским райисполкомом договор аренды земельного участка и в течение двух месяцев со дня его подписания обеспечить государственную регистрацию возникновения права аренды на земельный участок, уточнение целевого назначения земельного участка; в случае изменения назначения недвижимого имущества обратиться в сроки, установленные законодательством, за архитектурно-планировочным заданием и техническими условиями для инженерно-технического обеспечения объекта строительства, иной проектной документацией; осуществлять строительство, реконструкцию объекта в сроки, определенные проектной документацией; получить в установленном порядке разрешения Жлобинского райисполкома на проведение проектно-изыскательских работ и разработку строительного проекта на строительство (реконструкцию) объекта в срок, не превышающий 1 (один) год; по миновании надобности, но не позднее трех месяцев до истечения срока, установленного пунктом 2 решения Жлобинского райисполкома от 16.05.2022 № 1685, обратиться в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предоставленный земельный участок использовать в соответствии с целевым назначением и условием его предоставления, согласно Кодексу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Обязательные условия электронных торгов:</w:t>
      </w:r>
      <w:r>
        <w:rPr>
          <w:spacing w:val="-2"/>
        </w:rPr>
        <w:t xml:space="preserve"> срок начала осуществления покупателем предпринимательской деятельности на данном объекте не позднее 1 (одного) года с даты государственной регистрации договора купли-продажи и период осуществления покупателем предпринимательской деятельности с использованием приобретенного недвижимого имущества в течение 2 (двух) лет; в случае необходимости сноса приобретенного недвижимого имущества и (или) строительства нового объекта для осуществления предпринимательской деятельности: покупателю необходимо приступить к разработке проектной документации (в случае необходимости в разработке) для осуществления сноса и (или) строительства нового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сносу и (или) строительству нового объекта и завершить его строительство в соответствии со сроками, установленными проектной документацией, но не более 2 (двух лет); осуществлять предпринимательскую деятельность с использованием приобретенного недвижимого имущества и (или) построенного после его сноса в течение 1 (одного) года; в случае приобретенного покупателем недвижимого имущества для перевода его в жилое помещение без реконструкции и (или) использования его для ведения личного подсобного хозяйства, покупателю необходимо в установленном порядке осуществить его перевод в жилое помещение окончанием государственной регистрацией в течение 3 (трех) лет с даты государственной регистрации договора купли-продажи; в случае необходимости реконструкции приобретенного покупателем недвижимого имущества для перевода его в жилое помещение и (или) использования его для ведения личного подсобного хозяйства: покупателю необходимо приступить к разработке проектной документации для осуществления реконструкции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реконструкции объекта и завершить реконструкцию в соответствии со сроками, установленными проектной документацией, но не более 3 (трех) лет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, допускается отчуждение покупателем недвижимого имущества по согласованию со Жлобин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Жлобинского райисполкома от 29.08.2023 № 2544.</w:t>
      </w:r>
    </w:p>
    <w:p>
      <w:pPr>
        <w:pStyle w:val="Normal"/>
        <w:spacing w:lineRule="exact" w:line="180"/>
        <w:jc w:val="both"/>
        <w:rPr>
          <w:b/>
          <w:b/>
          <w:bCs/>
          <w:highlight w:val="yellow"/>
        </w:rPr>
      </w:pPr>
      <w:r>
        <w:rPr>
          <w:b/>
          <w:bCs/>
        </w:rPr>
        <w:t xml:space="preserve">Начальная цена предмета электронных торгов: </w:t>
      </w:r>
      <w:r>
        <w:rPr>
          <w:bCs/>
        </w:rPr>
        <w:t>4 базовые величины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1 базовая величина.</w:t>
      </w:r>
    </w:p>
    <w:p>
      <w:pPr>
        <w:pStyle w:val="Normal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образования и (или) воспитания (здание детского сада) с беседкой, сараем, погребом, уборной, навесом, ограждением, мощением, одноэтажное кирпичное, общей площадью 442,6 кв. м, инв. № 320/С-2952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Жлобинский район, Коротковичский с/с, д. Плесовичская Слободка, ул. Молодежная, 1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4026 га в аренду по 17 сентября 2065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 xml:space="preserve">Продавец: </w:t>
      </w:r>
      <w:r>
        <w:rPr/>
        <w:t>отдел образования Жлобинского райисполкома, тел. (02334) 9-03-0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 целевому назначению в соответствии с предоставлением согласно пункта 1 решения Жлобинского райисполкома от 04.07.2022 № 2324, а также возможно изменить целевое назначение земельного участка при условии изменения в установленном порядке целевого назначения объекта на: здание одноквартирного или блокированного жилого дома, здание специализированное для бытового обслуживания населения, здание административно-хозяйственное, здание специализированное розничной торговли, производства в соответствии с санитарными и противопожарными нормами, здание гостиниц, мотелей, кемпингов, здание специализированное здравоохранения и предоставления социальных услуг, здание специализированное для образования и воспитания, здание специализированное коммунального хозяйства, специализированное физкультурно-оздоровительного и спортивного назначения или использования приобретенного недвижимого имущества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права аренды на земельный участок; в случае изменения назначения недвижимого имущества обратиться в сроки, установленные законодательством за архитектурно-планировочным заданием и техническими условиями для инженерно-технического обеспечения объекта строительства, иной проектной документацией; осуществлять строительство, реконструкцию объекта в сроки, определенные проектной документацией; получить в установленном порядке разрешения Жлобинского райисполкома на проведение проектно-изыскательских работ и разработку строительного проекта на строительство (реконструкцию) объекта в срок, не превышающий 1 (один) год; по минованию надобности, но не позднее трех месяцев до истечения срока, установленного пунктом 2 решения Жлобинского райисполкома от 04.07.2022 № 2324, обратиться в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предоставленный земельный участок использовать в соответствии с целевым назначением и условиями его предоставления, согласно кодексу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>срок начала осуществления покупателем предпринимательской деятельности на данном объекте не позднее 1 (одного) года с даты государственной регистрации договора купли-продажи и период осуществления покупателем предпринимательской деятельности с использованием приобретенного недвижимого имущества в течение 2 (двух) лет; в случае необходимости сноса приобретенного недвижимого имущества и (или) строительства нового объекта для осуществления предпринимательской деятельности: покупателю необходимо приступить к разработке проектной документации (в случае необходимости в разработке) для осуществления сноса и (или) строительства нового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сносу и (или) строительству нового объекта и завершить его строительство в соответствии со сроками, установленными проектной документацией, но не более 2 (двух лет); осуществлять предпринимательскую деятельность с использованием приобретенного недвижимого имущества и (или) построенного после его сноса в течение 1 (одного) года; в случае приобретенного покупателем недвижимого имущества для перевода его в жилое помещение без реконструкции и (или) использования его для ведения личного подсобного хозяйства, покупателю необходимо в установленном порядке осуществить его перевод в жилое помещение окончанием государственной регистрацией в течение 3 (трех) лет с даты государственной регистрации договора купли-продажи; в случае необходимости реконструкции приобретенного покупателем недвижимого имущества для перевода его в жилое помещение и (или) использования его для ведения личного подсобного хозяйства: покупателю необходимо приступить к разработке проектной документации для осуществления реконструкции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реконструкции объекта и завершить реконструкцию в соответствии со сроками, установленными проектной документацией, но не более 3 (трех) лет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, допускается отчуждение покупателем недвижимого имущества по согласованию со Жлобин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Жлобинского райисполкома от 29.08.2023 № 248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Cs/>
          <w:highlight w:val="yellow"/>
        </w:rPr>
      </w:pPr>
      <w:r>
        <w:rPr>
          <w:b/>
          <w:bCs/>
        </w:rPr>
        <w:t xml:space="preserve">Начальная цена предмета электронных торгов: </w:t>
      </w:r>
      <w:r>
        <w:rPr>
          <w:bCs/>
        </w:rPr>
        <w:t>1 базовая величина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1 базовая величина.</w:t>
      </w:r>
    </w:p>
    <w:p>
      <w:pPr>
        <w:pStyle w:val="Normal"/>
        <w:tabs>
          <w:tab w:val="clear" w:pos="708"/>
          <w:tab w:val="left" w:pos="2506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4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ое строение – здание специализированное для образования и (или) воспитания (здание детского сада) с сараем, погребом, забором, одноэтажное кирпичное, общей площадью 313,1 кв. м, инв. № 320/С-2539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Жлобинский район, Щедринский с/с, д. Китин, ул.Центральная, 1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3507 га, срок аренды до 1 июля 2042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Жлобинского райисполкома, тел. (02334) 9-03-0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 целевому назначению в соответствии с предоставлением согласно пункта 1 решения Жлобинского райисполкома от 04.07.2022 № 2331, а также возможно изменить целевое назначение земельного участка при условии изменения в установленном порядке целевого назначения объекта на: здание одноквартирного или блокированного жилого дома, здание специализированное для бытового обслуживания населения, здание административно-хозяйственное, здание специализированное розничной торговли, производства в соответствии с санитарными и противопожарными нормами, здание гостиниц, мотелей, кемпингов, здание специализированное здравоохранения и предоставления социальных услуг, здание специализированное для образования и воспитания, здание специализированное коммунального хозяйства, специализированное физкультурно-оздоровительного и спортивного назначения или использования приобретенного недвижимого имущества для ведения личного подсобного хозяйства.</w:t>
      </w:r>
    </w:p>
    <w:p>
      <w:pPr>
        <w:pStyle w:val="Normal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на земельные участки, расположенные в охранных зонах электрических сетей, площадь 0.0287 га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 на земельный участок, ограничений (обременений) прав на него; в случае изменения назначения недвижимого имущества обратиться в сроки установленные законодательством за архитектурно-планировочным заданием и техническими условиями для инженерно-технического обеспечения объекта строительства, иной проектной документацией; осуществлять строительство, реконструкцию объекта в сроки, определенные проектной документацией; получить в установленном порядке разрешения Жлобинского райисполкома на проведение проектно-изыскательских работ и разработку строительного проекта на строительство (реконструкцию) объекта в срок, не превышающий 1 (один) год; по минованию надобности, но не позднее трех месяцев до истечения срока, установленного пунктом 2 решения Жлобинского райисполкома от 04.07.2022 № 2331, обратиться в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соблюдать специальный режим хозяйственной деятельности, установленный ограничениями (обременениями) прав в использовании земельного участка; предоставленный земельный участок использовать в соответствии с целевым назначением и условием его предоставления, согласно Кодексу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>срок начала осуществления покупателем предпринимательской деятельности на данном объекте не позднее 1 (одного) года с даты государственной регистрации договора купли-продажи и период осуществления покупателем предпринимательской деятельности с использованием приобретенного недвижимого имущества в течение 2 (двух) лет; в случае необходимости сноса приобретенного недвижимого имущества и (или) строительства нового объекта для осуществления предпринимательской деятельности: покупателю необходимо приступить к разработке проектной документации (в случае необходимости в разработке) для осуществления сноса и (или) строительства нового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сносу и (или) строительству нового объекта и завершить его строительство в соответствии со сроками, установленными проектной документацией, но не более 2 (двух лет); осуществлять предпринимательскую деятельность с использованием приобретенного недвижимого имущества и (или) построенного после его сноса в течение 1 (одного) года; в случае приобретенного покупателем недвижимого имущества для перевода его в жилое помещение без реконструкции и (или) использования его для ведения личного подсобного хозяйства, покупателю необходимо в установленном порядке осуществить его перевод в жилое помещение окончанием государственной регистрацией в течение 3 (трех) лет с даты государственной регистрации договора купли-продажи; в случае необходимости реконструкции приобретенного покупателем недвижимого имущества для перевода его в жилое помещение и (или) использования его для ведения личного подсобного хозяйства: покупателю необходимо приступить к разработке проектной документации для осуществления реконструкции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реконструкции объекта и завершить реконструкцию в соответствии со сроками, установленными проектной документацией, но не более 3 (трех) лет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, допускается отчуждение покупателем недвижимого имущества по согласованию со Жлобин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Жлобинского райисполкома от 29.08.2023 № 248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Cs/>
          <w:highlight w:val="yellow"/>
        </w:rPr>
      </w:pPr>
      <w:r>
        <w:rPr>
          <w:b/>
          <w:bCs/>
        </w:rPr>
        <w:t xml:space="preserve">Начальная цена предмета электронных торгов: </w:t>
      </w:r>
      <w:r>
        <w:rPr>
          <w:bCs/>
        </w:rPr>
        <w:t>1 базовая величина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1 базовая величина.</w:t>
      </w:r>
    </w:p>
    <w:p>
      <w:pPr>
        <w:pStyle w:val="Normal"/>
        <w:tabs>
          <w:tab w:val="clear" w:pos="708"/>
          <w:tab w:val="left" w:pos="2506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неустановленного назначения (здание нежилое) с сараем, калиткой, забором, одноэтажное кирпичное, общей площадью 164,4 кв. м, без наличия документов, удостоверяющих государственную регистрацию прав на данное имуществ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Жлобинский район, Краснобережский с/с, д. Горбачевка, 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1000 га в аренду на 3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Продавец недвижимого имущества:</w:t>
      </w:r>
      <w:r>
        <w:rPr/>
        <w:t xml:space="preserve"> коммунальное сельскохозяйственное унитарное предприятие «Краснобережский», тел. (02334) 9-93-42, 9-03-0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 настоящему назначению, а также при условии реконструкции в качестве здания одноквартирного или блокированного жилого дома, здания специализированного для бытового обслуживания населения, здания административно-хозяйственного, здания специализированное розничной торговли и друго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о Жлобинским райисполкомом договор аренды земельного участка и в течение двух месяцев со дня его подписания обеспечить государственную регистрацию права аренды на земельный участок; в случае изменения назначения недвижимого имущества обратиться в сроки, установленные законодательством, за архитектурно-планировочным заданием и техническими условиями для инженерно-технического обеспечения объекта строительства, иной проектной документацией; осуществлять строительство, реконструкцию объекта в сроки, определенные проектной документацией; по миновании надобности, но не позднее трех месяцев до истечения срока, установленного пунктом 2 решения Жлобинского райисполкома от 13.07.2020 № 1843, обратиться в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предоставленный земельный участок использовать в соответствии с целевым назначением и условием его предоставления, согласно Кодексу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>срок начала осуществления покупателем предпринимательской деятельности на данном объекте не позднее 1 (одного) года с даты государственной регистрации договора купли-продажи и период осуществления покупателем предпринимательской деятельности с использованием приобретенного недвижимого имущества в течение 2 (двух) лет; в случае необходимости сноса приобретенного недвижимого имущества и (или) строительства нового объекта для осуществления предпринимательской деятельности: покупателю необходимо приступить к разработке проектной документации (в случае необходимости в разработке) для осуществления сноса и (или) строительства нового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сносу и (или) строительству нового объекта и завершить его строительство в соответствии со сроками, установленными проектной документацией, но не более 2 (двух лет); осуществлять предпринимательскую деятельность с использованием приобретенного недвижимого имущества и (или) построенного после его сноса в течение 1 (одного) года; в случае приобретенного покупателем недвижимого имущества для перевода его в жилое помещение без реконструкции и (или) использования его для ведения личного подсобного хозяйства, покупателю необходимо в установленном порядке осуществить его перевод в жилое помещение окончанием государственной регистрацией в течение 3 (трех) лет с даты государственной регистрации договора купли-продажи; в случае необходимости реконструкции приобретенного покупателем недвижимого имущества для перевода его в жилое помещение и (или) использования его для ведения личного подсобного хозяйства: покупателю необходимо приступить к разработке проектной документации для осуществления реконструкции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реконструкции объекта и завершить реконструкцию в соответствии со сроками, установленными проектной документацией, но не более 3 (трех) лет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, допускается отчуждение покупателем недвижимого имущества по согласованию со Жлобин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Жлобинского райисполкома от 29.08.2023 № 248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>Расходы, связанные с формированием земельного участка: 477 руб. 40 ко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Задаток для участия в электронных торгах:</w:t>
      </w:r>
      <w:r>
        <w:rPr>
          <w:b/>
          <w:spacing w:val="-2"/>
        </w:rPr>
        <w:t xml:space="preserve"> </w:t>
      </w:r>
      <w:r>
        <w:rPr>
          <w:spacing w:val="-2"/>
        </w:rPr>
        <w:t>1 базовая величина.</w:t>
      </w:r>
    </w:p>
    <w:p>
      <w:pPr>
        <w:pStyle w:val="Normal"/>
        <w:spacing w:lineRule="exact" w:line="180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ind w:left="5245" w:hanging="0"/>
        <w:jc w:val="both"/>
        <w:rPr>
          <w:b/>
          <w:b/>
          <w:bCs/>
        </w:rPr>
      </w:pPr>
      <w:r>
        <w:rPr>
          <w:b/>
          <w:spacing w:val="-2"/>
        </w:rPr>
        <w:t>Лот № 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ые строения: здание специализированное для образования и воспитания (здание средней школы) с подвалом, овощехранилищем, калиткой, двумя воротами, ограждением, двумя дорожками, двухэтажное кирпичное, общей площадью 1509,1 кв. м, инв. № 334/С-8618; здание специализированное складов, торговых баз, баз материально-технического снабжения, хранилищ (здание склада), одноэтажное кирпичное, общей площадью 46,2 кв. м, инв. № 334/С-10114; здание специализированное коммунального хозяйства (здание котельной) с тамбуром, одноэтажное, материал стен – панели железобетонные, общей площадью 228,8 кв. м, инв. № 334/С-8661; сооружение специализированное коммунального хозяйства (водопровод), составные элементы: трубопровод, протяженностью 53,9 м, инв. № 334/С-12649; сооружение специализированное коммунального хозяйства (канализация), составные элементы: четыре трубопровода, протяженностью 229,8 м, инв. № 334/С-12650; сооружение специализированное коммунального хозяйства (теплосети), составные элементы: трубопровод, протяженностью 134,4 м, инв. № 334/С-12651; котел № 1 КВС-063, котел № 2 КВС-06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Лельчицкий район, Буйновичский с/с, д. Острожанка, ул. Молодежная, 7; ул. Молодежная, 7/1; ул. Молодежная; ул. Молодежная, Отдел образования, спорта и туризм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ых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ах:</w:t>
      </w:r>
      <w:r>
        <w:rPr>
          <w:spacing w:val="-2"/>
        </w:rPr>
        <w:t xml:space="preserve"> площадь – 0.9390 га, 0.2678 га в аренду по 10 апреля 2047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государственное учреждение образования «Буйновичская средняя школа», тел. (02356) 2-29-12, 2-29-0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ых участков: </w:t>
      </w:r>
      <w:r>
        <w:rPr>
          <w:spacing w:val="-2"/>
        </w:rPr>
        <w:t>в установленном законодательством порядке использовать земельные участки при условии проведения капитальных ремонтов и реконструкций зданий и благоустройства территорий для размещения общежития, спального корпуса школ-интернатов, детских домов, дома для престарелых и инвалидов, гостиниц, мотелей, кемпингов, складов, торговых баз, баз материально-технического снабжения, хранилищ, объектов здравоохранения и предоставления социальных услуг, общественного питания, розничной торговли, административного назначения, культурно-просветительного и зрелищного назначения, бытового обслуживания населения, физкультурно-оздоровительного и спортивного назначения, для лечебно-профилактических и санаторно-курортных целей, оптовой торговли, материально-технического снабжения и сбыта продукции, для производства продуктов питания, включая напитки, и табака, для производства текстильных, швейных и кожаных изделий, многофункционального назнач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, устанавливаемые в отношении недвижимого имущества, находящегося в охранных зонах линий электропередачи, площадь 0.0225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, устанавливаемые в отношении недвижимого имущества, находящегося в охранных зонах линий электропередачи, площадь 0.0890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ых участков: </w:t>
      </w:r>
      <w:r>
        <w:rPr>
          <w:spacing w:val="-2"/>
        </w:rPr>
        <w:t>заключить с Лельчицким райисполкомом договор аренды земельных участков и в течение двух месяцев со дня его подписания обеспечить государственную регистрацию земельных участков прав, ограничений (обременений) прав на них в Лельчицком бюро Мозырского филиала республиканского унитарного предприятия «Гомельское агентство по государственной регистрации и земельному кадастру»; осуществить реконструкцию объекта в сроки, определенные проектно-сметной документ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  <w:r>
        <w:rPr/>
        <w:t>осуществление покупателем предпринимательской деятельности с использованием приобретенного недвижимого имущества не менее двух лет, начиная не позднее 12 месяцев с даты регистрации договора купли-продажи. Покупатель имеет право на снос отдельный объектов, входящих в состав приобретенного недвижимого имущества, которые не могут быть использованы им для осуществления предпринимательской деятельности. 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предпринимательской деятельности, осуществить их снос и завершить строительство в течение трех лет с даты регистрации договора купли-продажи; 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 завершить его строительство не позднее четырех лет с даты регистрации договора купли-продажи и использовать построенный объект для осуществления предпринимательской деятельности не менее двух лет с момента ввода его в эксплуатацию;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даты регистрации договора купли-продажи, использовать реконструированный объект для осуществления предпринимательской деятельности не менее двух лет с момента ввода его в эксплуатацию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Лельчиц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Лельчицкого райисполкома от 25.07.2023 № 65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highlight w:val="yellow"/>
        </w:rPr>
      </w:pPr>
      <w:r>
        <w:rPr>
          <w:b/>
          <w:bCs/>
        </w:rPr>
        <w:t xml:space="preserve">Начальная цена предмета электронных торгов: </w:t>
      </w:r>
      <w:r>
        <w:rPr>
          <w:bCs/>
        </w:rPr>
        <w:t>8 базовых величи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</w:rPr>
        <w:t>Задаток для участия в электронных торгах:</w:t>
      </w:r>
      <w:r>
        <w:rPr>
          <w:b/>
          <w:spacing w:val="-2"/>
        </w:rPr>
        <w:t xml:space="preserve"> </w:t>
      </w:r>
      <w:r>
        <w:rPr>
          <w:spacing w:val="-2"/>
        </w:rPr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ind w:left="5245" w:hanging="0"/>
        <w:jc w:val="both"/>
        <w:rPr>
          <w:b/>
          <w:b/>
          <w:bCs/>
        </w:rPr>
      </w:pPr>
      <w:r>
        <w:rPr>
          <w:b/>
          <w:spacing w:val="-2"/>
        </w:rPr>
        <w:t>Лот № 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ые строения: здание специализированное для образования и воспитания (здание школы-сада) со складом, уборной, погребом, ограждением, покрытием, теневым навесом, площадкой для мусора, двумя теневыми навесами, колодцем, водопроводной сетью, тепловой сетью, канализационной сетью, одно-двухэтажное кирпичное, общей площадью 2806,4 кв. м, инв. № 334/С-8518; здание специализированное коммунального хозяйства (здание котельной) с навесом, дымовой трубой, двухэтажное, наружные стены –панели железобетонные, общей площадью 417,6 кв. м, инв. № 334/С-8519; котел № 1 КВС-0,3, котел № 2 КВС-0,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Лельчицкий район, Буйновичский с/с, д. Буда-Софиевка, ул. Школьная, 2; ул. Школьная, 2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ых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ах:</w:t>
      </w:r>
      <w:r>
        <w:rPr>
          <w:spacing w:val="-2"/>
        </w:rPr>
        <w:t xml:space="preserve"> площадь – 2.7814 га; 0.3201 га в аренду по 10 апреля 2047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государственное учреждение образования «Буйновичская средняя школа», тел. (02356) 2-29-12, 2-29-0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 возможном использовании земельных участков: </w:t>
      </w:r>
      <w:r>
        <w:rPr>
          <w:spacing w:val="-2"/>
        </w:rPr>
        <w:t>в установленном законодательством порядке использовать земельные участки при условии проведения капитальных ремонтов и реконструкций зданий и благоустройства территорий для размещения общежития, спального корпуса школ-интернатов, детских домов, дома для престарелых и инвалидов, гостиниц, мотелей, кемпингов, складов, торговых баз, баз материально-технического снабжения, хранилищ, объектов здравоохранения и предоставления социальных услуг, общественного питания, розничной торговли, административного назначения, культурно-просветительного и зрелищного назначения, бытового обслуживания населения, физкультурно-оздоровительного и спортивного назначения, для лечебно-профилактических и санаторно-курортных целей, оптовой торговли, материально-технического снабжения и сбыта продукции, для производства продуктов питания, включая напитки, и табака, для производства текстильных, швейных и кожаных изделий, многофункционального назнач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ых участков: </w:t>
      </w:r>
      <w:r>
        <w:rPr>
          <w:spacing w:val="-2"/>
        </w:rPr>
        <w:t>заключить с Лельчицким райисполкомом договор аренды земельных участков и в течение двух месяцев со дня его подписания обеспечить государственную регистрацию земельных участков прав, ограничений (обременений) прав на них в Лельчицком бюро Мозырского филиала республиканского унитарного предприятия «Гомельское агентство по государственной регистрации и земельному кадастру»; осуществить реконструкцию объекта в сроки, определенные проектно-сметной документ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осуществление покупателем предпринимательской деятельности с использованием приобретенного недвижимого имущества не менее двух лет, начиная не позднее 12 месяцев с даты регистрации договора купли-продажи. Покупатель имеет право на снос отдельный объектов, входящих в состав приобретенного недвижимого имущества, которые не могут быть использованы им для осуществления предпринимательской деятельности. 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предпринимательской деятельности, осуществить их снос и завершить строительство в течение трех лет с даты регистрации договора купли-продажи; 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 завершить его строительство не позднее четырех лет с даты регистрации договора купли-продажи и использовать построенный объект для осуществления предпринимательской деятельности не менее двух лет с момента ввода его в эксплуатацию;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даты регистрации договора купли-продажи, использовать реконструированный объект для осуществления предпринимательской деятельности не менее двух лет с момента ввода его в эксплуатацию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Лельчиц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Лельчицкого райисполкома от 25.07.2023 № 65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</w:rPr>
        <w:t xml:space="preserve">Начальная цена предмета электронных торгов: </w:t>
      </w:r>
      <w:r>
        <w:rPr/>
        <w:t>4 базовые величи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Задаток для участия в электронных торгах:</w:t>
      </w:r>
      <w:r>
        <w:rPr>
          <w:b/>
          <w:spacing w:val="-2"/>
        </w:rPr>
        <w:t xml:space="preserve"> </w:t>
      </w:r>
      <w:r>
        <w:rPr>
          <w:spacing w:val="-2"/>
        </w:rPr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jc w:val="center"/>
        <w:rPr>
          <w:b/>
          <w:b/>
        </w:rPr>
      </w:pPr>
      <w:r>
        <w:rPr>
          <w:b/>
        </w:rPr>
        <w:t>Лот № 8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здание специализированное физкультурно-оздоровительного и спортивного назначения (здание оборонно-спортивного оздоровительного лагеря) со спортивным залом, двухэтажное кирпичное, общей площадью 1813 кв. м, инв. № 334/С-9279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>Место нахождения:</w:t>
      </w:r>
      <w:r>
        <w:rPr/>
        <w:t xml:space="preserve"> </w:t>
      </w:r>
      <w:r>
        <w:rPr>
          <w:bCs/>
          <w:lang w:val="smn-FI"/>
        </w:rPr>
        <w:t>Гомельская область, Лельчицкий район, Буйновичский с/с, аг. Буйновичи, ул. Колхозная, д. 46А</w:t>
      </w:r>
      <w:r>
        <w:rPr>
          <w:bCs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70"/>
        <w:jc w:val="both"/>
        <w:rPr>
          <w:b/>
          <w:b/>
        </w:rPr>
      </w:pPr>
      <w:r>
        <w:rPr>
          <w:b/>
          <w:lang w:val="smn-FI"/>
        </w:rPr>
        <w:t>Информация о земельном участке</w:t>
      </w:r>
      <w:r>
        <w:rPr>
          <w:b/>
        </w:rPr>
        <w:t>:</w:t>
      </w:r>
      <w:r>
        <w:rPr/>
        <w:t xml:space="preserve"> площадь – 0.6378 га в аренду на 25 лет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 xml:space="preserve">Продавец: </w:t>
      </w:r>
      <w:r>
        <w:rPr/>
        <w:t xml:space="preserve">отдел образования Лельчицкого райисполкома, тел. (02356) 2-29-12, 2-29-08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в установленном законодательством порядке использовать земельный участок для размещения объектов розничной торговли, административного назначения, бытового обслуживания населения, общественного питания, оптовой торговли, материально-технического и продовольственного снабжения, заготовок и сбыта продукции, историко-культурного наследия, физкультурно-оздоровительного и спортивного назначения, культурно-просветительного и зрелищного назначения, коммунального хозяйства, для обработки древесины и производства изделий из дерева, включая мебель, для производства текстильных, швейных и кожаных изделий,  для производства строительных материалов, для ремонта и технического обслуживания автомобилей при условии выполнения капитального ремонта зданий и благоустройства территории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  <w:bCs/>
        </w:rPr>
        <w:t xml:space="preserve">Сведения об условиях, предусмотренных в решении об изъятии земельного участка: </w:t>
      </w:r>
      <w:r>
        <w:rPr>
          <w:bCs/>
        </w:rPr>
        <w:t>заключить с Лельчицким райисполкомом договор аренды земельного участка и в течение двух месяцев со дня его подписания обеспечить государственную регистрацию земельного участка, прав, ограничений (обременений) прав на него в Лельчицком бюро Мозырского филиала республиканского унитарного предприятия «Гомельское агентство по государственной регистрации и земельному кадастру»; осуществить реконструкцию объекта в сроки, определенные проектно-сметной документацией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  <w:lang w:val="be-BY"/>
        </w:rPr>
      </w:pPr>
      <w:r>
        <w:rPr>
          <w:b/>
          <w:bCs/>
        </w:rPr>
        <w:t>Обязательные условия электронных торгов:</w:t>
      </w:r>
      <w:r>
        <w:rPr>
          <w:bCs/>
        </w:rPr>
        <w:t xml:space="preserve"> начало осуществления предпринимательской деятельности на объекте в течение двух лет с даты государственной регистрации договора купли-продажи, осуществление покупателем предпринимательской деятельности на объекте не менее трех лет с использованием приобретенного объекта недвижимости и (или) построенных новых объектов, в случае его сноса, если объект недвижимости не может быть использован покупателем для осуществления предпринимательской деятельности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>Задаток для участия в электронных торгах:</w:t>
      </w:r>
      <w:r>
        <w:rPr/>
        <w:t xml:space="preserve"> 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  <w:t>Лот № 9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ые строения: здание административно-хозяйственное (административное здание) с подвалом, навесом, воротами, покрытием, общей площадью 1695,8 кв. м, трехэтажное кирпичное, инв. № 324/С-5035; здание специализированное коммунального хозяйства (котельная) с крыльцом и трубой, общей площадью 33,7 кв. м, одноэтажное, материал стен – газосиликатные блоки, </w:t>
      </w:r>
      <w:r>
        <w:rPr>
          <w:spacing w:val="-2"/>
        </w:rPr>
        <w:t>без наличия документов, удостоверяющих государственную регистрацию прав на данное имущество.</w:t>
      </w:r>
      <w:r>
        <w:rPr/>
        <w:t xml:space="preserve"> 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Чечерский район, г. Чечерск, ул. Советская, 42, 42/1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lang w:val="smn-FI"/>
        </w:rPr>
        <w:t>Информация о земельном участке</w:t>
      </w:r>
      <w:r>
        <w:rPr>
          <w:b/>
        </w:rPr>
        <w:t>:</w:t>
      </w:r>
      <w:r>
        <w:rPr/>
        <w:t xml:space="preserve"> площадь – 0,1807 га в аренду сроком на 50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коммунальное жилищное унитарное предприятие «Чечерское», тел.</w:t>
      </w:r>
      <w:r>
        <w:rPr>
          <w:rFonts w:eastAsia="Times New Roman"/>
          <w:sz w:val="30"/>
          <w:szCs w:val="30"/>
        </w:rPr>
        <w:t xml:space="preserve"> </w:t>
      </w:r>
      <w:r>
        <w:rPr/>
        <w:t xml:space="preserve">(02332) 7-83-06, 7-83-74. 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использовать земельный участок для размещения объектов физкультурно-оздоровительного и спортивного назначения, бытового обслуживания населения, традиционных народных промыслов, розничной торговли, общественного питания, гостиничного назначения, многоквартирной жилой застройки с объектами обслуживания, иного назначения, объектов образования и воспитания, при условии соблюдения собственником нормативных требований в области проектирования при проведении реконструкции, модернизации, капитального ремонта обозначенного объекта.</w:t>
      </w:r>
    </w:p>
    <w:p>
      <w:pPr>
        <w:pStyle w:val="Normal"/>
        <w:spacing w:lineRule="exact" w:line="180"/>
        <w:jc w:val="both"/>
        <w:rPr/>
      </w:pPr>
      <w:r>
        <w:rPr/>
        <w:t>Ограничения (обременения) прав на земельные участки, расположенные на территории, подвергшейся радиоактивному загрязнению в результате катастрофы на Чернобыльской АЭС (в зоне с правом на отселение)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Чечерским райисполкомом договор аренды земельного участка и обеспечить согласно действующему законодательству государственную регистрацию земельного участка и возникновения прав, ограничений (обременений) прав на него; получить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 и разработку строительного проекта на строительство объекта в срок, не превышающий двух лет;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, определенные проектной документацией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Обязательные условия электронных торгов:</w:t>
      </w:r>
      <w:r>
        <w:rPr/>
        <w:t xml:space="preserve"> 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- деятельности некоммерческих организаций (далее - 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.</w:t>
      </w:r>
    </w:p>
    <w:p>
      <w:pPr>
        <w:pStyle w:val="Normal"/>
        <w:spacing w:lineRule="exact" w:line="180"/>
        <w:jc w:val="both"/>
        <w:rPr/>
      </w:pPr>
      <w:r>
        <w:rPr/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</w:t>
      </w:r>
    </w:p>
    <w:p>
      <w:pPr>
        <w:pStyle w:val="Normal"/>
        <w:spacing w:lineRule="exact" w:line="180"/>
        <w:jc w:val="both"/>
        <w:rPr/>
      </w:pPr>
      <w:r>
        <w:rPr/>
        <w:t>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</w:t>
      </w:r>
    </w:p>
    <w:p>
      <w:pPr>
        <w:pStyle w:val="Normal"/>
        <w:spacing w:lineRule="exact" w:line="180"/>
        <w:jc w:val="both"/>
        <w:rPr/>
      </w:pPr>
      <w:r>
        <w:rPr/>
        <w:t>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.</w:t>
      </w:r>
    </w:p>
    <w:p>
      <w:pPr>
        <w:pStyle w:val="Normal"/>
        <w:spacing w:lineRule="exact" w:line="180"/>
        <w:jc w:val="both"/>
        <w:rPr/>
      </w:pPr>
      <w:r>
        <w:rPr/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.</w:t>
      </w:r>
    </w:p>
    <w:p>
      <w:pPr>
        <w:pStyle w:val="Normal"/>
        <w:spacing w:lineRule="exact" w:line="180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 продажи.</w:t>
      </w:r>
    </w:p>
    <w:p>
      <w:pPr>
        <w:pStyle w:val="Normal"/>
        <w:spacing w:lineRule="exact" w:line="180"/>
        <w:jc w:val="both"/>
        <w:rPr/>
      </w:pPr>
      <w:r>
        <w:rPr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Чечер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Чечерского райисполкома от 24.11.2023 № 804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2 базовые величины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  <w:t>Лот № 10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ое строение – здание специализированное культурно-просветительного и (или) зрелищного назначения (здание дома культуры) с пятью крыльцами, общей площадью 947 кв. м, двухэтажное кирпичное, инв. № 324/С-5181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Чечерский район, Нисимковичский с/с, аг. Нисимковичи, ул. Центральная, 2Б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lang w:val="smn-FI"/>
        </w:rPr>
        <w:t>Информация о земельном участке</w:t>
      </w:r>
      <w:r>
        <w:rPr>
          <w:b/>
        </w:rPr>
        <w:t>:</w:t>
      </w:r>
      <w:r>
        <w:rPr/>
        <w:t xml:space="preserve"> площадь – 0,1633 га в аренду сроком на 50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сектор культуры Чечерского райисполкома, тел.</w:t>
      </w:r>
      <w:r>
        <w:rPr>
          <w:rFonts w:eastAsia="Times New Roman"/>
          <w:sz w:val="30"/>
          <w:szCs w:val="30"/>
        </w:rPr>
        <w:t xml:space="preserve"> </w:t>
      </w:r>
      <w:r>
        <w:rPr/>
        <w:t xml:space="preserve">(02332) 7-83-49, 7-83-74. 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использовать земельный участок для размещения объектов физкультурно-оздоровительного и спортивного назначения, бытового обслуживания населения, традиционных народных промыслов, розничной торговли, общественного питания, гостиничного назначения, многоквартирной жилой застройки с объектами обслуживания, иного назначения, объектов образования и воспитания, при условии соблюдения собственником нормативных требований в области проектирования при проведении реконструкции, модернизации, капитального ремонта обозначенного объект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Чечерским райисполкомом договор аренды земельного участка и обеспечить согласно действующему законодательству государственную регистрацию земельного участка и возникновения прав, ограничений (обременений) прав на него; получить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 и разработку строительного проекта на строительство объекта в срок, не превышающий двух лет;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, определенные проектной документацией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Обязательные условия электронных торгов:</w:t>
      </w:r>
      <w:r>
        <w:rPr/>
        <w:t xml:space="preserve"> 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- деятельности некоммерческих организаций (далее - 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.</w:t>
      </w:r>
    </w:p>
    <w:p>
      <w:pPr>
        <w:pStyle w:val="Normal"/>
        <w:spacing w:lineRule="exact" w:line="180"/>
        <w:jc w:val="both"/>
        <w:rPr/>
      </w:pPr>
      <w:r>
        <w:rPr/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</w:t>
      </w:r>
    </w:p>
    <w:p>
      <w:pPr>
        <w:pStyle w:val="Normal"/>
        <w:spacing w:lineRule="exact" w:line="180"/>
        <w:jc w:val="both"/>
        <w:rPr/>
      </w:pPr>
      <w:r>
        <w:rPr/>
        <w:t>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</w:t>
      </w:r>
    </w:p>
    <w:p>
      <w:pPr>
        <w:pStyle w:val="Normal"/>
        <w:spacing w:lineRule="exact" w:line="180"/>
        <w:jc w:val="both"/>
        <w:rPr/>
      </w:pPr>
      <w:r>
        <w:rPr/>
        <w:t>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.</w:t>
      </w:r>
    </w:p>
    <w:p>
      <w:pPr>
        <w:pStyle w:val="Normal"/>
        <w:spacing w:lineRule="exact" w:line="180"/>
        <w:jc w:val="both"/>
        <w:rPr/>
      </w:pPr>
      <w:r>
        <w:rPr/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.</w:t>
      </w:r>
    </w:p>
    <w:p>
      <w:pPr>
        <w:pStyle w:val="Normal"/>
        <w:spacing w:lineRule="exact" w:line="180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 продажи.</w:t>
      </w:r>
    </w:p>
    <w:p>
      <w:pPr>
        <w:pStyle w:val="Normal"/>
        <w:spacing w:lineRule="exact" w:line="180"/>
        <w:jc w:val="both"/>
        <w:rPr/>
      </w:pPr>
      <w:r>
        <w:rPr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Чечер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Чечерского райисполкома от 16.08.2023 № 546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30 сентября 2024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>Лицу, желающему принять участие в электронных торгах,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</w:t>
      </w:r>
    </w:p>
    <w:p>
      <w:pPr>
        <w:pStyle w:val="TextBody"/>
        <w:spacing w:lineRule="exact" w:line="180" w:before="0" w:after="0"/>
        <w:ind w:firstLine="567"/>
        <w:jc w:val="both"/>
        <w:rPr>
          <w:spacing w:val="-2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.</w:t>
      </w:r>
    </w:p>
    <w:p>
      <w:pPr>
        <w:pStyle w:val="TextBody"/>
        <w:spacing w:lineRule="exact" w:line="180" w:before="0" w:after="0"/>
        <w:ind w:firstLine="567"/>
        <w:jc w:val="both"/>
        <w:rPr/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8:00Z</dcterms:created>
  <dc:creator>Куцакова Татьяна Викторовна</dc:creator>
  <dc:description/>
  <cp:keywords/>
  <dc:language>en-US</dc:language>
  <cp:lastModifiedBy>Бурсевич Ирина Григорьевна</cp:lastModifiedBy>
  <cp:lastPrinted>2024-06-26T14:20:00Z</cp:lastPrinted>
  <dcterms:modified xsi:type="dcterms:W3CDTF">2024-09-16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