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Гомельоблреклама» филиал «Эксперт-Услуга» (организатор электронных торгов) по поручению Республиканского унитарного предприятия «Гомельское агентство по государственной регистрации и земельному кадастру» (продавец) извещает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3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повторных торгов с понижением цены на 5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легковой универсал </w:t>
            </w:r>
            <w:r>
              <w:rPr>
                <w:b/>
                <w:sz w:val="16"/>
                <w:szCs w:val="16"/>
                <w:lang w:val="en-US"/>
              </w:rPr>
              <w:t>VOLKSWAGE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, 2008 г.в., регистрационный знак 5731 ВР-3, инв. № по бух. учету 516-Г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V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ZZZ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065444, пробег 350066 км, цвет красный, находящийся по адресу: Гомельская обл., г. Гомель, ул. Полесская, 19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 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1,5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давец: Республиканское унитарное предприятие «Гомельское агентство по государственной регистрации и земельному кадастру»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246003, г. Гомель, ул. Полесская,19 Б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ок ознакомления с имуществом (осмотр) осуществляется по контактным тел.: 8(044)598-87-94, Олеся Сергее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просы по заключению договора купли-продажи можно задать по контактным тел.: 8(044)598-87-94, Олеся Сергее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3 сен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2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18T15:09:00Z</cp:lastPrinted>
  <dcterms:modified xsi:type="dcterms:W3CDTF">2025-09-18T12:21:00Z</dcterms:modified>
  <cp:revision>26</cp:revision>
  <dc:subject/>
  <dc:title/>
</cp:coreProperties>
</file>