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5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03 марта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 0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708,52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8 феврал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28 февраля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5-02-14T08:41:00Z</dcterms:modified>
  <cp:revision>17</cp:revision>
  <dc:subject/>
  <dc:title/>
</cp:coreProperties>
</file>