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Строительно-монтажный трест №27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03 апреля 2025 года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09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я продажи: </w:t>
            </w:r>
            <w:r>
              <w:rPr>
                <w:sz w:val="16"/>
                <w:szCs w:val="16"/>
              </w:rPr>
              <w:t xml:space="preserve">Победитель торгов обязан возместить продавцу фактические затраты, связанные с организацией и проведением торгов, не поздне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 (пяти) календарных дней со дня проведения торгов в сумме 2488,00 бел. руб. без НДС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с инв. № 350/C-76094, общей площадью 40,5 кв.м, наименование: Трансформаторная подстанция, назначение: Здание специализированное энергетики, составные части и принадлежности: А1/к-Трансформаторная подстанция, б-Стоянка машин, а-Ограждение завода товарный бетон, расположенное по адресу: Гомельская обл., г. Гомель, ул. Техническая 8-я, 2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ременение: </w:t>
            </w:r>
            <w:r>
              <w:rPr>
                <w:sz w:val="16"/>
                <w:szCs w:val="16"/>
              </w:rPr>
              <w:t>договор аренды №36/2022 от 01.04.2022г. по 31.03.2027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40100000007000636 площадью 0,6894 га (право постоянного пользования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материалы:</w:t>
            </w:r>
            <w:r>
              <w:rPr>
                <w:sz w:val="16"/>
                <w:szCs w:val="16"/>
              </w:rPr>
              <w:t xml:space="preserve"> бой кирпичный 263 куб.м., бой бетонный 1052 куб.м., бой ж/б смешанный 34 куб.м., плиты ж/б забора сплошного (лом бетонный) 33 куб.м., плиты ж/б (лом бетонный) 14 куб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6"/>
                <w:szCs w:val="16"/>
                <w:shd w:fill="FFFFFF" w:val="clear"/>
              </w:rPr>
              <w:t>в том числе оборудование:</w:t>
            </w:r>
            <w:r>
              <w:rPr>
                <w:color w:val="303030"/>
                <w:sz w:val="16"/>
                <w:szCs w:val="16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303030"/>
                <w:sz w:val="16"/>
                <w:szCs w:val="16"/>
                <w:shd w:fill="FFFFFF" w:val="clear"/>
              </w:rPr>
              <w:t>камера КСО-366 (5 шт), ЯПП-15,  кабельная линия АВ-БШБ 3х95 длина 295 м, проходная панель ЩО 70-1 (8шт), шкаф металлический (2шт), камера КСО-366-8, шкаф ВВН-1, шкаф КБН-1, трансформатор 400/10, Щит ЩО-7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4 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 465,22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b/>
                <w:sz w:val="14"/>
                <w:szCs w:val="14"/>
              </w:rPr>
              <w:t xml:space="preserve">Открытое акционерное общество «Строительно-монтажный трест №27», </w:t>
            </w:r>
            <w:r>
              <w:rPr>
                <w:sz w:val="14"/>
                <w:szCs w:val="14"/>
              </w:rPr>
              <w:t>246050, г.Гомель, ул.Жарковского 24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sz w:val="14"/>
                <w:szCs w:val="14"/>
              </w:rPr>
              <w:t>8(044)787-04-84 Владимир Михайлович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9 мар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2 апрел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3-18T11:40:00Z</dcterms:modified>
  <cp:revision>23</cp:revision>
  <dc:subject/>
  <dc:title/>
</cp:coreProperties>
</file>