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 июл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неустановленного назначения (незавершенное законсервированное капитальное строение), процент готовности – 50%, стены – кирпичные, ж/б панели, общей площадью 4 726,8 кв. м, инв. №</w:t>
      </w:r>
      <w:r>
        <w:rPr>
          <w:lang w:val="en-US"/>
        </w:rPr>
        <w:t> </w:t>
      </w:r>
      <w:r>
        <w:rPr/>
        <w:t>330/</w:t>
      </w:r>
      <w:r>
        <w:rPr>
          <w:lang w:val="en-US"/>
        </w:rPr>
        <w:t>U</w:t>
      </w:r>
      <w:r>
        <w:rPr/>
        <w:t xml:space="preserve">-19266; здание нежилое (здание котельной) с навесом, одноэтажное кирпичное, общей площадью 316,9 кв. м, инв. № 330/С-1845; сооружение специализированное коммунального хозяйства (бетонный резервуар), способ прокладки (установки) – наземный, общей площадью 38 кв. м, инв. № 330/С-363269; сооружение специализированное автомобильного транспорта и автодорожного хозяйства (асфальтное покрытие), общей площадью 559 кв. м, инв. № 330/С-363270; сооружение специализированное коммунального хозяйства (забор № 1), заполнение пролета – плита железобетонная, длина – 184,86 м, инв. № 330/С-363612; сооружение специализированное энергетики (кирпичная трансформаторная подстанция), общей площадью 45,6 кв. м, инв. № 330/С-18777; трансформатор ТМ-160; трансформатор ТМЗ-630/10; право аренды земельного участка площадью </w:t>
      </w:r>
      <w:r>
        <w:rPr>
          <w:spacing w:val="-2"/>
        </w:rPr>
        <w:t>2,1769 га в аренду сроком на 16 лет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пер. Концевой, 13, 13/1, 13/3, 13/4, 13/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жилищное унитарное предприятие «Мозырский райжилкомхоз», тел. (0236) 30-01-44; права аренды земельного участка – Мозырский райисполком, тел. 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41500000011000114 для размещения объектов производственного назначения, и (или) административно-хозяйственных, и (или) складских, и (или) специализированных для бытового обслуживания населения, и (или) специализированных для ремонта и (или) технического обслуживания автомобилей (в том числе автомобильные заправочные, зарядные и газонаполнительные станции)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линий электропередачи, площадь 0.0942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Мозырским райисполкомом договор аренды земельного участка,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приобретенного объекта), и произвести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1. Не позднее одного года с даты заключения договора купли-продажи объекта приступить к его использованию по назначению (здание неустановленного назначения (инвентарный номер 330/</w:t>
      </w:r>
      <w:r>
        <w:rPr>
          <w:lang w:val="en-US"/>
        </w:rPr>
        <w:t>U</w:t>
      </w:r>
      <w:r>
        <w:rPr/>
        <w:t>-19266), здание нежилое (инвентарный номер 330/С-1845), сооружение специализированное коммунального хозяйства (инвентарный номер 330/С-363612), сооружение специализированное энергетики (инвентарный номер 330/С-18777), сооружение специализированное коммунального хозяйства (инвентарный номер 330/С-363269), сооружение специализированное автомобильного транспорта и автодорожного хозяйства (инвентарный номер 330/С-363270)) не менее 24 месяцев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36 месяцев с даты заключения договора купли-продажи. Использовать реконструированные объекты не менее 36 месяцев под объекты производственного назначения, и (или) административно-хозяйственные, и (или) складские, и (или) специализированные для бытового обслуживания населения, и (или) специализированные для ремонта и (или) технического обслуживания автомобилей (в том числе автомобильные заправочные, зарядные и газонаполнительные станции)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 допускается залог приобретенного в соответствии с пунктом 1 решения Мозырского районного Совета депутатов от 31.12.2024 № 69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31.12.2024 № 69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31.12.2024 № 69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осле исполнения обязательных условий продажи, указанных в пункте 1 решения Мозырского районного Совета депутатов от 31.12.2024 № 69, приобретатель имущества использует имущество по соответствующим назначениям, указанным в приложении к решению Мозырского районного Совета депутатов от 31.12.2024 № 69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297 755 руб. 32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254 172 руб. 60 коп., движимое имущество – 3 675 руб. 79 коп. (без учета НДС), право аренды земельного участка – 39 906 руб. 93 коп.).</w:t>
      </w:r>
    </w:p>
    <w:p>
      <w:pPr>
        <w:pStyle w:val="Normal"/>
        <w:spacing w:lineRule="exact" w:line="180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59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нежилое с пристройкой, переходом, водопроводной сетью, канализационной сетью, электрической сетью, асфальтным покрытием, трехэтажное кирпичное, общей площадью 1 587,5 кв. м, инв. № 330/С-18014; устройство автоматической пожарной сигнализации; право аренды земельного участка площадью </w:t>
      </w:r>
      <w:r>
        <w:rPr>
          <w:spacing w:val="-2"/>
        </w:rPr>
        <w:t>0,1108 га в аренду сроком на 31 год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Мозырь, ул. Крупской Н.К., 14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жилищное унитарное предприятие «Мозырский райжилкомхоз», тел. (0236) 30-01-44; права аренды земельного участка – Мозырский райисполком, тел. 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23550100001001679 для размещения объектов административно-хозяйственных, и (или) специализированных для бытового обслуживания населения, и (или) специализированных розничной торговли, и (или) гостиниц, мотелей, и (или) жилых, и (или) специализированных здравоохранения и (или) предоставления социальных услуг, и (или) специализированных для образования и (или) воспитания, и (или) специализированных культурно-просветительного и (или) зрелищного назнач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Мозырским райисполкомом договор аренды земельного участка,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приобретенного объекта), и произвести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1. Не позднее одного года с даты заключения договора купли-продажи объекта приступить к его использованию по назначению (здание нежилое с составными частями и принадлежностями (пристройка, переход, водопроводная сеть, канализационная сеть, асфальтное покрытие, электрическая сеть) инвентарный номер 330/С-18014 и устройство автоматической пожарной сигнализации) не менее 24 месяцев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36 месяцев с даты заключения договора купли-продажи. Использовать реконструированные объекты не менее 24 месяцев под административно-хозяйственные, и (или) специализированные для бытового обслуживания населения, и (или) специализированные розничной торговли, и (или) гостиниц, мотелей, и (или) жилых, и (или) специализированные здравоохранения и (или) предоставления социальных услуг, и (или) специализированные для образования и (или) воспитания, и (или) специализированные культурно-просветительного и (или) зрелищн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 допускается залог приобретенного в соответствии с пунктом 1 решения Мозырского районного Совета депутатов от 31.12.2024 № 69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31.12.2024 № 69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31.12.2024 № 69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осле исполнения обязательных условий продажи, указанных в пункте 1 решения Мозырского районного Совета депутатов от 31.12.2024 № 69, приобретатель имущества использует имущество по соответствующим назначениям, указанным в приложении к решению Мозырского районного Совета депутатов от 31.12.2024 № 69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488 455 руб. 62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447 830 руб., движимое имущество – 28 591 руб. 80 коп. (без учета НДС), право аренды земельного участка – 12 033 руб. 82 коп.).</w:t>
      </w:r>
    </w:p>
    <w:p>
      <w:pPr>
        <w:pStyle w:val="Normal"/>
        <w:spacing w:lineRule="exact" w:line="180"/>
        <w:rPr>
          <w:b/>
          <w:b/>
          <w:bCs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97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одноэтажное кирпичное здание фельдшерско-акушерского пункта (ФАП)) с дорожкой, общей площадью 113,6 кв. м, инв. № 330/С-5577; котел стальной твердотопливный КСТВ-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Мозырский район, Скрыгаловский с/с, д. Жаховичи, ул. Советская, 5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86 га в аренду на 28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учреждение здравоохранения «Мозырская центральная городская поликлиника», тел. (0236) 30-01-43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необходимости его реконструкции в установленном порядке возможно использовать земельный участок под кадастровым номером 323583601601000039 для размещения объектов административных, и (или) специализированных для бытового обслуживания населения, и (или) специализированных розничной торговли, и (или) специализированных культурно-просветительного и (или) зрелищного назначения, и (или) жилых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1. Не позднее одного года с даты заключения договора купли-продажи объекта приступить к его использованию по назначению (здание специализированное здравоохранения и (или) предоставления социальных услуг) не менее 24 месяцев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е объекты не менее 24 месяцев под административные, и (или) специализированные для бытового обслуживания населения, и (или) специализированные розничной торговли, и (или) специализированные культурно-просветительного и (или) зрелищного назначения, и (или) жилых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 допускается залог приобретенного в соответствии с пунктом 1 решения Мозырского районного Совета депутатов от 31.12.2024 № 69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31.12.2024 № 69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31.12.2024 № 69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31.12.2024 № 69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осле исполнения обязательных условий продажи, указанных в пункте 1 решения Мозырского районного Совета депутатов от 31.12.2024 № 69, приобретатель имущества использует имущество по соответствующим назначениям, указанным в приложении к решению Мозырского районного Совета депутатов от 31.12.2024 № 6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75 488 руб. 12 коп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5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Николаевской средней общеобразовательной школы) с тамбуром, двухэтажное кирпичное, общая площадь здания – 1711 кв. м, инв. № 342/С-36349; два канализационных выгреба; водопроводная сеть; бетонное покрытие (плитка); асфальтное покрытие; пожарный подземный резервуар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Николаевский с/с, д. Николаевка, ул. Школьная, 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9740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о Светлогорским райисполкомом договор аренды земельного участка; </w:t>
      </w:r>
    </w:p>
    <w:p>
      <w:pPr>
        <w:pStyle w:val="Normal"/>
        <w:spacing w:lineRule="exact" w:line="180"/>
        <w:jc w:val="both"/>
        <w:rPr/>
      </w:pPr>
      <w:r>
        <w:rPr/>
        <w:t xml:space="preserve">обратиться в Светлогорское бюро Речицкого филиала РУП «Гомельское агентство по государственной регистрации и земельному кадастру»: </w:t>
      </w:r>
    </w:p>
    <w:p>
      <w:pPr>
        <w:pStyle w:val="Normal"/>
        <w:spacing w:lineRule="exact" w:line="180"/>
        <w:jc w:val="both"/>
        <w:rPr/>
      </w:pPr>
      <w:r>
        <w:rPr/>
        <w:t xml:space="preserve">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2.05.2025 № 1113 за государственной регистрацией прав, ограничений (обременений) прав на земельный участок; </w:t>
      </w:r>
    </w:p>
    <w:p>
      <w:pPr>
        <w:pStyle w:val="Normal"/>
        <w:spacing w:lineRule="exact" w:line="180"/>
        <w:jc w:val="both"/>
        <w:rPr/>
      </w:pPr>
      <w:r>
        <w:rPr/>
        <w:t>в течение 2 месяцев со дня принятия решения Светлогорского райисполкома от 12.05.2025 № 1113 за государственной регистрацией изменения земельного участка на основании изменения его целевого назначения.</w:t>
      </w:r>
    </w:p>
    <w:p>
      <w:pPr>
        <w:pStyle w:val="Normal"/>
        <w:spacing w:lineRule="exact" w:line="180"/>
        <w:jc w:val="both"/>
        <w:rPr/>
      </w:pPr>
      <w:r>
        <w:rPr/>
        <w:t xml:space="preserve">При невыполнении требования, указанного в абзаце втором и третьем части первой подпункта 4.3 пункта 4, пункты 1 и 2 решения Светлогорского райисполкома от 12.05.2025 № 1113 в установленном порядке считаются утратившими силу; </w:t>
      </w:r>
    </w:p>
    <w:p>
      <w:pPr>
        <w:pStyle w:val="Normal"/>
        <w:spacing w:lineRule="exact" w:line="180"/>
        <w:jc w:val="both"/>
        <w:rPr/>
      </w:pPr>
      <w:r>
        <w:rPr/>
        <w:t>по миновании надобности, но не позднее, чем за 3 месяца до окончания срока аренды земельного участка, обратиться в райисполком с заявлением о продлении срока аренды земельного участка, либо сообщить райисполкому о его возврате;</w:t>
      </w:r>
    </w:p>
    <w:p>
      <w:pPr>
        <w:pStyle w:val="Normal"/>
        <w:spacing w:lineRule="exact" w:line="180"/>
        <w:jc w:val="both"/>
        <w:rPr/>
      </w:pPr>
      <w:r>
        <w:rPr/>
        <w:t>осуществлять права и исполнять обязанности землепользователей, установленные Кодексом Республики Беларусь о земле;</w:t>
      </w:r>
    </w:p>
    <w:p>
      <w:pPr>
        <w:pStyle w:val="Normal"/>
        <w:spacing w:lineRule="exact" w:line="180"/>
        <w:jc w:val="both"/>
        <w:rPr/>
      </w:pPr>
      <w:r>
        <w:rPr/>
        <w:t xml:space="preserve">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. </w:t>
      </w:r>
    </w:p>
    <w:p>
      <w:pPr>
        <w:pStyle w:val="Normal"/>
        <w:spacing w:lineRule="exact" w:line="180"/>
        <w:jc w:val="both"/>
        <w:rPr/>
      </w:pPr>
      <w:r>
        <w:rPr/>
        <w:t xml:space="preserve">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</w:t>
      </w:r>
    </w:p>
    <w:p>
      <w:pPr>
        <w:pStyle w:val="Normal"/>
        <w:spacing w:lineRule="exact" w:line="180"/>
        <w:jc w:val="both"/>
        <w:rPr/>
      </w:pPr>
      <w:r>
        <w:rPr/>
        <w:t>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исполнение обязательных условий продажи по истечении 1 года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67 418 руб. 56 коп. </w:t>
      </w:r>
    </w:p>
    <w:p>
      <w:pPr>
        <w:pStyle w:val="Normal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73 4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школы) с пристройкой, тамбуром, террасой, крыльцами, отмосткой, двумя заборами, туалетом, беседкой, сараем, воротами, калиткой, асфальтным покрытием, покрытием из бетонной плитки, двухэтажное кирпичное, общая площадь здания – 1696,5 кв. м, инв. № 342/С-36004; пожарный подземный резервуар; водопроводная сеть; два канализационных выгреб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Давыдовский с/с, аг. Полесье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5357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о Светлогорским райисполкомом договор аренды земельного участка; </w:t>
      </w:r>
    </w:p>
    <w:p>
      <w:pPr>
        <w:pStyle w:val="Normal"/>
        <w:spacing w:lineRule="exact" w:line="180"/>
        <w:jc w:val="both"/>
        <w:rPr/>
      </w:pPr>
      <w:r>
        <w:rPr/>
        <w:t xml:space="preserve">обратиться в Светлогорское бюро Речицкого филиала РУП «Гомельское агентство по государственной регистрации и земельному кадастру»: </w:t>
      </w:r>
    </w:p>
    <w:p>
      <w:pPr>
        <w:pStyle w:val="Normal"/>
        <w:spacing w:lineRule="exact" w:line="180"/>
        <w:jc w:val="both"/>
        <w:rPr/>
      </w:pPr>
      <w:r>
        <w:rPr/>
        <w:t xml:space="preserve">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2.05.2025 № 1114 за государственной регистрацией прав, ограничений (обременений) прав на земельный участок; </w:t>
      </w:r>
    </w:p>
    <w:p>
      <w:pPr>
        <w:pStyle w:val="Normal"/>
        <w:spacing w:lineRule="exact" w:line="180"/>
        <w:jc w:val="both"/>
        <w:rPr/>
      </w:pPr>
      <w:r>
        <w:rPr/>
        <w:t>в течение 2 месяцев со дня принятия решения Светлогорского райисполкома от 12.05.2025 № 1114 за государственной регистрацией изменения земельного участка на основании изменения его целевого назначения.</w:t>
      </w:r>
    </w:p>
    <w:p>
      <w:pPr>
        <w:pStyle w:val="Normal"/>
        <w:spacing w:lineRule="exact" w:line="180"/>
        <w:jc w:val="both"/>
        <w:rPr/>
      </w:pPr>
      <w:r>
        <w:rPr/>
        <w:t xml:space="preserve">При невыполнении требования, указанного в абзаце втором и третьем части первой подпункта 4.3 пункта 4, пункты 1 и 2 решения Светлогорского райисполкома от 12.05.2025 № 1114 в установленном порядке считаются утратившими силу; </w:t>
      </w:r>
    </w:p>
    <w:p>
      <w:pPr>
        <w:pStyle w:val="Normal"/>
        <w:spacing w:lineRule="exact" w:line="180"/>
        <w:jc w:val="both"/>
        <w:rPr/>
      </w:pPr>
      <w:r>
        <w:rPr/>
        <w:t>по миновании надобности, но не позднее, чем за 3 месяца до окончания срока аренды земельного участка, обратиться в райисполком с заявлением о продлении срока аренды земельного участка, либо сообщить райисполкому о его возврате;</w:t>
      </w:r>
    </w:p>
    <w:p>
      <w:pPr>
        <w:pStyle w:val="Normal"/>
        <w:spacing w:lineRule="exact" w:line="180"/>
        <w:jc w:val="both"/>
        <w:rPr/>
      </w:pPr>
      <w:r>
        <w:rPr/>
        <w:t>осуществлять права и исполнять обязанности землепользователей, установленные Кодексом Республики Беларусь о земле;</w:t>
      </w:r>
    </w:p>
    <w:p>
      <w:pPr>
        <w:pStyle w:val="Normal"/>
        <w:spacing w:lineRule="exact" w:line="180"/>
        <w:jc w:val="both"/>
        <w:rPr/>
      </w:pPr>
      <w:r>
        <w:rPr/>
        <w:t xml:space="preserve">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. </w:t>
      </w:r>
    </w:p>
    <w:p>
      <w:pPr>
        <w:pStyle w:val="Normal"/>
        <w:spacing w:lineRule="exact" w:line="180"/>
        <w:jc w:val="both"/>
        <w:rPr/>
      </w:pPr>
      <w:r>
        <w:rPr/>
        <w:t xml:space="preserve">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</w:t>
      </w:r>
    </w:p>
    <w:p>
      <w:pPr>
        <w:pStyle w:val="Normal"/>
        <w:spacing w:lineRule="exact" w:line="180"/>
        <w:jc w:val="both"/>
        <w:rPr/>
      </w:pPr>
      <w:r>
        <w:rPr/>
        <w:t>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Неисполнение обязательных условий продажи по истечении 1 года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28 429 руб. 14 коп. </w:t>
      </w:r>
    </w:p>
    <w:p>
      <w:pPr>
        <w:pStyle w:val="Normal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5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школы) с двумя пристройками, котельной, одноэтажное кирпичное, общая площадь здания – 885,8 кв. м, инв. № 333/С -50123; щит электрораспределительн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Капличский с/с, аг. Капличи, ул. Советская, 6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6860 га в аренду по 21.04.20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(02345) 3-17-91, 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, при условии реконструкции для размещения объектов розничной торговли, для размещения жилой застройки и (или) для ведения личного подсобного хозяйства, для размещения объектов общественного питания, для размещения объектов гостиничного назначения, для размещения объектов бытового обслуживания населения, для размещения объектов культурно-просветительского и зрелищного назнач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ую регистрацию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осуществление покупателем предпринимательской деятельности с использованием приобретенного имущества не менее двух лет с момента заключения договора купли-продажи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в случае изменения назначения произвести реконструкцию либо модернизацию, либо капитальный ремонт приобретенного имущества, обеспечив завершение указанных работ не позднее двух лет с момента заключения договора купли-продажи и использовать приобретенное имущество для осуществления предпринимательской деятельности не менее двух лет с момента приемки в эксплуатацию указанных в абзаце пятом пункта 3 решения Калинковичского райисполкома от 07.04.2025 № 495 работ в соответствии с законодательством;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срок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-продажи.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 xml:space="preserve"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widowControl/>
        <w:spacing w:lineRule="exact" w:line="180"/>
        <w:ind w:firstLine="284"/>
        <w:jc w:val="both"/>
        <w:rPr/>
      </w:pPr>
      <w:r>
        <w:rPr/>
        <w:t>До истечения срока выполнения обязательных условий аукциона с начальной ценой, равной одной базовой величине, допускается отчуждение покупателем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алинковичского райисполкома от 07.04.2025 № 49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лечебно-профилактических и (или) санаторно-курортных целей (фельдшерско-акушерский пункт) с сараем, двумя террасами, погребом, одноэтажное кирпичное, общей площадью 168,1 кв. м, инв. № 343/С-221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Хойникский район, Судковский с/с, д. Новоселки, пер. Колхозный, 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900 га в аренду по 18 марта 204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учреждение здравоохранения «Хойникская центральная районная больница», тел. (02346) 4-19-4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для размещения объектов розничной торговли, для обслуживания здания административно-хозяйственного, социально-бытового обслуживания населения и развития ремесел, общественного питания, гостиничного назначения, автостоянок и гаражей, социально-культурного и спортивного назначения, бытового обслуживания населения, складского или производственного назначения, физкультурно-оздоровительного и спортивного назначения, образования и воспитания, здравоохранения и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Хойникским райисполкомом договор аренды земельного участка  и обратиться в двухмесячный срок после заключения договора аренды земельного участка за государственной регистрацией прекращения права постоянного пользования и возникновения права аренды на земельный участок; получить архитектурно-планировочное задание и технические условия для инженерно-технического обеспечения объекта строительства (реконструкции), разрешение Хойникского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b/>
          <w:b/>
          <w:spacing w:val="-2"/>
        </w:rPr>
      </w:pPr>
      <w:r>
        <w:rPr>
          <w:spacing w:val="-2"/>
        </w:rPr>
        <w:t>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b/>
          <w:b/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Хойник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бытового обслуживания населения (банно-прачечный комбинат) с выгребом, одноэтажное кирпичное, общей площадью 295,5 кв. м, инв. № 331/С-72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Ельский район, Добрынский с/с, аг. Добрынь, ул. Победы, 12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036 га в аренду на 9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коммунальное жилищно-эксплуатационное унитарное предприятие «Ельское», тел. (02354) 4-19-79, 2-03-45,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 под размещение социальных, административно-бытовых, торговых объектов, объектов общественного питания, оказания услуг, складских помещений, производственных объектов с учетом санитарно-защитных зон не менее одного года с момента ввода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Ограничения (обременения) прав на земельные участки, расположенные в охранных зонах линий электропередач, площадь 0,013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12 месяцев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36 месяцев с момента заключения договора купли-продажи и использовать построенный объект для осуществления деятельности не менее 12 месяцев с момента ввода его в эксплуатацию;</w:t>
      </w:r>
    </w:p>
    <w:p>
      <w:pPr>
        <w:pStyle w:val="Normal"/>
        <w:widowControl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12 месяцев с момента ввода его в эксплуатацию.</w:t>
      </w:r>
    </w:p>
    <w:p>
      <w:pPr>
        <w:pStyle w:val="Normal"/>
        <w:widowControl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ind w:firstLine="284"/>
        <w:jc w:val="both"/>
        <w:rPr>
          <w:b/>
          <w:b/>
          <w:bCs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5.2025 № 388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6 июн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5-05-27T09:37:00Z</cp:lastPrinted>
  <dcterms:modified xsi:type="dcterms:W3CDTF">2025-05-29T13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