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804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Гомельский винодельческий завод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 июл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в.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ение - Инвентарный номер: 340/C-293989</w:t>
              <w:br/>
              <w:t>Адрес (местоположение): Гомельская обл., Речицкий р-н, г. Речица, ул. Винзаводская, 4/2</w:t>
              <w:br/>
              <w:t>Общая площадь (кв.м): 857,5</w:t>
              <w:br/>
              <w:t>Наименование: Склад стеклотары</w:t>
              <w:br/>
              <w:t>Назначение: Здание специализированное складов, торговых баз, баз материально-технического снабжения, хранилищ</w:t>
              <w:br/>
              <w:t>Составные части и принадлежности: пристройка, модуль для оборудования, расположенный на земельном участке с кадастровым номером 324550100001000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43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64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для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-0,15-4,95-1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ной сигнализации ск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ский винодельческий завод», 246003, г. Гомель, ул. Рогачевская, 10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+37529 177-03-41 Ирина Васильевна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color w:val="303030"/>
                <w:sz w:val="14"/>
                <w:szCs w:val="14"/>
                <w:shd w:fill="FFFFFF" w:val="clear"/>
              </w:rPr>
              <w:t>8(033) 370-18-83 Марина Владимиро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19 июн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0 июн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3-11T11:27:00Z</cp:lastPrinted>
  <dcterms:modified xsi:type="dcterms:W3CDTF">2025-06-18T07:08:00Z</dcterms:modified>
  <cp:revision>38</cp:revision>
  <dc:subject/>
  <dc:title/>
</cp:coreProperties>
</file>